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4"/>
        <w:ind w:left="9" w:right="-21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4" w:before="0" w:after="4"/>
        <w:ind w:left="9" w:right="-21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4" w:before="0" w:after="4"/>
        <w:ind w:left="9" w:right="-21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«Детский сад № 4» города Смоленска</w:t>
      </w:r>
    </w:p>
    <w:p>
      <w:pPr>
        <w:pStyle w:val="Normal"/>
        <w:spacing w:lineRule="auto" w:line="244" w:before="0" w:after="4"/>
        <w:ind w:left="9" w:right="-21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МБДОУ «Детский сад № 4»)</w:t>
      </w:r>
    </w:p>
    <w:p>
      <w:pPr>
        <w:pStyle w:val="Normal"/>
        <w:spacing w:lineRule="auto" w:line="244" w:before="0" w:after="4"/>
        <w:ind w:left="9" w:right="-21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tbl>
      <w:tblPr>
        <w:tblW w:w="956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4" w:before="0" w:after="4"/>
              <w:ind w:right="-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О: </w:t>
            </w:r>
          </w:p>
          <w:p>
            <w:pPr>
              <w:pStyle w:val="Normal"/>
              <w:spacing w:lineRule="auto" w:line="244" w:before="0" w:after="4"/>
              <w:ind w:right="-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м советом МБДОУ</w:t>
            </w:r>
          </w:p>
          <w:p>
            <w:pPr>
              <w:pStyle w:val="Normal"/>
              <w:spacing w:lineRule="auto" w:line="244" w:before="0" w:after="4"/>
              <w:ind w:right="-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тский сад № 4»</w:t>
            </w:r>
          </w:p>
          <w:p>
            <w:pPr>
              <w:pStyle w:val="Normal"/>
              <w:spacing w:lineRule="auto" w:line="244" w:before="0" w:after="4"/>
              <w:ind w:right="-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от 30.08.2024 №1 </w:t>
            </w:r>
          </w:p>
          <w:p>
            <w:pPr>
              <w:pStyle w:val="Normal"/>
              <w:spacing w:lineRule="auto" w:line="244" w:before="0" w:after="4"/>
              <w:ind w:right="-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тено мнение</w:t>
            </w:r>
          </w:p>
          <w:p>
            <w:pPr>
              <w:pStyle w:val="Normal"/>
              <w:spacing w:lineRule="auto" w:line="244" w:before="0" w:after="4"/>
              <w:ind w:right="-2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та родителей </w:t>
            </w:r>
          </w:p>
          <w:p>
            <w:pPr>
              <w:pStyle w:val="Normal"/>
              <w:spacing w:lineRule="auto" w:line="244" w:before="0" w:after="4"/>
              <w:ind w:right="-2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от 29.08.2024 № 3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4" w:before="0" w:after="4"/>
              <w:ind w:right="-21" w:hanging="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44" w:before="0" w:after="4"/>
              <w:ind w:right="-21" w:hanging="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аведующий МБДОУ</w:t>
            </w:r>
          </w:p>
          <w:p>
            <w:pPr>
              <w:pStyle w:val="Normal"/>
              <w:spacing w:lineRule="auto" w:line="244" w:before="0" w:after="4"/>
              <w:ind w:right="-21" w:hanging="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«Детский сад № 4»</w:t>
            </w:r>
          </w:p>
          <w:p>
            <w:pPr>
              <w:pStyle w:val="Normal"/>
              <w:spacing w:lineRule="auto" w:line="244" w:before="0" w:after="4"/>
              <w:ind w:right="-21" w:hanging="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_____ Л.Н. Кириевская</w:t>
            </w:r>
          </w:p>
          <w:p>
            <w:pPr>
              <w:pStyle w:val="Normal"/>
              <w:spacing w:lineRule="auto" w:line="244" w:before="0" w:after="4"/>
              <w:ind w:right="-21" w:hanging="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каз от 30.08.2024 № 117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 организации питания воспитанников                                                        в  МБДОУ «Детский сад № 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«Об организации питания воспитанников в муниципальном бюджетном дошкольном образовательном учреждении «Детский сад № 4» города Смоленска» (Далее – Положение) регламентирует организацию питания воспитанников в муниципальном бюджетном дошкольном образовательном учреждении «Детский сад № 4» города Смоленска (далее – Детский сад)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законом от 29.12.2012 г. № 273-ФЗ «Об образовании в Российской Федерации», СП 2.4.3648-20 «Санитарно-эпидемиологическими требованиями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Ф от 28 сентября 2020 г. № 28;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нПиН 2.4.1.3049-1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анитарно- эпидемиологические требования к устройству, содержанию и организации режима работы дошкольных образовательных организаций).утвержденных постановлением Главного государственного санитарного врача РФ от 27 октября 2020 г. № 32, Федеральным законом от 05.04.2013 № 44-ФЗ; 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питания воспитанников в Детском саду возлагается на Детский сад.  Ответственность за организацию питания в Детском саду несет заведующий Детским садом. Распределение обязанностей по организации питания между работниками Детского сада определено должностными инструкциями, приказами заведующего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устанавливает порядок организации питания воспитанников, соблюдения условий для укрепления здоровья, обеспечения безопасности питания каждого воспитанника, соблюдения условий приобретения и хранения продуктов питания в Детском саду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итания на пищебло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42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. Детский сад обеспечивает сбалансированное питание воспитанников в соответствии с их возрастом и временем пребывания в Детском саду по нормам, установленны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Детском саду установлен следующий режим питания воспитанников: завтрак, 2-й завтрак, обед, полдник, ужин. Режим питания воспитанников утверждается заведующим Детским садом. </w:t>
      </w:r>
    </w:p>
    <w:p>
      <w:pPr>
        <w:pStyle w:val="Style21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Питание осуществляется в соответствии с меню, утвержденным заведующим Детским садом, разработанным на период не менее 10 дней.    </w:t>
      </w:r>
    </w:p>
    <w:p>
      <w:pPr>
        <w:pStyle w:val="Style21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м пищи и выход блюд должны строго соответствовать меню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основе разработанного меню ежедневно ответственным за организацию питания воспитанников составляется меню-требование на следующий день, которое утверждается заведующим Детским садом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ля детей в возрасте от 1,5 до 3 лет и от 3 до 7 лет (включительно) меню-требование составляется отдельно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ню-требование является основным документом для приготовления пищи на пищеблоке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носить изменения в утвержденное меню-требование без согласования с заведующим Детским садом запрещается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необходимости внесения изменения в меню-требование (несвоевременный завоз продуктов, недоброкачественность продукта, корректировка натуральных норм, производственная необходимость: скоропортящиеся продукты списываются без остатка на складе, фасованные продукты могут списываться по таре) ответственным за организацию питания воспитанников составляется акт с указанием причины. Акт подписывается ответственным лицом за составление меню-требования или лицом его замещающим. 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ню-требование вносятся изменения и заверяются подписью заведующего Детским садом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ля обеспечения преемственности в организации разнообразного и полноценного питания воспитанников в Детском саду и дома, для родителей (законных представителей) воспитанников, в доступных местах (на информационных стендах в группах, на раздаче пищи у пищеблока) размещается следующая информация: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е меню основного питания на сутки для всех возрастных групп детей с указанием наименования приема пищи, наименования блюда, массы порции, калорийности блюда порции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рганизации здорового питания детей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жедневно ответственным лицом ведется учет питающихся воспитанников с занесением данных в табель посещаемости воспитанников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тветственные лица, назначенные заведующим, присутствуют при закладке основных продуктов в котел и проверяют блюда на выходе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ъем приготовленной пищи соответствует количеству воспитанников и объему разовых порций; пища подается теплой. Горячие блюда (супы, соусы, горячие напитки, вторые блюда и гарниры) при раздаче имеют температуру +60...+65 °C; холодные закуски, салаты, напитки - не ниже +15 °C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ыдача готовой пищи с пищеблока осуществляется с разрешения бракеражной комиссии, после снятия ими пробы и записи в бракеражном журнале результатов оценки готовых блюд. В журнале отмечается результаты органолептической оценки качества готовых блюд, взвешивания порционных блюд, разрешение к реализации блюда, кулинарного изделия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Детском саду организован питьевой режим. Питьевая вода, в том числе расфасованная в емкости и бутилированная, по качеству и безопасности отвечает требованиям на питьевую воду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кипяченой питьевой воды, при условии соблюдения следующих требований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пятить воду нужно не менее 5 минут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раздачи детям кипяченая вода должны быть охлаждена до комнатной температуры непосредственно в емкости, где она кипятилась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ну воды в емкости для её раздачи необходимо произ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в произвольной форме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  <w:tab/>
        <w:t>Пищеблок Детского сада оборудуется необходимыми техническими средствами для реализации технологического процесса, его части или технологической операции (технологическое оборудование)), холодильным, моечным оборудованием, инвентарем, посудой, тарой, изготовленными из материалов, соответствующих требованиям, предъявляемым к материалам, контактирующим с пищевой продукцией, устойчивыми к действию моющих и дезинфицирующих средств и обеспечивающими условия хранения, изготовления, перевозки и реализации пищевой продукции. Все технологическое и холодильное оборудование находится в исправном состоянии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  <w:tab/>
        <w:t>В помещениях пищеблока ежедневно проводится уборка: мытье полов, удаление пыли и паутины, протирание радиаторов, подоконников; еженедельно, с применением моющих средств, проводится мытье стен, осветительной арматуры, очистка стекол от пыли и копоти. Один раз в месяц проводится генеральная уборка с последующей дезинфекцией всех помещений, оборудования и инвентаря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  <w:tab/>
        <w:t xml:space="preserve">Ежедневно перед началом работы медицинский работник здравоохранения (по согласованию) или лицо, назначенное приказом заведующего, проводит осмотр работников, занятых  приготовлением и работников, непосредственно контактирующих с пищевой продукцией, в том числе с производственным сырьем, на наличие гнойничковых заболеваний кожи рук и открытых поверхностей тела, признаков инфекционных заболеваний.  Результаты осмотра заносятся в гигиенический журнал на бумажном и/или электронном носителях. 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  <w:tab/>
        <w:t>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</w:t>
        <w:tab/>
        <w:t>Прием</w:t>
        <w:tab/>
        <w:t xml:space="preserve">пищевых продуктов и продовольственного сырья в Детском саду осуществляется работником, назначенным приказом заведующего Детского сада, при наличии документов, подтверждающих их качество и безопасность.  Документация, удостоверяющая качество и безопасность продукции, маркировочные ярлыки (или их копии) сохраняются до окончания реализации продукции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</w:t>
        <w:tab/>
        <w:t>Доставка продуктов питания в Детский сад осуществляется транспортом поставщиков, оперативно, своевременно, согласно заключенным контрактам.  Продукция поступает в таре поставщик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</w:t>
        <w:tab/>
        <w:t xml:space="preserve">При получении продукта питания работник, назначенный приказом заведующего, проверяет соответствие количества, ассортимента, качества поставленной продукции в соответствии с поданной заявкой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</w:t>
        <w:tab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ищевые продукты хранят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Оборудование и содержание пищеблока соответствует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омещение пищеблока оборудовано вытяжной вентиляцией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итания воспитанников в группах.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а по организации питания воспитанников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облюдении СанПиН обеспечении безопасных условий при подготовке и во время приёма пищи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воспитании культурно-гигиенических навыков, правил этикета во время приёма пищи воспитанниками, формирования навыков самообслуживания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рганизации питьевого режима в группах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ение пищи на группы осуществляется младшими воспитателями строго по графику, утвержденному заведующим Детским садом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Для организации питания в каждой группе выделена мебель (столы, стулья), столовая и чайная посуда выделена из расчёта не менее одного комплекта на одного воспитанника согласно списочному составу группы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д раздачей пищи детям младший воспитатель обязан: 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мыть столы горячей водой с мылом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щательно вымыть руки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оветрить помещение:      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о время раздачи пищи категорически запрещается нахождение воспитанников в обеденной зоне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 время сервировки столов на столы ставятся хлебные тарелки с хлебом, салфетницы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ливают третье блюдо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ливают первое блюдо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ается салат;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питанники рассаживаются за столы и начинают прием пищи с салата порционных овощей;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мере употребления воспитанниками блюда, младший воспитатель убирает со столов салатники;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питанники приступают к приему первого блюда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окончании, младший воспитатель убирает со столов тарелки из-под первого блюда;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ается второе блюдо и порционные овощи;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ем пищи заканчивается приемом третьего блюд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Воспитанников, у которых не сформирован навык самостоятельного приема пищи, докармливают воспитатель и младший воспитатель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ведующим Детским садом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ый за питание осуществляет учет питающихся воспитанников в табеле посещаемости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жедневно ответственный за питание составляет меню-требование на следующий день. Меню составляется на основании списков присутствующих воспитанников, которые ежедневно, с 08.00 до 09.00 часов утра подают воспитатели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следующий день в 09.00 часов воспитатели подают сведения о фактическом присутствии воспитанников в группах ответственному за организацию питания воспитанников, который оформляет заявку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последующим приемом пищи (обед, полдник, ужин) продукты, оставшиеся невостребованными или недостающими, возвращаются или дополняются на склад по дополнительному меню-требованию с указанием (снятие или добавка)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Начисление оплаты за питание производится МКУ «Централизованная бухгалтерия» на основании табелей посещаемости, которые заполняют воспитатели. Число детодней по табелю посещаемости должно строго соответствовать числу воспитанников, состоящих на питании в меню-требовании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сходы по обеспечению питания воспитанников включаются в оплату родителям, размер которой устанавливается Постановлением Администрации города Смоленска (далее - Учредитель)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ормативная стоимость питания воспитанников определяется Учредителем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дукты питания приобретаются в торгующих организациях согласно заключенным контрактам при наличии сертификатов соответствия, удостоверения качества на продукты, соответствующих ветеринарных справок на мясную и молочную продукцию (система «Меркурий»)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6"/>
      <w:bookmarkEnd w:id="0"/>
      <w:r>
        <w:rPr>
          <w:rFonts w:cs="Times New Roman" w:ascii="Times New Roman" w:hAnsi="Times New Roman"/>
          <w:b/>
          <w:sz w:val="28"/>
          <w:szCs w:val="28"/>
        </w:rPr>
        <w:t>5. Взаимодействие с поставщиками,</w:t>
      </w:r>
      <w:bookmarkStart w:id="1" w:name="bookmark7"/>
      <w:r>
        <w:rPr>
          <w:rFonts w:cs="Times New Roman" w:ascii="Times New Roman" w:hAnsi="Times New Roman"/>
          <w:b/>
          <w:sz w:val="28"/>
          <w:szCs w:val="28"/>
        </w:rPr>
        <w:t xml:space="preserve"> по обеспечению качества поставляемых пищевых продуктов</w:t>
      </w:r>
      <w:bookmarkEnd w:id="1"/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bookmarkStart w:id="2" w:name="bookmark6"/>
      <w:bookmarkEnd w:id="2"/>
      <w:r>
        <w:rPr>
          <w:rFonts w:cs="Times New Roman" w:ascii="Times New Roman" w:hAnsi="Times New Roman"/>
          <w:sz w:val="28"/>
          <w:szCs w:val="28"/>
        </w:rPr>
        <w:t>5.1. Поставки продуктов в Детский сад осуществляют поставщиками, получившими право на выполнение контракта в порядке, установленном законодательством Российской Федерации. Поставщик гарантирует соответствие поставляемого товара требованиям ГОСТ, указанным в Техническом задании (Приложение № 1 к контракту), СанПиН 2.3/2.4.3590-20, а также требованиям контракта и приложений к нему на момент поставки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тельства поставщиков по обеспечению Детского сада всем ассортиментом пищевых продуктов, необходимым для реализации рациона питания, порядок и сроки снабжения (поставки продуктов), а также требования к качеству продуктов определяются документацией, контрактами, соглашениями, заключенными между Детским садом и поставщиками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дновременно с поставкой продуктов поставщик предоставляет сертификат качества (соответствия) на поставляемый ассортимент пищевых продуктов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невыполнении поставщиками заказа (отказ в поставке того или иного продукта, замена продуктов по своему усмотрению) поставщику направляется претензия в письменной форме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поставки продуктов ненадлежащего качества, которые не могут использоваться в питании воспитанников, продукты не принимаются у экспедитора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несоответствие продукта требованиям качества, которое не обнаружено при приемке, информируется поставщик с требованием поставки продукта надлежащего качества, либо другого продукта, которым можно его заменить. При отказе поставщика своевременно исполнить требование предъявляется претензия в письменной форме. Питание воспитанников в этот день организовывается с использованием блюд и кулинарных изделий, приготовленных из резервного запаса продуктов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ставщики обеспечивают поставку продуктов в соответствии с утвержденным рационом питания воспитанников и графиком работы Детского сада. При этом поставщики обеспечивают соблюдение установленных сроков годности продуктов с учетом времени их предполагаемого хранения в Детском саду. При несоблюдении этих условий, так же, как и при поставке продуктов в сроки, делающие невозможным их использование для приготовления предусмотренных рационом питания блюд, Детский сад отказывается от приемки товара у экспедитора, направляет поставщику письменную претензию, информирует Учредителя Питание детей в этот день организовывается с использованием блюд и кулинарных изделий, приготовленных из резервного запаса продуктов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организацией питания в Детском саду.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организации контроля за соблюдением законодательства в сфере защиты прав потребителей и благополучия человека при организации питания в Детском саду необходимо руководствоваться санитарными правилами СанПиН 2.3/2.4.3590-20, производственным контролем, организованным на принципах ХАССП, Положением о Контрольной деятельности в Детском саду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рганизации питания в Детском саду наибольшее значение имеет контроль за формированием рациона и организацией питания воспитанников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троль за правильной организацией питания воспитанников осуществляется заведующим Детским садом, старшим воспитателем, медицинским работником здравоохранения (по согласованию). Администрацией совместно с ответственным за организацию питания, медицинским работником здравоохранения (по согласованию) разрабатывается план контроля за организацией питания в Детском саду на календарный год, который утверждается приказом заведующего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целью обеспечения открытости работы по организации питания воспитанников в Детском саду, к участию в контроле привлекаются члены педагогического коллектива.</w:t>
      </w:r>
    </w:p>
    <w:p>
      <w:pPr>
        <w:pStyle w:val="Style20"/>
        <w:spacing w:before="0" w:after="0"/>
        <w:ind w:left="-142" w:firstLine="851"/>
        <w:jc w:val="both"/>
        <w:rPr/>
      </w:pPr>
      <w:r>
        <w:rPr>
          <w:sz w:val="28"/>
          <w:szCs w:val="28"/>
        </w:rPr>
        <w:t>6.5. Срок действия данного Положения неограничен и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25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7:00Z</dcterms:created>
  <dc:creator>User</dc:creator>
  <dc:description/>
  <cp:keywords/>
  <dc:language>en-US</dc:language>
  <cp:lastModifiedBy>GL_25_04_2024</cp:lastModifiedBy>
  <cp:lastPrinted>2024-10-09T16:03:00Z</cp:lastPrinted>
  <dcterms:modified xsi:type="dcterms:W3CDTF">2024-10-09T13:05:00Z</dcterms:modified>
  <cp:revision>6</cp:revision>
  <dc:subject/>
  <dc:title/>
</cp:coreProperties>
</file>