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Детский сад № 4» города Смол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БДОУ «Детский сад № 4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Паспорт подготовительной к школе 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В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ва Е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детьми работаю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 подготовительной к школе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Виктория Александровна – высшее педагогическое образование, воспитатель перв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ва Елизавета Артемовна – студентка Смоленского педагогического колледжа, 4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воспит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ц Татьяна Вычесла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войтова Наталья Дмитри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атьяна Николаевна – музыкальный руководитель высшей 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Елена Николаевна – первая квалификационная категория, высшее педагогическо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Виктория Александровна – 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tabs>
          <w:tab w:val="clear" w:pos="708"/>
          <w:tab w:val="left" w:pos="1211" w:leader="none"/>
        </w:tabs>
        <w:ind w:left="0" w:right="37" w:hanging="0"/>
        <w:jc w:val="center"/>
        <w:rPr/>
      </w:pPr>
      <w:r>
        <w:rPr>
          <w:i/>
        </w:rPr>
        <w:t>Режим</w:t>
      </w:r>
      <w:r>
        <w:rPr>
          <w:i/>
          <w:spacing w:val="-2"/>
        </w:rPr>
        <w:t xml:space="preserve"> </w:t>
      </w:r>
      <w:r>
        <w:rPr>
          <w:i/>
        </w:rPr>
        <w:t>дня</w:t>
      </w:r>
      <w:r>
        <w:rPr>
          <w:i/>
          <w:spacing w:val="-5"/>
        </w:rPr>
        <w:t xml:space="preserve"> </w:t>
      </w:r>
      <w:r>
        <w:rPr>
          <w:i/>
        </w:rPr>
        <w:t>подготовительной</w:t>
      </w:r>
      <w:r>
        <w:rPr>
          <w:i/>
          <w:spacing w:val="-4"/>
        </w:rPr>
        <w:t xml:space="preserve"> </w:t>
      </w:r>
      <w:r>
        <w:rPr>
          <w:i/>
        </w:rPr>
        <w:t>к</w:t>
      </w:r>
      <w:r>
        <w:rPr>
          <w:i/>
          <w:spacing w:val="-3"/>
        </w:rPr>
        <w:t xml:space="preserve"> </w:t>
      </w:r>
      <w:r>
        <w:rPr>
          <w:i/>
        </w:rPr>
        <w:t>школе</w:t>
      </w:r>
      <w:r>
        <w:rPr>
          <w:i/>
          <w:spacing w:val="-3"/>
        </w:rPr>
        <w:t xml:space="preserve"> </w:t>
      </w:r>
      <w:r>
        <w:rPr>
          <w:i/>
        </w:rPr>
        <w:t>группы</w:t>
      </w:r>
      <w:r>
        <w:rPr>
          <w:i/>
          <w:spacing w:val="3"/>
        </w:rPr>
        <w:t xml:space="preserve"> </w:t>
      </w:r>
      <w:r>
        <w:rPr>
          <w:i/>
        </w:rPr>
        <w:t>6-7</w:t>
      </w:r>
      <w:r>
        <w:rPr>
          <w:i/>
          <w:spacing w:val="-3"/>
        </w:rPr>
        <w:t xml:space="preserve"> </w:t>
      </w:r>
      <w:r>
        <w:rPr>
          <w:i/>
        </w:rPr>
        <w:t>лет</w:t>
      </w:r>
      <w:r>
        <w:rPr>
          <w:i/>
          <w:spacing w:val="-1"/>
        </w:rPr>
        <w:t xml:space="preserve"> </w:t>
      </w:r>
      <w:r>
        <w:rPr>
          <w:i/>
        </w:rPr>
        <w:t>(включительно)</w:t>
      </w:r>
    </w:p>
    <w:p>
      <w:pPr>
        <w:pStyle w:val="Normal"/>
        <w:ind w:left="251" w:right="29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лодны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иод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9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20 – 10.50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 (ФЭМП)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20 – 10.50 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9.0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20 – 10.50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 «Волшебные звуки» (рук. Морозова Т.Н.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9.40 – 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20 – 10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5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 театрализованной деятельности (рук. Торопова Н.В.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нятий в неде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занятий + 2 дополнительных образовательных услуги 30 минут  в неделю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 минут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недельной образовательной нагруз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 часов 30 мину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недельной образовательной нагрузки, включая реализацию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1" w:right="2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1" w:right="29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лый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/>
        <w:t>года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8"/>
        <w:gridCol w:w="2535"/>
      </w:tblGrid>
      <w:tr>
        <w:trPr>
          <w:trHeight w:val="79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9" w:right="216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жимны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мен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/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53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риё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отр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7.0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5</w:t>
            </w:r>
          </w:p>
        </w:tc>
      </w:tr>
      <w:tr>
        <w:trPr>
          <w:trHeight w:val="54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8.1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5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у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8.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66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8.5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5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Организован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9.00 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73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0.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0</w:t>
            </w:r>
          </w:p>
        </w:tc>
      </w:tr>
      <w:tr>
        <w:trPr>
          <w:trHeight w:val="53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0.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54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2.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20</w:t>
            </w:r>
          </w:p>
        </w:tc>
      </w:tr>
      <w:tr>
        <w:trPr>
          <w:trHeight w:val="69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2.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40</w:t>
            </w:r>
          </w:p>
        </w:tc>
      </w:tr>
      <w:tr>
        <w:trPr>
          <w:trHeight w:val="5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у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2.4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54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остепе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55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5.1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54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5.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53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и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7.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20</w:t>
            </w:r>
          </w:p>
        </w:tc>
      </w:tr>
      <w:tr>
        <w:trPr>
          <w:trHeight w:val="5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7.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40</w:t>
            </w:r>
          </w:p>
        </w:tc>
      </w:tr>
      <w:tr>
        <w:trPr>
          <w:trHeight w:val="5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17.4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паспортизации группы является регулирование и создание обогащённой предметно – развивающей среды. Задачи: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ение и дополнение предметно – пространственной среды в соответствии с уровнем развития воспитанников детского сада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ариативности развивающей предметно – пространственной среды по образовательным областям основной образовательной программы дошкольного образования ДОУ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е единого образовательного пространства ДОУ в соответствии с программа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рганизации развивающей предметно – пространственн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ответствие требованиям ФГОС ДО и основной образовательной программы «От рождения до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ответствие требования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тветствие возрастным индивидуальным особенностям и интереса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ыщенность, вариативность, доступность, безопасность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ансформируемость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ифункциональность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ной карточкой группы является информационный стенд для родителей, который находится в раздевалке, целью которого является знакомство родителей с жизнью группы и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тр природы и эксперимен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 экспериментирования способствует формированию у детей познавательного интереса, развивает наблюдательность, мыслительную деятельность. Эксперимент, самостоятельно проводимый ребенком, позволяет ему создать модель явления и обобщить полученные действенным путем результаты, сопоставить их, классифицировать и сделать выводы данных явлений для человека и самого себя. Центр содержит камни, минералы, ёмкости для измерения, подносы, лупа, микроскоп, песочные часы, календарь природы, времена года, зеркало, пипетка, компас, весы, лейка, брызгалка, бинт, вата, виды тканей, прищепки , трубочки, сито разных размеров, декабрист, папоротник, драцена, фиалка, хлорофитум, фартуки, лопатка 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 – оздоровительный цент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величение двигательной активности оказывает благоприятное влияние на физическое и умственн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ние здоровья детей. Центр пользуется популярностью у детей, поскольку реализует их потребности в двигательной активности. Здесь дети закрепляют разные вид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ыжки с продвижением вперед, подлезание под дугу, игры с мячом, метание в цель и другие движения. Так же здесь располагаются картотеки подвижных игр и атрибуты к подвижны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елки» , «Коршун и наседка», «Краски», «Совушка», «Жмур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Центр творчеств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Изобразительная деятельность, включающая рисование, лепку и аппликацию, ручной труд является едва ли не самым интересным видом деятельности детей дошкольного возраста. Она позволяет ребенку отразить в изобразительных образах свои впечатления об окружающем, выразить свое отношение к ним. Поэтому должны быть созданы благоприятные условия для развития эстетического и эмоционального восприятия искусства. В этом большую роль играет Центр художественного творчества. Дети могут рисовать, лепить, выполнять аппликационные работы. Для этого мы размещаем различные изобразительные материалы: Раскраски, фломастеры, цветные карандаши, пластилин, акварельные краски, гуашь, кисточки, трафареты, палитра, цветная бумага, цветной картон, ножницы, губка, керапл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Центр безопасно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ует представление детей о личной безопасности, обучать детей основам обеспечения безопасности жизнедеяте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ен в первую очередь мальчикам, он оснащен необходимыми атрибутами к сюжетно – ролевым играм ( жезл, разные виды машин, дорожные знаки, что позволяет детям закрепить знания правил дорожного движения. Наши воспитанники освоили элементарные знания о правилах дорожного движения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Центр музы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узыкального воспитания ребенка - получить эстетически воспитанную и развитую, умеющую эмоционально воспринимать содержание музыкального произведения личность, научить малыша проникаться настроением, мыслями, чувств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имею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ошка, пианино, губная гармошка, дудка, гитара, барабан, бубен, колокольчик, портреты композиторов, металлофон, картотека музыкальных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теат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атр для ребёнка серьёзное и настоящее дело: эта игра нужна ему для того, чтобы определиться, чтобы изучить себя, измерить, оценить свои возможности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собрано необходимое оборудование для театрализованной деятельности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ые игры из серии «Играем в сказку», ширма, театр с игрушками Бибабо, кукольный театр, теневой театр, пальчиковый театр, конусный театр, театр на ложках, марионетки, Принимая на себя различные роли, ребенок вынужден действовать самостоятельно, учиться анализировать проделанную работу как собственную, так и сверстников, в результате чего развивается самостоятельность суждения действий. Театр – средство приобщения ребёнка к жизни людей, к миру человеческих судеб, к миру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речевой активности и кни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центр способствуют содержательному общению детей с взрослыми и сверстниками. С их помощью педагоги создают условия для развития детей, стимуляции речевой деятельности и речевого общения. В нем собраны небольшие библиотеки: книги для чтения детям и самостоятельного чтения, иллюстрации к произведениям, тематические альбомы, речевой материал, речевые игры, журналы, а также детские рисунки-иллюстрации, творческие работы различ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онентов речи имеются следующие игры и 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ы предметных карт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ы сюжетных карт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рии сюжетных карт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ы парных картинок, дом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ая развивающая среда особым образом является организованным  окружением, наиболее эффективно влияющим на развитие разных сторон речи каждого ребен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национального бы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нтр национального быта отражает приоритетное направление развития детского сада, способствует формированию патриотических чувств, знакомит детей с символикой нашей страны, города. Данный центр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мволика Северной Осетии, макет «яблоко Нартов», макет башни, Демонстрационный материал по прикладному исскуству, куклы в национальных костюмах, макет три пирога, дурын, , ирон хадзар, веретено, люлька, осетинские сказки, лэпбуки «Владикавказ», пазлы «Осетинский орнамен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познавательного разви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Математика развивает у детей математические способности; способствует развитию познавательной активности, логического мышления, стремления к самостоятельному познанию и размышлению. Этот центр очень любят дети, мною были разработаны различные дидактические игры и пособия. В уголке находится: Геоконт, лабиринты, счётные палочки, счёты, Колумбово яйцо, блоки Дьенеша, Танграм, игры на сравнение предметов, геометрические фигуры, таблицы для составления чисел, часы, магнитная доска с цифрами, палочки Кьюзинера, д/и «Лото», «Животны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Центр конструирова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центр сосредоточен в одном месте, содержимое строительного уголка включает в себя конструкторы разного вида, кубики, крупный и мелкий строительный материал, конструкторы типа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Лег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хемы и чертежи построек. Детям, особенно мальчикам, нравится с удовольствием строить разные вилы построек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Гараж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Дом в котором мы живе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Мост через реку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 т. д.) после чего обыгрывают, их комбинируя с другими видами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сюжетно-ролевых игр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от центр, наиболее востребованный у детей, ведь их основная деятельност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игр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Здесь подобрали разные атрибуты так, чтобы создать условия для реализации интересов детей в разных видах игр. Эстетичность оформления, современность материалов вызывают у детей желание играть. Подобранный игровой материал позволяет комбинировать различные сюжеты, создавать новые игровые об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укольная мебель: кровать,  кухонная п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Игрушечная посуда: набор чайной посуды, набор кухонной и столовой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мплект кукольных постельных принадлежностей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уклы крупные и средни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трибуты для игр с производственным сюжетом, отражающих профессиональный труд людей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Магази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Больниц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Парикмахерск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и др. ; с бытовым сюжетом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емь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Детский са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анном этапе мы доделываем разные атрибуты для ряженья: шляпы, очки, шали, юбки, каска, фуражка/бескозырк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 готовы играть в сюжетно-ролевые игры бесконечно, тем более что поле для сюжетов — обширное. Все, что требуется от родителя и воспитателя — обеспечить ребенка соответствующую развивающую среду, которую ребенок сможет приспособить под выдуманные обстоятельств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Tahoma"/>
      <w:i/>
      <w:iCs/>
      <w:kern w:val="2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ahoma"/>
      <w:i/>
      <w:iCs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405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3:00Z</dcterms:created>
  <dc:creator>Наташа</dc:creator>
  <dc:description/>
  <cp:keywords/>
  <dc:language>en-US</dc:language>
  <cp:lastModifiedBy>Виктория Корякина</cp:lastModifiedBy>
  <dcterms:modified xsi:type="dcterms:W3CDTF">2024-10-07T11:01:00Z</dcterms:modified>
  <cp:revision>4</cp:revision>
  <dc:subject/>
  <dc:title/>
</cp:coreProperties>
</file>