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МУНИЦИПАЛЬНОЕ БЮДЖЕТНОЕ ДОШКОЛЬНОЕ ОБРАЗОВАТЕЛЬНОЕ УЧРЕЖДЕНИЕ  «ДЕТСКИЙ САД № 4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ГОРОДА СМОЛЕН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(МБДОУ «Детский сад № 4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40"/>
          <w:lang w:eastAsia="ru-RU"/>
        </w:rPr>
        <w:t>ПУБЛИЧНЫЙ ДОКЛА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cs="Times New Roman"/>
          <w:b/>
          <w:kern w:val="2"/>
          <w:sz w:val="40"/>
          <w:szCs w:val="40"/>
          <w:lang w:eastAsia="ru-RU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АНАЛИЗ  РАБО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 xml:space="preserve">МУНИЦИПАЛЬНОГО БЮДЖЕТ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 xml:space="preserve">ДОШКОЛЬНОГО ОБРАЗОВАТЕЛЬНОГО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УЧРЕЖДЕНИЯ «ДЕТСКИЙ  САД № 4»</w:t>
      </w:r>
    </w:p>
    <w:p>
      <w:pPr>
        <w:pStyle w:val="Normal"/>
        <w:widowControl w:val="false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ГОРОДА СМОЛЕН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40"/>
          <w:szCs w:val="40"/>
          <w:lang w:eastAsia="ru-RU"/>
        </w:rPr>
        <w:t>ЗА 2024/2025 УЧЕБНЫЙ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02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1. РАЗДЕ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НФОРМАЦИОННАЯ СПРА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УНИЦИПАЛЬНОГО БЮДЖЕТНОГО ДОШКОЛЬНОГО ОБРАЗОВАТЕЛЬНОГО УЧРЕЖДЕНИЯ «ДЕТСКИЙ САД № 4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ГОРОДА СМОЛЕН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lang w:val="en-US"/>
        </w:rPr>
        <w:t>I</w:t>
      </w:r>
      <w:r>
        <w:rPr>
          <w:rFonts w:cs="Times New Roman" w:ascii="Times New Roman" w:hAnsi="Times New Roman"/>
          <w:i w:val="false"/>
        </w:rPr>
        <w:t>. Общая характеристика учреждения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Общие сведения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83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2"/>
        <w:gridCol w:w="5959"/>
      </w:tblGrid>
      <w:tr>
        <w:trPr>
          <w:trHeight w:val="69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Детский сад № 4»   города Смоленска</w:t>
            </w:r>
          </w:p>
        </w:tc>
      </w:tr>
      <w:tr>
        <w:trPr>
          <w:trHeight w:val="22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кращенное наименование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4»</w:t>
            </w:r>
          </w:p>
        </w:tc>
      </w:tr>
      <w:tr>
        <w:trPr>
          <w:trHeight w:val="24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ип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школьное образовательное учреждение</w:t>
            </w:r>
          </w:p>
        </w:tc>
      </w:tr>
      <w:tr>
        <w:trPr>
          <w:trHeight w:val="22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ое учреждение</w:t>
            </w:r>
          </w:p>
        </w:tc>
      </w:tr>
      <w:tr>
        <w:trPr>
          <w:trHeight w:val="24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редитель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орода Смоленска</w:t>
            </w:r>
          </w:p>
        </w:tc>
      </w:tr>
      <w:tr>
        <w:trPr>
          <w:trHeight w:val="24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идневная рабочая неделя с 07.00 до 19.00 </w:t>
            </w:r>
          </w:p>
        </w:tc>
      </w:tr>
      <w:tr>
        <w:trPr>
          <w:trHeight w:val="132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цензия на осуществление образовательной деятельност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цензия на осуществление образовательной деятельности регистрационный номер                                № Л035-01253-67/0019278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предоставления лицензии: 16 октября  2015 года        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действия: бессрочно                                 </w:t>
            </w:r>
          </w:p>
        </w:tc>
      </w:tr>
      <w:tr>
        <w:trPr>
          <w:trHeight w:val="46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тор деятельност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и молодёжной политики Администрации города Смоленска</w:t>
            </w:r>
          </w:p>
        </w:tc>
      </w:tr>
      <w:tr>
        <w:trPr>
          <w:trHeight w:val="46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иевская Лариса Николаевна</w:t>
            </w:r>
          </w:p>
        </w:tc>
      </w:tr>
      <w:tr>
        <w:trPr>
          <w:trHeight w:val="45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итина Надежда Олеговна                               старший  воспитатель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высш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валификационной категории</w:t>
            </w:r>
          </w:p>
        </w:tc>
      </w:tr>
      <w:tr>
        <w:trPr>
          <w:trHeight w:val="24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хозяйством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рмакова Татьяна Евгеньевна</w:t>
            </w:r>
          </w:p>
        </w:tc>
      </w:tr>
      <w:tr>
        <w:trPr>
          <w:trHeight w:val="22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ридический и фактический адрес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лефон                                                                      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14018,Российская Федерация, Смоленская область, город Смоленск,  проспект Гагарина, дом 17а.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8 (4812) 38-01-36</w:t>
            </w:r>
          </w:p>
          <w:p>
            <w:pPr>
              <w:pStyle w:val="Style18"/>
              <w:spacing w:lineRule="atLeast" w:line="24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йт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8"/>
                  <w:szCs w:val="28"/>
                  <w:u w:val="single"/>
                  <w:shd w:fill="FFFFFF" w:val="clear"/>
                  <w:lang w:val="en-US"/>
                </w:rPr>
                <w:t>ds4-smolensk-r66.gosweb.gosuslugi.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mo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u</w:t>
            </w:r>
          </w:p>
        </w:tc>
      </w:tr>
      <w:tr>
        <w:trPr>
          <w:trHeight w:val="22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ввода в эксплуатацию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8 год</w:t>
            </w:r>
          </w:p>
        </w:tc>
      </w:tr>
    </w:tbl>
    <w:p>
      <w:pPr>
        <w:pStyle w:val="Style18"/>
        <w:spacing w:lineRule="atLeast" w:line="24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БДОУ </w:t>
      </w:r>
      <w:bookmarkStart w:id="0" w:name="_Hlk168501496"/>
      <w:bookmarkStart w:id="1" w:name="_Hlk168501409"/>
      <w:r>
        <w:rPr>
          <w:sz w:val="28"/>
          <w:szCs w:val="28"/>
          <w:lang w:eastAsia="ru-RU"/>
        </w:rPr>
        <w:t>«Детский сад № 4</w:t>
      </w:r>
      <w:bookmarkEnd w:id="1"/>
      <w:r>
        <w:rPr>
          <w:sz w:val="28"/>
          <w:szCs w:val="28"/>
          <w:lang w:eastAsia="ru-RU"/>
        </w:rPr>
        <w:t xml:space="preserve">» </w:t>
      </w:r>
      <w:bookmarkEnd w:id="0"/>
      <w:r>
        <w:rPr>
          <w:sz w:val="28"/>
          <w:szCs w:val="28"/>
          <w:lang w:eastAsia="ru-RU"/>
        </w:rPr>
        <w:t>– отдельно стоящее здание, расположенное в Промышленном районе города Смоленска, внутри жилого комплекса. Территория Детского сада занимает 4 798 кв.м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дание дошкольного учреждения типовое двухэтажное, общей площадью 1020,5 м2. Имеются отдельные игровые и спальные (в четырех группах) помещения, раздевальные и туалетные комнаты, музыкально-физкультурный зал, кабинет заведующего, методический кабинет, кабинет учителя-логопеда и педагога-психолога, медицинский блок, пищеблок и прачечная. Детский сад имеет игровые и спортивную площадки, оснащенные малыми игровыми формами и зелеными насаждениями. Имеется вишневый сад, огород и «Зеленая аптека».</w:t>
      </w:r>
    </w:p>
    <w:p>
      <w:pPr>
        <w:pStyle w:val="Style1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 xml:space="preserve">МБДОУ </w:t>
      </w:r>
      <w:r>
        <w:rPr>
          <w:sz w:val="28"/>
          <w:szCs w:val="28"/>
          <w:lang w:eastAsia="ru-RU"/>
        </w:rPr>
        <w:t xml:space="preserve">«Детский сад № 4» </w:t>
      </w:r>
      <w:r>
        <w:rPr>
          <w:sz w:val="28"/>
          <w:szCs w:val="28"/>
        </w:rPr>
        <w:t>осуществляет сотрудничество с образовательными, культурными и медицинскими учреждениями района и город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ГАУ ДПО «Смоленский областной институт развития образования»;</w:t>
      </w:r>
    </w:p>
    <w:p>
      <w:pPr>
        <w:pStyle w:val="Style18"/>
        <w:rPr/>
      </w:pPr>
      <w:r>
        <w:rPr>
          <w:sz w:val="28"/>
          <w:szCs w:val="28"/>
        </w:rPr>
        <w:t>-</w:t>
      </w:r>
      <w:r>
        <w:rPr>
          <w:kern w:val="2"/>
          <w:sz w:val="28"/>
          <w:szCs w:val="28"/>
          <w:lang w:eastAsia="ru-RU"/>
        </w:rPr>
        <w:t xml:space="preserve"> ОГБПОУ </w:t>
      </w:r>
      <w:r>
        <w:rPr>
          <w:sz w:val="28"/>
          <w:szCs w:val="28"/>
        </w:rPr>
        <w:t>«Смоленский педагогический колледж»;</w:t>
      </w:r>
    </w:p>
    <w:p>
      <w:pPr>
        <w:pStyle w:val="Style18"/>
        <w:rPr/>
      </w:pPr>
      <w:r>
        <w:rPr>
          <w:sz w:val="28"/>
          <w:szCs w:val="28"/>
        </w:rPr>
        <w:t>- ФГБОУ ВПО «Смоленский государственный университет»;</w:t>
      </w:r>
    </w:p>
    <w:p>
      <w:pPr>
        <w:pStyle w:val="Style18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1A1A1A"/>
          <w:sz w:val="28"/>
          <w:szCs w:val="28"/>
          <w:shd w:fill="FFFFFF" w:val="clear"/>
        </w:rPr>
        <w:t>МБУ ДО «Эколого-биологический центр города Смоленска»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МБОУ «Средняя школа № 25»;</w:t>
      </w:r>
    </w:p>
    <w:p>
      <w:pPr>
        <w:pStyle w:val="Style18"/>
        <w:rPr/>
      </w:pPr>
      <w:r>
        <w:rPr>
          <w:sz w:val="28"/>
          <w:szCs w:val="28"/>
        </w:rPr>
        <w:t>- ОГБУЗ «Детская поликлиника № 4»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ОГБУЗ «Детская стоматологическая поликлиника»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Театрами и музеями города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я взаимодействия между МБДОУ «Детский сад № 4»  и социальными партнерами позволяет использовать максимальные возможности для развития детей в контексте культурологического подхода, создающего условия для саморазвития каждого ребенка как человека культуры (национальной и общечеловеческой)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етский сад работает в режиме 5-дневной рабочей недели с 12-часовым пребыванием детей с 07.00 до 19.00 часов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Цель МБДОУ «Детский сад № 4»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: 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Детский сад осуществляет следующие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сновные виды деятельности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образовательная деятельность по образовательной программе дошкольного образования; 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смотр и уход за воспитанниками, включающий в себя комплекс мер по организации питания и хозяйственно-бытового обслуживания воспитанников, обеспечению соблюдения ими личной гигиены и режима дня;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слуги и работы, обеспечивающие создание необходимых условий для организации образовательной деятельности, содержание имущества и помещений муниципальной собственности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Задачи дошкольного учреждения:</w:t>
      </w:r>
    </w:p>
    <w:p>
      <w:pPr>
        <w:pStyle w:val="Normal"/>
        <w:widowControl w:val="false"/>
        <w:numPr>
          <w:ilvl w:val="0"/>
          <w:numId w:val="18"/>
        </w:numPr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охрана жизни и укрепление физического и психического здоровья воспитанников; </w:t>
      </w:r>
    </w:p>
    <w:p>
      <w:pPr>
        <w:pStyle w:val="Normal"/>
        <w:widowControl w:val="false"/>
        <w:numPr>
          <w:ilvl w:val="0"/>
          <w:numId w:val="18"/>
        </w:numPr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обеспечение познавательно-речевого, социально-личностного, художественно-эстетического и физического развития воспитанников; </w:t>
      </w:r>
    </w:p>
    <w:p>
      <w:pPr>
        <w:pStyle w:val="Normal"/>
        <w:widowControl w:val="false"/>
        <w:numPr>
          <w:ilvl w:val="0"/>
          <w:numId w:val="18"/>
        </w:numPr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widowControl w:val="false"/>
        <w:numPr>
          <w:ilvl w:val="0"/>
          <w:numId w:val="18"/>
        </w:numPr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осуществление необходимой коррекции недостатков в физическом и (или) психическом развитии воспитанников; </w:t>
      </w:r>
    </w:p>
    <w:p>
      <w:pPr>
        <w:pStyle w:val="Normal"/>
        <w:widowControl w:val="false"/>
        <w:numPr>
          <w:ilvl w:val="0"/>
          <w:numId w:val="18"/>
        </w:numPr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взаимодействие с семьями воспитанников для обеспечения полноценного развития воспитанников; </w:t>
      </w:r>
    </w:p>
    <w:p>
      <w:pPr>
        <w:pStyle w:val="Normal"/>
        <w:widowControl w:val="false"/>
        <w:numPr>
          <w:ilvl w:val="0"/>
          <w:numId w:val="18"/>
        </w:numPr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казание консультативной и методической помощи родителям (законным представителям) по вопросам воспитания, обучения и развития воспитанников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Детский сад рассчитан в соответствии с СП 2.4.3648-20 «Санитарно-эпидемиологические требования к организациям воспитания и обучения, отдыха и оздоровления детей и молодежи» на 171 ребенка.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униципальное задание на 2025 год муниципальному бюджетному образовательному учреждению «Детский сад № 4» города Смоленска утверждено начальником Управления образования и молодежной политики Администрации города Смоленска на 145 детей, из них дети с ОВЗ – 6 человек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сещает дошкольное учреждение</w:t>
      </w:r>
      <w:r>
        <w:rPr>
          <w:rFonts w:cs="Times New Roman" w:ascii="Times New Roman" w:hAnsi="Times New Roman"/>
          <w:color w:val="FF3333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47 воспитанников, функционирует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6 групп для детей в возрасте от одного года шести месяцев до семи лет (включительно), из них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 группы – для детей от одного года шести месяцев до трех лет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4 группы – для детей от трех до семи лет (включительно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8"/>
        <w:numPr>
          <w:ilvl w:val="1"/>
          <w:numId w:val="3"/>
        </w:numP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полняемость групп</w:t>
      </w:r>
    </w:p>
    <w:p>
      <w:pPr>
        <w:pStyle w:val="Style18"/>
        <w:ind w:left="-567"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418"/>
        <w:gridCol w:w="3016"/>
      </w:tblGrid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озрастные группы, 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раст</w:t>
            </w:r>
          </w:p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дете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педагогов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 xml:space="preserve"> младшая группа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Ягод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 года 6 м. до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горова С.Г.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дреева М.М.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 xml:space="preserve"> младшая группа 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Колокольч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 года 6 м. до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ропова Н.В.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ведова А.Р.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en-US" w:eastAsia="ru-RU"/>
              </w:rPr>
              <w:t>II</w:t>
            </w:r>
            <w:r>
              <w:rPr>
                <w:sz w:val="28"/>
                <w:szCs w:val="28"/>
                <w:lang w:eastAsia="ru-RU"/>
              </w:rPr>
              <w:t xml:space="preserve"> младшая группа 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сьминож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3 до 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уценко Е.М.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кушенкова С.А.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яя группа 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Ромашка»   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4 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а Н.Ю.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Марахова Л.А. 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аршая группа  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олнечный город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5 до 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ва В.И.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лякова З.Ф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>Подготовительная к школе группа 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с 6 до 7 лет (</w:t>
            </w:r>
            <w:r>
              <w:rPr>
                <w:lang w:val="ru-RU"/>
              </w:rPr>
              <w:t>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В.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ченкова Е.А.</w:t>
            </w:r>
          </w:p>
        </w:tc>
      </w:tr>
    </w:tbl>
    <w:p>
      <w:pPr>
        <w:pStyle w:val="Style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tabs>
          <w:tab w:val="clear" w:pos="708"/>
          <w:tab w:val="left" w:pos="609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2. Структура управления в МБДОУ "Детский сад № 4"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рганы управления: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етском саду формируются следующие коллегиальные органы управления: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щее собрание работников;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дагогический совет;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вет родителей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</w:rPr>
        <w:t>Председателем Общего собрания является заведующий Л.Н. Кириевская. Председателем Педагогического совета является заведующий Л.Н. Кириевская.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ем Совета родителей является М.А. Горбатенко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Детским садом осуществляется на основе сочетания принципов единоначалия и коллегиальности. Общее руководство деятельностью Детского сада осуществляет Учредитель. Единоличным исполнительным органом Детского сада является заведующий, который осуществляет текущее руководство деятельностью Детского сада.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компетенции Общего собрания относ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зработка и принятие Устава Детского сада и изменений к нему;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пределение приоритетных направлений деятельности Детского сада;               - принятие программы развития Детского сада;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нятие отдельных локальных нормативных актов Детского сада, в том числе правил внутреннего трудового распорядка;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принятие решения о необходимости заключения коллективного договора, а также заслушивание отчета о его выполнении;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суждение вопросов состояния трудовой дисциплины в Детском саду и мероприятий по ее укреплению, рассмотрение фактов нарушения трудовой дисциплины работниками Детского сада;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ссмотрение вопросов охраны труда и безопасности условий труда работников, охраны и укрепления здоровья воспитанников Детского сада;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частие в подготовке ежегодного отчета о поступлении и расходовании финансовых и материальных средств, а также отчета о результатах самообследования;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слушивание отчетов о работе заведующего Детским садом, коллегиальных органов Детского сада;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ыдвижение кандидатур работников Детского сада для поощрения и представления к наградам.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 компетенции Педагогического совета относитс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определение содержания образовательной деятельности Детского сада;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нятие локальных нормативных актов по вопросам педагогической, воспитательной и методической деятельности, за исключением актов, отнесенных к компетенции общего собрания;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зработка и принятие образовательной программы дошкольного образования, реализуемой Детским садом;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суждение учебного плана Детского сада и режима дня воспитанников;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ссмотрение вопросов предоставления дополнительных образовательных услуг, в том числе платных;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рганизация применения авторских программ и методов обучения и воспитания в пределах реализуемой Детским садом образовательной программы;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ссмотрение вопросов повышения профессионального уровня педагогических работников Детского сада;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ординация работы педагогических работников Детского сада с родителями (законными представителями) воспитанни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 компетенции Совета родителей относи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целями и задачами Совета родителей являются: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 xml:space="preserve">содействие Учреждению в совершенствовании условий организации образовательной деятельности, охраны жизни и здоровья воспитанников;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содействие в организации и проведении конкурсов, соревнований и других массовых мероприятий, проводимых Учреждением;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содействие в совершенствовании материально-технической базы Учреждения, благоустройстве его помещений и территории;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 xml:space="preserve">организация работы с родителями (законными представителями) по вопросам образования, воспитания, оздоровления и развития воспитанников Учреждения;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 xml:space="preserve">внесение предложений по вопросам совершенствования деятельности и развития Учреждения. </w:t>
      </w:r>
    </w:p>
    <w:p>
      <w:pPr>
        <w:pStyle w:val="C3"/>
        <w:spacing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ы коллегиального управления действуют на основании Устава и действующих Положений.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РАЗДЕЛ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РАЗОВАТЕЛЬНОГО ПРОЦЕССА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адровое обеспечение.</w:t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учреждение полностью укомплектовано административными и педагогическими кадрами согласно штатному расписанию.</w:t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147"/>
        <w:gridCol w:w="2268"/>
        <w:gridCol w:w="2268"/>
      </w:tblGrid>
      <w:tr>
        <w:trPr/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е кадры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3 учебный год (количество человек) -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4 учебный год (количество человек) -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5 учебный год (количество человек) - 1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ый ценз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стаж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20 ле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аци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данные, приведенные в таблице, можно отметить, что в нашем дошкольном учреждени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педагогов аттестованы, им присвоена высшая (62%) и первая квалификационная категория (19%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с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дагог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ю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тветствующе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дагогическое</w:t>
      </w:r>
      <w:r>
        <w:rPr>
          <w:rFonts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ллектив все больше вливаются молодые специалисты, и при этом сохраняется высокий процент опытных педагогический кадров, имеющих стаж работы более 10 лет (81%);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24 – 2025 учебном году в педагогический коллектив влились еще два молодых специалиста, они в этом году заканчивают обучение в  ОГБПОУ «Смоленский  педагогический колледж». В результате три педагога, вновь поступившие, ещё не прошли процедуру аттестации, квалификационной  категории не имею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текшем году курсы повышения квалификации прош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ель – логопед в ГАУ ДПО СОИРО по теме «Организация работы с обучающимися с ограниченными возможностями здоровья в условиях реализации ФГОС» в объеме 72 ча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тель в  ГАУ ДПО СОИРО по теме «Организация работы с детьми  с особыми образовательными поребностями соответствии с ФОП ДО» в объеме 36 ча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дагог – психолог в ФГБНУ «ИИДСВ» по теме «Профилактика раннего проблемного (отклоняющегося) поведения и социально-психологической дезадаптации несовершеннолетних» в объеме 32 час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4 - 2025 учебном году деятельность дошкольного учреждения была направлена на повышение качества образования путем реализации в дошкольном образовательном учреждении основной образовательной программы. С этой целью в 2024 – 2025 учебном году дошкольное учреждение решало следующие задачи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у дошкольников основ гражданственности, патриотических чувств и уважение к прошлому, настоящему и будущему на основе изучения традиций, художественной литературы, культурного наследия большой и малой Родины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евую активность у дошкольников через использование всех компонентов устной речи в различных формах и видах детской деятель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 компетентность педагогических работников в вопросе применения ФОП ДО; продолжать повышать уровень профессиональной компетентности педагогов через использование активных форм методической работы: обучающие семинары, вебинары, открытые просмотры, мастер-классы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 xml:space="preserve">Совершенствовать единое педагогическое пространство семьи и ДОУ по формированию здорового образа жизни и основ безопасности и жизнедеятельности, расширить комплекс профилактических и оздоровительных мероприятий и оптимизировать здоровьесберегающие технологии во всех направлениях развития и обучения детей. </w:t>
      </w:r>
    </w:p>
    <w:p>
      <w:pPr>
        <w:pStyle w:val="ListParagraph"/>
        <w:spacing w:lineRule="atLeast" w:line="240" w:before="0" w:after="0"/>
        <w:ind w:left="1077" w:right="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tLeast" w:line="240" w:before="0" w:after="0"/>
        <w:ind w:left="1077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240" w:before="0" w:after="0"/>
        <w:ind w:left="1077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240" w:before="0" w:after="0"/>
        <w:ind w:left="1077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240" w:before="0" w:after="0"/>
        <w:ind w:left="1077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240" w:before="0" w:after="0"/>
        <w:ind w:left="1077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240" w:before="0" w:after="0"/>
        <w:ind w:left="1077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Воспитание и образование дошкольников.</w:t>
      </w:r>
    </w:p>
    <w:p>
      <w:pPr>
        <w:pStyle w:val="ListParagraph"/>
        <w:spacing w:lineRule="atLeast" w:line="240" w:before="0" w:after="0"/>
        <w:ind w:left="1077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240" w:before="0" w:after="0"/>
        <w:ind w:left="1077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зовое образование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        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Численность обучающихся по реализуемым программам за счет бюджетных ассигнований федерального бюджета, бюджета Смоленской области и местного бюджета – 147 детей. 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  <w:t>Образовательная программа дошкольного образования МБДОУ «Детский сад № 4»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 разработана на основе Федеральной образовательной программы дошкольного образования (ФОП ДО).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БДОУ «Детский сад № 4»</w:t>
      </w:r>
      <w:r>
        <w:rPr>
          <w:rFonts w:cs="Times New Roman" w:ascii="Times New Roman" w:hAnsi="Times New Roman"/>
          <w:sz w:val="28"/>
          <w:szCs w:val="28"/>
        </w:rPr>
        <w:t xml:space="preserve"> состоит из </w:t>
      </w:r>
      <w:r>
        <w:rPr>
          <w:rFonts w:cs="Times New Roman" w:ascii="Times New Roman" w:hAnsi="Times New Roman"/>
          <w:b/>
          <w:i/>
          <w:sz w:val="28"/>
          <w:szCs w:val="28"/>
        </w:rPr>
        <w:t>обязательной части,</w:t>
      </w:r>
      <w:r>
        <w:rPr>
          <w:rFonts w:cs="Times New Roman" w:ascii="Times New Roman" w:hAnsi="Times New Roman"/>
          <w:sz w:val="28"/>
          <w:szCs w:val="28"/>
        </w:rPr>
        <w:t xml:space="preserve"> которая составляет 60% от ее общего объема и </w:t>
      </w:r>
      <w:r>
        <w:rPr>
          <w:rFonts w:cs="Times New Roman" w:ascii="Times New Roman" w:hAnsi="Times New Roman"/>
          <w:b/>
          <w:i/>
          <w:sz w:val="28"/>
          <w:szCs w:val="28"/>
        </w:rPr>
        <w:t>части,  формируемой участниками образовательных отношений,</w:t>
      </w:r>
      <w:r>
        <w:rPr>
          <w:rFonts w:cs="Times New Roman" w:ascii="Times New Roman" w:hAnsi="Times New Roman"/>
          <w:sz w:val="28"/>
          <w:szCs w:val="28"/>
        </w:rPr>
        <w:t xml:space="preserve"> и оставляет 4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 части являются взаимодополняющими и необходимыми с точки зрения реализации требований ФГОС ДО и ФОП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Cs/>
          <w:sz w:val="28"/>
          <w:szCs w:val="28"/>
        </w:rPr>
        <w:t>МБДОУ «Детский сад № 4» обеспечивает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  <w:t xml:space="preserve">   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  <w:t xml:space="preserve">Программа направлена на достижение следующих задач: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rFonts w:ascii="Times New Roman" w:hAnsi="Times New Roman" w:cs="Times New Roman"/>
          <w:color w:val="111111"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val="en-US" w:eastAsia="ru-RU"/>
        </w:rPr>
        <w:t>Обеспечить единые для России содержание дошкольного образования и планируемые результаты освоения образовательной программы;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>Приобщать детей в соответствии с возрастными особенностями к базовым ценностям российского народа,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>Выстраивать, структурировать содержание образовательной деятельности на основе учета возрастных и индивидуальных особенностей развития детей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>Создать условия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>Обеспечить охрану и укрепление физического и психического здоровья детей, в том числе их эмоционального благополучия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>Обеспечить развитие физических, личностных, нравственных качеств и основ патриотизма, интеллектуальных и художественно-творческих способностей ребенка, его инициативности, самостоятельности и ответственности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>Обеспечить психолого-педагогическую поддержку семье и повышение компетентности родителей в вопросах воспитания, обучения и развития, охраны и укрепления здоровья детей, обеспечения их безопасности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>Обеспечить 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  <w:t>Основные принципы дошкольного образования: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>Ребенок – участник образовательных отношений, который полноценно проживает все этапы детства.</w:t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>Педагоги должны:</w:t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>выстраивать образовательную деятельность на основе индивидуальных особенностей каждого ребенка</w:t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>обеспечивать сотрудничество родителей и детей, совершеннолетних членов семьи, которые принимают участие в их воспитании</w:t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>поддерживать инициативу детей в различных видах деятельности</w:t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>приобщать их к социокультурным нормам, традициям семьи, общества и государства</w:t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>формировать познавательные интересы и познавательные действия в различных видах деятельности</w:t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>учитывать этнокультурную ситуацию развития детей</w:t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>обеспечивать возрастную адекватность дошкольного образования, когда условия, требования, методы соответствуют возрасту и особенностям развития детей</w:t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>организовывать сотрудничество ДОО с семьей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  <w:t>Учебный план дошкольного учреждения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 разработан на основе требований нормативных документов, регламентирующих образовательную деятельность дошкольных образовательных учреждений, основной образовательной программы, реализуемой в ДОУ, и направлен на реализацию целей и задач дошкольного образования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ы и требования к нагрузке детей, а также планирование учебной нагрузки в течение недели составлены в соответствии с санитарно-эпидемиологическими требованиями к устройству, содержанию и организации режима работы ДОУ (</w:t>
      </w:r>
      <w:r>
        <w:rPr>
          <w:kern w:val="2"/>
          <w:sz w:val="28"/>
          <w:szCs w:val="28"/>
          <w:lang w:eastAsia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8"/>
          <w:szCs w:val="28"/>
        </w:rPr>
        <w:t>)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способствует дифференциации и индивидуализации образовательного процесса, социализации воспитанников, эффективной подготовке к обучению в школе, повышению качества образования. </w:t>
      </w:r>
    </w:p>
    <w:p>
      <w:pPr>
        <w:pStyle w:val="Style1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Занятия из вариативной части учебного плана (кружки, секции) не проводятся за счёт времени, отведённого на прогулку и дневной сон. </w:t>
      </w:r>
    </w:p>
    <w:p>
      <w:pPr>
        <w:pStyle w:val="Style18"/>
        <w:rPr/>
      </w:pPr>
      <w:r>
        <w:rPr>
          <w:rStyle w:val="StrongEmphasis"/>
          <w:b w:val="false"/>
          <w:sz w:val="28"/>
          <w:szCs w:val="28"/>
        </w:rPr>
        <w:t>Их продолжительность:</w:t>
      </w:r>
    </w:p>
    <w:p>
      <w:pPr>
        <w:pStyle w:val="Style18"/>
        <w:rPr/>
      </w:pPr>
      <w:r>
        <w:rPr>
          <w:rStyle w:val="StrongEmphasis"/>
          <w:b w:val="false"/>
          <w:sz w:val="28"/>
          <w:szCs w:val="28"/>
        </w:rPr>
        <w:t>- для детей четвёртого года жизни – 15 минут (1 раз в неделю);</w:t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для детей пятого года жизни – 20 минут (2 раза в неделю); </w:t>
      </w:r>
    </w:p>
    <w:p>
      <w:pPr>
        <w:pStyle w:val="Style18"/>
        <w:rPr/>
      </w:pPr>
      <w:r>
        <w:rPr>
          <w:rStyle w:val="StrongEmphasis"/>
          <w:b w:val="false"/>
          <w:sz w:val="28"/>
          <w:szCs w:val="28"/>
        </w:rPr>
        <w:t>- для детей шестого года жизни – 25 минут (2 раза в неделю);</w:t>
      </w:r>
    </w:p>
    <w:p>
      <w:pPr>
        <w:pStyle w:val="Style18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для детей седьмого года жизни – 30 минут (3 раза в неделю)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>В дошкольном образовательном учреждении были созданы условия для реализации права обучающегося (воспитанника) на полноценное и свободное развитие. Работа велась по 5 образовательным областям в соответствие с</w:t>
      </w:r>
    </w:p>
    <w:p>
      <w:pPr>
        <w:pStyle w:val="Normal"/>
        <w:suppressAutoHyphens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ФГОС ДО и ФОП ДО: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социально-коммуникативное развитие;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познавательное развитие;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речевое развитие;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художественно-эстетическое развитие;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физическое развитие.   </w:t>
      </w:r>
    </w:p>
    <w:p>
      <w:pPr>
        <w:pStyle w:val="Normal"/>
        <w:suppressAutoHyphens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>Анализируя представленные результаты мониторинга можно проследить положительную динамику развития обучающихся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ивычки к здоровому образу жиз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сф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 98,3%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му развитию детей в работе коллектива отводится большое место. В течение года в дошкольном учреждении проводилась организованная образовательная деятельность по лепке, рисованию, аппликации, конструированию из бумаги и деревянного конструктора, музыкально-ритмические занятия, беседы с детьми.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сокому уровню развития познавательной сферы у детей способствует организация в режиме дня организованной образовательной деятельности с циклом познавательного материала: проведение познавательных игр, бесед, наблюдений, игр с песком, водой, бумагой. Все это открывает широкие возможности для познавательного развития детей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одимой в дошкольном учреждении организованной образовательной деятельности и речевым играм (хороводы, игры, инсценировки, пальчиковые игры, чтение художественной литературы, рассматривание иллюстраций и др.) целенаправленно создаются условия для развития у детей разных сторон речи и как результат - увеличился уровень речевого развития дет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, имеющих средний уровень речевого развития, присутствует, так как увеличивается количество детей, нуждающихся в коррекции речевого развития.</w:t>
      </w:r>
    </w:p>
    <w:p>
      <w:pPr>
        <w:pStyle w:val="Style51"/>
        <w:widowControl/>
        <w:tabs>
          <w:tab w:val="clear" w:pos="708"/>
          <w:tab w:val="left" w:pos="1421" w:leader="underscore"/>
          <w:tab w:val="left" w:pos="2194" w:leader="underscore"/>
          <w:tab w:val="left" w:pos="7138" w:leader="underscore"/>
          <w:tab w:val="left" w:pos="8597" w:leader="underscore"/>
        </w:tabs>
        <w:spacing w:lineRule="auto" w:line="276" w:before="10" w:after="0"/>
        <w:ind w:left="142"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 2024 – 2025 учебном году на логопункте МБДОУ «Детский сад № 4» коррекционная (логопедическая) работа проводилась с детьми 5-7 (включительно) летнего возраста, имеющими заключения ТПМПК, ППк. В течение года на логопедический пункт было зачислено 25 воспитанников с различными речевыми заключениями.</w:t>
      </w:r>
    </w:p>
    <w:p>
      <w:pPr>
        <w:pStyle w:val="Style51"/>
        <w:widowControl/>
        <w:spacing w:lineRule="auto" w:line="276"/>
        <w:ind w:left="284" w:firstLine="425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/>
        <w:ind w:firstLine="701"/>
        <w:rPr>
          <w:rStyle w:val="FontStyle17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720</wp:posOffset>
                </wp:positionV>
                <wp:extent cx="3943985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  <w:gridCol w:w="1018"/>
                              <w:gridCol w:w="1549"/>
                              <w:gridCol w:w="1730"/>
                              <w:gridCol w:w="967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НР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ФН 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Н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речевые нарушения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– ЗПР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5pt;height:68.7pt;mso-wrap-distance-left:9pt;mso-wrap-distance-right:9pt;mso-wrap-distance-top:0pt;mso-wrap-distance-bottom:0pt;margin-top:-3.6pt;mso-position-vertical-relative:text;margin-left:8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"/>
                        <w:gridCol w:w="1018"/>
                        <w:gridCol w:w="1549"/>
                        <w:gridCol w:w="1730"/>
                        <w:gridCol w:w="967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НР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ФН 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Н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речевые нарушения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– ЗПР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widowControl/>
        <w:spacing w:lineRule="auto" w:line="276"/>
        <w:ind w:firstLine="701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/>
        <w:ind w:firstLine="701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/>
        <w:ind w:firstLine="701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/>
        <w:ind w:firstLine="701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/>
        <w:ind w:firstLine="701"/>
        <w:rPr/>
      </w:pPr>
      <w:r>
        <w:rPr>
          <w:rStyle w:val="FontStyle17"/>
          <w:sz w:val="28"/>
          <w:szCs w:val="28"/>
        </w:rPr>
        <w:t>В начале учебного года была проведена диагностика, направленная на выявления речевых и неречевых нарушений. На каждого ребенка заведена речевая карта. Исходя из результатов диагностического обследования детей, и в соответствии с коррекционными программами воспитания и обучения детей с ОНР, ФФН были разработаны годовой план, перспективный план и индивидуальные планы работы каждого ребенка, в которых учитывались индивидуальные и возрастные особенности. Для детей с ОВЗ разработаны адаптированные программы и индивидуальные маршруты, заведены личные дела.</w:t>
      </w:r>
    </w:p>
    <w:p>
      <w:pPr>
        <w:pStyle w:val="Style51"/>
        <w:widowControl/>
        <w:spacing w:lineRule="auto" w:line="276"/>
        <w:ind w:firstLine="710"/>
        <w:rPr/>
      </w:pPr>
      <w:r>
        <w:rPr>
          <w:rStyle w:val="FontStyle17"/>
          <w:sz w:val="28"/>
          <w:szCs w:val="28"/>
        </w:rPr>
        <w:t xml:space="preserve">Все дети нуждались в коррекции звукопроизношения, недостаточно различали отдельные звуки на слух, имели затруднения в звуковом анализе слова, связной речи, грамматическим строем речи, словообразовании и словоизменении, в развитии фонематич6еских процессов. </w:t>
      </w:r>
    </w:p>
    <w:p>
      <w:pPr>
        <w:pStyle w:val="Style51"/>
        <w:widowControl/>
        <w:spacing w:lineRule="auto" w:line="276"/>
        <w:ind w:firstLine="710"/>
        <w:rPr/>
      </w:pPr>
      <w:r>
        <w:rPr/>
        <w:t>К окончанию учебного год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525"/>
        <w:gridCol w:w="4903"/>
      </w:tblGrid>
      <w:tr>
        <w:trPr>
          <w:trHeight w:val="351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щено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авлено для продолжения занятий</w:t>
            </w:r>
          </w:p>
        </w:tc>
      </w:tr>
      <w:tr>
        <w:trPr>
          <w:trHeight w:val="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76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хорошей речь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 значительными улучшениями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51"/>
        <w:widowControl/>
        <w:spacing w:lineRule="auto" w:line="276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76"/>
        <w:ind w:firstLine="710"/>
        <w:rPr/>
      </w:pPr>
      <w:r>
        <w:rPr>
          <w:sz w:val="28"/>
          <w:szCs w:val="28"/>
        </w:rPr>
        <w:t xml:space="preserve">Образовательная работа с детьми проводилась в соответствии с программой Т.Б. Филичевой, Г.В. Чиркиной «Подготовка к школе детей с общим недоразвитием речи в условиях специального детского сада», рабочей коррекционной программой, АООП и АОП. Также использовались современные технологии, нейрогимнастику, биоэнергопластику, звуковые домики. </w:t>
      </w:r>
    </w:p>
    <w:p>
      <w:pPr>
        <w:pStyle w:val="Style51"/>
        <w:widowControl/>
        <w:spacing w:lineRule="auto" w:line="276"/>
        <w:ind w:firstLine="7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тем, что ведущий вид деятельности дошкольника -  игра, то в обучении использовались разнообразные игровые приемы, дидактические и развивающие игры, направленные на развитие речи, фонематического восприятия, внимания, памяти, мышления и мелкой моторики такие как: «Буква потерялась»; «Речевой тренажер»; «В мире слов»; «Времена года»; «Улитка»; «Толстый кошелек»; «Домино логопедическое», «Собери бусы», 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ьшую роль в коррекционно-развивающей работе играет взаимодействие учителя – логопеда, воспитателей и родителей. Для родителей были организованы консультации, бесе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ю ребенка способствует правильно организованная развивающая предметно пространственная среда.  Организация и расположение развивающей предметно – пространственной среды осуществлены рационально, логично и удобно для дет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положение мебели, игрового оборудования отвечает требованиям техники безопасности, санитарно-гигиеническим требованиям, принципам функционального комфор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среда создана с учетом возрастных возможностей детей. Во всех возрастных группах оборудованы центры развития ребенка: центр искусства, игры, природы, книги, сенсорные центры, центры экспериментирования и д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прошедший год были приобретены развивающие игры и пособия, рабочие тетради для организации образовательной деятельности детей, демонстрационный материа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образов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дошкольном образовательном учреждении оказываются бесплатные дополнительные образовательные услуги для наиболее полного удовлетворения образовательных потребностей обучающихся (воспитанников) по следующим направлениям развития: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-коммуникативному развитию; 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знавательному развитию; по речевому развитию; 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удожественно-эстетическому развитию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24-2025 учебном году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 функционировал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кружко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ы программы дополнительного образ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/>
      </w:pPr>
      <w:bookmarkStart w:id="2" w:name="_GoBack"/>
      <w:bookmarkEnd w:id="2"/>
      <w:r>
        <w:rPr>
          <w:rFonts w:eastAsia="Calibri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eastAsia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РАЗДЕЛ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Деятельность детского сада осуществлялась в соответствии с Программой развития детского сада на период 2022-2026 год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ь</w:t>
      </w:r>
      <w:r>
        <w:rPr>
          <w:rFonts w:cs="Times New Roman" w:ascii="Times New Roman" w:hAnsi="Times New Roman"/>
          <w:sz w:val="28"/>
          <w:szCs w:val="28"/>
        </w:rPr>
        <w:t xml:space="preserve">: создание в детском саду системы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в условиях интеграции усилий семьи и детского сада.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единого образовательного пространства строится на основе принципа:</w:t>
      </w:r>
    </w:p>
    <w:p>
      <w:pPr>
        <w:pStyle w:val="Style18"/>
        <w:numPr>
          <w:ilvl w:val="0"/>
          <w:numId w:val="8"/>
        </w:numPr>
        <w:suppressAutoHyphens w:val="false"/>
        <w:ind w:left="0" w:firstLine="10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ции и индивидуализации педагогического процесса как среды развития и саморазвития личности ребенка, достижения им оптимального уровня психофизического здоровья, получения позитивного опыта в обучении и общении и реализации своего права на образование и социальную адаптацию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го принципа предполагает индивидуальный подход к каждому ребенку.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охраны и укрепления здоровья детей в МБДОУ «Детский сад № 4» налажена система взаимодействия всех служб: </w:t>
      </w:r>
    </w:p>
    <w:p>
      <w:pPr>
        <w:pStyle w:val="Style20"/>
        <w:tabs>
          <w:tab w:val="clear" w:pos="708"/>
          <w:tab w:val="left" w:pos="1065" w:leader="none"/>
        </w:tabs>
        <w:spacing w:lineRule="atLeast" w:line="240" w:before="0" w:after="0"/>
        <w:ind w:left="36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дицинской                                        -  методической </w:t>
      </w:r>
    </w:p>
    <w:p>
      <w:pPr>
        <w:pStyle w:val="Style20"/>
        <w:tabs>
          <w:tab w:val="clear" w:pos="708"/>
          <w:tab w:val="left" w:pos="1065" w:leader="none"/>
        </w:tabs>
        <w:spacing w:lineRule="atLeast" w:line="240" w:before="0" w:after="0"/>
        <w:ind w:left="36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ательной                                    -  логопедической</w:t>
      </w:r>
    </w:p>
    <w:p>
      <w:pPr>
        <w:pStyle w:val="Style20"/>
        <w:tabs>
          <w:tab w:val="clear" w:pos="708"/>
          <w:tab w:val="left" w:pos="1065" w:leader="none"/>
        </w:tabs>
        <w:spacing w:lineRule="atLeast" w:line="240" w:before="0" w:after="0"/>
        <w:ind w:left="36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сихологической                                  -  хозяйственной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лан оздоровительных мероприятий в дошкольном учреждении согласуется с планом работы МБДОУ «Детский сад № 4» на учебный год и основывается на рекомендациях врача, индивидуальных возможностях ребенка и данных диагностики его развития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ие технологии нацелены на активизацию самостоятельного физического развития, формирования осанки ребёнка, создание условий для воспитания здоровой личности.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та по формированию представлений и навыков здорового образа жизни реализуются через все виды деятельности в детском саду и дома. Оздоровлению детей способствует также организация режима пребывания детей в МБДОУ «Детский сад № 4».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образовательного года выстроена таким образом, чтобы избежать переутомления детей: образовательный период чередуется с каникулами, учитываются условия нашей климатической зоны, время года, а также периоды отдыха семьи.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дошкольном учреждении проводятся все формы лечебно - профилактических мероприятий, такие как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медицинские осмотр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изац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е прививк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физического развития на основе антропометрических измер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онтроль за физическим развитием, санитарно-эпидемиологической обстановк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профилактическая работа.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каждой возрастной группе созданы центры физической культуры, где располагаются различные физические пособия, в том числе и для профилактики плоскостопия.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вающая предметно - пространственная среда, организованная в детском саду, обеспечивает максимальную реализацию образовательного потенциала пространства ДОУ и групп. Территория, прилегающей к ДОУ, приспособлена для реализации Программы, материалов, оборудования и инвентаря в соответствии с особенностями каждого возрастного этапа, охраны и укрепления здоровь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вающая предметно - пространственная среда обеспечивает возможность общения и совместной деятельности детей и взрослых, двигательной активности детей, а также возможности уединения.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стояние материально-технической базы МБДОУ «Детский сад № 4» позволяет реализовать программу обучения и воспитания, обеспечивает организацию жизни детей в детском саду и соответствует всем направлениям деятельности детского развития. </w:t>
      </w:r>
    </w:p>
    <w:p>
      <w:pPr>
        <w:pStyle w:val="Style18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right="-427" w:hanging="0"/>
        <w:rPr>
          <w:sz w:val="28"/>
          <w:szCs w:val="28"/>
        </w:rPr>
      </w:pPr>
      <w:r>
        <w:rPr>
          <w:sz w:val="28"/>
          <w:szCs w:val="28"/>
        </w:rPr>
        <w:t>В МБДОУ «Детский сад № 4» имеются специально оборудованные помещения для работы с детьми:</w:t>
      </w:r>
    </w:p>
    <w:p>
      <w:pPr>
        <w:pStyle w:val="Style18"/>
        <w:ind w:right="-427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086"/>
        <w:gridCol w:w="6237"/>
      </w:tblGrid>
      <w:tr>
        <w:trPr>
          <w:trHeight w:val="52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исполь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</w:tr>
      <w:tr>
        <w:trPr>
          <w:trHeight w:val="187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физкультурный</w:t>
            </w:r>
          </w:p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музыкальных занятий, праздников, развлечений.</w:t>
            </w:r>
          </w:p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физкультурно-оздоровительной работы, утренней гимнастики, физкультурных занятий, спортивных развлечений, иг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/>
            </w:pPr>
            <w:r>
              <w:rPr>
                <w:sz w:val="24"/>
                <w:szCs w:val="24"/>
              </w:rPr>
              <w:t>Пианино, магнитофон, наборы народных музыкальных инструментов, фонотека, нотный материал, библиотека методической литературы по всем разделам программы, костюмы, аудиокассеты, портреты композиторов, мультимедийные средства.</w:t>
            </w:r>
          </w:p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ое и нетрадиционное оборудование, необходимое для ведения физкультурно-оздоровительной работы. Имеются мячи всех размеров, обручи, предметы для выполнения общеразвивающих упражнений, гимнастические стенки, скамейки, кольца для метания, нестандартное оборудование.</w:t>
            </w:r>
          </w:p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осмотра детей врачом, антропомет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 санитарно-просветительской, лечебно-профилактической работе, документация</w:t>
            </w:r>
          </w:p>
        </w:tc>
      </w:tr>
      <w:tr>
        <w:trPr>
          <w:trHeight w:val="54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ный каби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риви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/>
            </w:pPr>
            <w:r>
              <w:rPr>
                <w:sz w:val="24"/>
                <w:szCs w:val="24"/>
              </w:rPr>
              <w:t>Медицинский материал для оказания первой мед. помощи и проведения прививок.</w:t>
            </w:r>
          </w:p>
        </w:tc>
      </w:tr>
      <w:tr>
        <w:trPr>
          <w:trHeight w:val="160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учителя-логопеда,</w:t>
            </w:r>
          </w:p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-психолога</w:t>
            </w:r>
          </w:p>
          <w:p>
            <w:pPr>
              <w:pStyle w:val="Normal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ки и коррекции развития детей, индивидуальные занятия с детьми по коррекции нарушений речи.</w:t>
            </w:r>
          </w:p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ки и коррекционной работы по развитию психических процессов, коррекции нарушений развития дошколь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/>
            </w:pPr>
            <w:r>
              <w:rPr>
                <w:sz w:val="24"/>
                <w:szCs w:val="24"/>
              </w:rPr>
              <w:t>Диагностический материал для обследования речи, разнообразные дидактические игры для развития речи дошкольников, (наглядный и демонстрационный материалы), дидактические материалы для ведения коррекционной работы с детьми.</w:t>
            </w:r>
          </w:p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, дидактический материал. Библиотека психологической литературы, игровой материал для проведения технологий: игротерапии. Дидактический материал по развитию восприятия цвета, формы, величины; материал для релаксации, для развития памяти, мышления, мелкой моторики, тактильного восприятия, ориентирования в пространстве.</w:t>
            </w:r>
          </w:p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/>
              <w:tab/>
            </w:r>
          </w:p>
          <w:p>
            <w:pPr>
              <w:pStyle w:val="Normal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spacing w:before="75" w:after="75"/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    </w:t>
      </w:r>
      <w:r>
        <w:rPr>
          <w:rStyle w:val="StrongEmphasis"/>
          <w:b w:val="false"/>
          <w:sz w:val="28"/>
          <w:szCs w:val="28"/>
        </w:rPr>
        <w:t>В кабинете старшего воспитателя создана библиотека методической литературы для педагогов детского сада</w:t>
      </w:r>
      <w:r>
        <w:rPr>
          <w:rStyle w:val="StrongEmphasis"/>
          <w:b w:val="false"/>
          <w:sz w:val="28"/>
          <w:szCs w:val="28"/>
          <w:lang w:val="ru-RU"/>
        </w:rPr>
        <w:t>, а также библиотека детской литературы для воспитанников .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КТ- оборудование Детского сада: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число компьютеров – 2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ртативных компьютеров (ноутбуки) – 3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компьютеров, доступных для работы педагогов (воспитателей) в течение всего рабочего дня – 1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компьютеров, используемых в управлении ОУ – 1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компьютеров, подключенных к сети Интернет – 2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видеопроекторов – 2.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ая доска – 1.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лазерных принтеров – 3.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личие специально оборудованных помещений для организации образовательного процесса, профилактической деятельности и их использовании в течение дня позволяет осуществлять воспитательно -образовательный процесс в соответствии с задачами и направлениями деятельности   МБДОУ «Детский сад № 4».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ых задач был составлен план финансово-хозяйственной деятельности учреждения на 2023 - 2025 год, с учетом финансовых затрат и возможностей регионального и муниципального бюдже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 средств регионального бюджета в рамках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едоставлении субсидии из бюджета города Смоленска муниципальному бюджетному или муниципальному автономному учреждению на финансовое обеспечение выполнения муниципального задания на оказание муниципальных услуг (выполнение работ) от 28.12.2024  № 77 </w:t>
      </w:r>
      <w:r>
        <w:rPr>
          <w:rFonts w:cs="Times New Roman" w:ascii="Times New Roman" w:hAnsi="Times New Roman"/>
          <w:sz w:val="28"/>
          <w:szCs w:val="28"/>
        </w:rPr>
        <w:t>были приобретены игрушки во все возрастные группы, дидактические пособия, книги, учебные пособия для организации образовательной деятельности на сумму 64 093,00 рублей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2025 году из средств муниципального бюджета в рамках Соглашения о предоставлении из бюджета города Смоленска муниципальному бюджетному или муниципальному автономному учреждению субсидии в соответствии с абзацем вторым пункта 1 статьи 78.1 Бюджетного кодекса Российской Федерации от 28.12.2024 № 221 были выполнены следующие виды работ и приобретены товары:</w:t>
      </w:r>
    </w:p>
    <w:p>
      <w:pPr>
        <w:pStyle w:val="Normal"/>
        <w:numPr>
          <w:ilvl w:val="1"/>
          <w:numId w:val="1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а универсальная кухонная машина и электрический кипятильник на пищеблок;</w:t>
      </w:r>
    </w:p>
    <w:p>
      <w:pPr>
        <w:pStyle w:val="Normal"/>
        <w:numPr>
          <w:ilvl w:val="1"/>
          <w:numId w:val="1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ометр, холодильник фармацевтический в медицинский кабинет;</w:t>
      </w:r>
    </w:p>
    <w:p>
      <w:pPr>
        <w:pStyle w:val="Normal"/>
        <w:numPr>
          <w:ilvl w:val="1"/>
          <w:numId w:val="1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стульчики с хохломской росписью в музыкальный зал;</w:t>
      </w:r>
    </w:p>
    <w:p>
      <w:pPr>
        <w:pStyle w:val="Normal"/>
        <w:numPr>
          <w:ilvl w:val="1"/>
          <w:numId w:val="1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средства защиты для сотрудников дошкольного учреждения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халаты, плащи, фартуки, полумаски фильтрующие, сабо, жилеты);</w:t>
      </w:r>
    </w:p>
    <w:p>
      <w:pPr>
        <w:pStyle w:val="Normal"/>
        <w:numPr>
          <w:ilvl w:val="1"/>
          <w:numId w:val="1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две камеры внутреннего видеонаблюдения, система охранной сигнализации;</w:t>
      </w:r>
    </w:p>
    <w:p>
      <w:pPr>
        <w:pStyle w:val="Normal"/>
        <w:numPr>
          <w:ilvl w:val="1"/>
          <w:numId w:val="1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окно ПВХ в гладильной;</w:t>
      </w:r>
    </w:p>
    <w:p>
      <w:pPr>
        <w:pStyle w:val="Normal"/>
        <w:numPr>
          <w:ilvl w:val="1"/>
          <w:numId w:val="1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 ремонт системы канализации в группе «Колокольчики»;</w:t>
      </w:r>
    </w:p>
    <w:p>
      <w:pPr>
        <w:pStyle w:val="Normal"/>
        <w:numPr>
          <w:ilvl w:val="1"/>
          <w:numId w:val="1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8 пылесосов;</w:t>
      </w:r>
    </w:p>
    <w:p>
      <w:pPr>
        <w:pStyle w:val="Normal"/>
        <w:numPr>
          <w:ilvl w:val="1"/>
          <w:numId w:val="15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ы лакокрасочные материалы для косметического ремонта групп, спортивного участка, покраски игрового оборудования, бордюров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утвержден паспорт по обеспечению безопасности дорожного движения по согласованию с начальником ОГИБДД УМВД России по г. Смоленску.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ключены договора со специализированными организациями  об оказании услуг по техническому обслуживанию системы АПС, которая была модернизирована в 2018 году, имеется в наличии система радиомониторинга с выводом сигнала на пульт пожарного подразделения (Пожарно-спасательная часть № 5) МЧС России по Смоленской области, Договор на техническое обслуживание оборудования системы радиомониторинга с ООО ПКФ «ИНТЕКС».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одержание методической работы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едагогическом коллективе традиционной является чёткая ориентация на достижение высокого качества воспитания и обучения детей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ирование методической работы осуществляется на аналитической основе: произведен анализ внешней среды МБДОУ (учтены требования социального заказа государства, социальных институтов (семьи, школы), структура системы управления в дошкольном учреждении, нормативно правовые документы федерального, областного, городского уровней); проведен анализ состояния ДОУ (уровня здоровья, развития детей, степени овладения ими</w:t>
        <w:tab/>
        <w:t>образовательной программы; уровня профессиональной компетентности коллектива, особенностей и потребностей родителей, школы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ходя из результатов анализа, из цели деятельности были определены направления их реализации посредством различных форм и методов методической работы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</w:t>
        <w:tab/>
        <w:t>взаимосвязанных</w:t>
        <w:tab/>
        <w:t xml:space="preserve">      функций (анализа, планирования, организации, контроля) методической службы дошкольного учреждения направлена на непрерывное развитие педагогических кадров, повышение их квалификации;</w:t>
        <w:tab/>
        <w:t>выявление,</w:t>
        <w:tab/>
        <w:t>изучение,</w:t>
        <w:tab/>
        <w:t xml:space="preserve">обобщение </w:t>
        <w:tab/>
        <w:t>и</w:t>
        <w:tab/>
        <w:t>распространение передового педагогического опыта, полноценное методическое обеспечение образовательного процесса, координацию взаимодействия МДБОУ «Детский сад № 4», семьи, социума в целях непрерывного, всестороннего развития детей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эффективное решение данных задач оказывает влияние разносторонний характер содержания методической работы и разнообразие форм и методов работы с педагогическими кадрами, семьей, с социумом. Приоритет отдается активным методам работы (решению проблемных ситуаций, деловым играм и др.), которые способствуют наибольшему развитию воспитателей, родителей, повышают их мотивацию и активность в совершенствовании педагогической культуры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24/2025 году методическая работа была выстроена в соответствии с образовательной программой МБДОУ «Детский сад № 4», составленной на основе Федеральной образовательной програм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годовыми задачами проводились тематические педагогические советы методического направления: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napToGrid w:val="false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«Развитие речевой активности у дошкольников через использование всех компонентов устной речи в различных формах и видах детской деятельности»</w:t>
      </w:r>
    </w:p>
    <w:p>
      <w:pPr>
        <w:pStyle w:val="Normal"/>
        <w:numPr>
          <w:ilvl w:val="0"/>
          <w:numId w:val="12"/>
        </w:numPr>
        <w:spacing w:lineRule="auto" w:line="240" w:before="37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овременные подходы организации работы по нравственно-патриотическому воспитанию детей дошкольного возраста в условиях ФОП Д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методической работы: актуализация развития профессиональной компетентности воспитателя; умение творчески применять педагогические и инновационные технологии в процессе работы по </w:t>
      </w:r>
      <w:bookmarkStart w:id="3" w:name="_Hlk168577519"/>
      <w:r>
        <w:rPr>
          <w:rFonts w:cs="Times New Roman" w:ascii="Times New Roman" w:hAnsi="Times New Roman"/>
          <w:sz w:val="28"/>
          <w:szCs w:val="28"/>
        </w:rPr>
        <w:t>духовно – нравственному , гражданскому и патриотическому воспитанию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и речевому развитию; изучили механизмы реализации духовно – нравственного, гражданского и патриотического воспитания и речевого развития в образовательном процессе дошкольного образовательного учреждения.  Построение взаимодействия с родителями в форме сотрудничества и установление партнерских отношений для решения образовательных задач, обеспечение участия родителей в образовательном процесс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4 - 2025 году в основе взаимодействия педагогов с родителями (законными представителями) была положена реализация программы «Мы вместе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этом учебном году наше дошкольное учреждение продолжало работу в соответствии со статусом инновационной площадк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409"/>
      </w:tblGrid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лоща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присвоен статус (реквизиты докумен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 руководителя площадки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ая реализация программы «Социокультурные исто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 управления образования и молодежной политики Администрации города Смоленска от 09.11.2020 года № 26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Н.Г.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ая задача программы – формирование духовно – нравственной основы личности, а также присоединение ребенка и его родителей к базовым духовно – нравственным и социокультурным ценностям Росс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кущем учебном году педагоги дошкольного образовательного учреждения активно участвовали в проводимых методических мероприятиях. Для обмена опытом посещали проблемные группы и мастерские педагогического опыта в других дошкольных образовательных учреждениях города, активно участвовали в конкурсах.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педагогов в смотрах-конкурсах профессионального мастерст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педагогов, педагогических коллективов в смотрах-конкурсах профессионального мастерства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ие конкурсы профессионального мастерства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проектов, программ и методических разработок для педагогов групп раннего возраста  «Кроха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» -  Дипл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епени и Дипл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sz w:val="28"/>
          <w:szCs w:val="28"/>
        </w:rPr>
        <w:t>«Детский сад – территория здоровья» - сертификат участника;</w:t>
      </w:r>
    </w:p>
    <w:p>
      <w:pPr>
        <w:pStyle w:val="Normal"/>
        <w:suppressAutoHyphens w:val="false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сероссийские конкурсы профессионального мастерства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конкурс педагогического мастерства «Волшебные сказки Рождества» - благодарственное письмо за участие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педагогический конкурс «9 мая – Великая Победа» -  1 место, диплом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ами наработан большой теоретический и практический материал по разделам: речевое развитие, художественно – эстетическое развитие, физическое развитие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бобщение в 2024 -2025 учебном году опыта работы педагог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ии педагогов, коллектива в различных формах распространения передового педагогического опыта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965"/>
        <w:gridCol w:w="285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тема опы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>
          <w:trHeight w:val="14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зова Т.Н.   Городская творческая группа музыкальных руководителей                                    «Методический материал ко Дню матери и фольклорный материал к осенним праздникам в ДОО и песенный материал ко Дню города»                                              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ылева Е.Н.  семинар                                       «Психологические основы формирования основ ЗОЖ у ребенка дошкольного возраста через игровую деятельность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Т.Н.   Городская творческая группа музыкальных руководителей                                        «Креативные музыкальные игры для развития мимики лица, артикуляции, постановки певческого голоса и дыхания с использованием здоровьесберегающих технологий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ылева Е.Н.  городской семинар                    «Профилактическая работа педагога – психолога с родителями (законными представителями) в условиях ДОУ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тина Н.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«Современные подходы к проведению занятий по экологическому воспитанию дошкольников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ва В.И., Луценко Е.М., открытый  показ «Организация режимных моментов и игровой деятельности детей младшего и старшего дошкольного возраста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Н.Ю., Луценко Е.М., Полякова З.Ф., открытые занятия по продуктивным видам деятельн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евская Л.Н.                                                     обучающий семинар «Образовательное пространство дошкольного образовательного учреждения: методика  конструирования в современных условиях»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арова Н.Ю., мастер – класс                                «Организация режимных моментов с детьми дошкольного возраста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якина В.А., Давыденкова В.И. провели тренинг  «Организация игровой деятельности с детьми старшего дошкольного возраста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1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а З.Ф. , опыт работы                                   «Организация познавательно – исследовательской деятельности с детьми старшего дошкольного возраста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ценко Е.М., мастер – класс                                 «Организация продуктивных видов деятельности с детьми младшего дошкольного возраста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ина Н.О.  консультация по теме                           «Методические рекомендации по планированию образовательной деятельности в соответствии с ФОП ДО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Т.Н., открытое мероприятие «Здравствуй  лето красное»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ольшая работа ведется по самообразованию педагогического коллектива, у каждого педагога разработан план по самообразованию, включающий в себя теоретический и практический этап работы, что ведет к повышению профессионального мастерства и компетентности педагогов.</w: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 Работа с кадрами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ошкольном  учреждении 16 педагогов, из них: старший воспитатель, педагог - психолог, социальный педагог, учитель – логопед, музыкальный руководитель, воспитатели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и дошкольного образовательного учреждения подготовили участников следующих конкур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ЕЗУЛЬТАТИВНОСТЬ УЧАСТИЯ ВОСПИТАННИКОВ В МЕРОПРИЯТИЯХ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обучающихся в федеральных, региональных, муниципальных, районных очных творческих конкурсах и соревнованиях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417"/>
        <w:gridCol w:w="1560"/>
        <w:gridCol w:w="1559"/>
        <w:gridCol w:w="2410"/>
      </w:tblGrid>
      <w:tr>
        <w:trPr>
          <w:trHeight w:val="330" w:hRule="atLeast"/>
        </w:trPr>
        <w:tc>
          <w:tcPr>
            <w:tcW w:w="3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, кол-во чел.</w:t>
            </w:r>
          </w:p>
        </w:tc>
      </w:tr>
      <w:tr>
        <w:trPr>
          <w:trHeight w:val="330" w:hRule="atLeast"/>
        </w:trPr>
        <w:tc>
          <w:tcPr>
            <w:tcW w:w="3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моты </w:t>
            </w:r>
          </w:p>
        </w:tc>
      </w:tr>
      <w:tr>
        <w:trPr>
          <w:trHeight w:val="330" w:hRule="atLeast"/>
        </w:trPr>
        <w:tc>
          <w:tcPr>
            <w:tcW w:w="10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Муниципальные мероприятия</w:t>
            </w:r>
          </w:p>
        </w:tc>
      </w:tr>
      <w:tr>
        <w:trPr>
          <w:trHeight w:val="672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хоров «Я пою о Росс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672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Играй оркестр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1242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фестиваль –конкурс «Расцветали яблони и груш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/ 1 место Диплом</w:t>
            </w:r>
          </w:p>
        </w:tc>
      </w:tr>
      <w:tr>
        <w:trPr>
          <w:trHeight w:val="672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родной песни «Жаворонки – 2025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72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нкурс «Наша Маслениц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672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Радуга талантов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672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Мы помним и гордимс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672" w:hRule="atLeast"/>
        </w:trPr>
        <w:tc>
          <w:tcPr>
            <w:tcW w:w="3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 себе пожарный режиссер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</w:tr>
      <w:tr>
        <w:trPr>
          <w:trHeight w:val="672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ка эколя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 участника</w:t>
            </w:r>
          </w:p>
        </w:tc>
      </w:tr>
      <w:tr>
        <w:trPr>
          <w:trHeight w:val="672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анови огонь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10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егиональные мероприятия</w:t>
            </w:r>
          </w:p>
        </w:tc>
      </w:tr>
      <w:tr>
        <w:trPr>
          <w:trHeight w:val="330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емьи счастливые моменты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, сертификат участника</w:t>
            </w:r>
          </w:p>
        </w:tc>
      </w:tr>
      <w:tr>
        <w:trPr>
          <w:trHeight w:val="330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ир в радуге профессий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I место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плом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II место, Диплом «За создание лирического образа», сертификаты участников</w:t>
            </w:r>
          </w:p>
        </w:tc>
      </w:tr>
      <w:tr>
        <w:trPr>
          <w:trHeight w:val="330" w:hRule="atLeast"/>
        </w:trPr>
        <w:tc>
          <w:tcPr>
            <w:tcW w:w="31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видеороликов «Пожару нет!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ы</w:t>
            </w:r>
          </w:p>
        </w:tc>
      </w:tr>
      <w:tr>
        <w:trPr>
          <w:trHeight w:val="33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храна труда глазам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>
          <w:trHeight w:val="33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сероссийские мероприятия</w:t>
            </w:r>
          </w:p>
        </w:tc>
      </w:tr>
      <w:tr>
        <w:trPr>
          <w:trHeight w:val="645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История семьи – история стран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>
          <w:trHeight w:val="330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От сердца к сердцу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ДЕЛ РЕЗУЛЬТАТЫ ОБРАЗОВАТЕЛЬНОЙ ДЕЯТЕЛЬНОСТИ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Здоровье обучающихся (воспитанников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учреждении функционировал музыкально-физкультурный зал, кабинет учителя – логопеда и педагога-психолога. Оборудование помещений соответствует возрастным показателям обучающихся (воспитанников), гигиеническим и педагогическим требованиям. Работа по улучшению состояния здоровья обучающихся (воспитанников) занимает важное место в деятельности дошкольного образовательного учреждения и ведется в тесном сотрудничестве всех служб: педагогическая служба – медицинская служба – психологическая служба – родительская общественность. 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здоровья детей дошкольного возраст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2183"/>
        <w:gridCol w:w="241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2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здоровья обучающихся (воспитанников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 списочный состав обучающихся -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 списочный состав обучающихся -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 списочный состав обучающихся - 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груп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груп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груп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групп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7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 (81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(12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(9,3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 (80,2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9,9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0,6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7,5%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(83,6%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8,2%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0,7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 болеющие дети (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5,6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4,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3,4%)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здоровья обучающихся (воспитанников) показывает, что в 2024-20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м году процент с 1-ой группой уменьшился в связи с тем, что маленький процент вновь поступающих детей имеют первую группу здоровья. Данные по 3-ей группе здоровья уменьшились. Это стало возможным благодаря созданию надлежащих санитарно-гигиенических условий, соблюдению режима дня, а также требований к максимальной нагрузке на обучающихся (воспитанников) дошкольного возраста.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аждой группе дошкольного учреждения ведутся листки здоровья обучающихся (воспитанников) с рекомендациями врача по режиму питания, физкультурно-оздоровительным мероприятиям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ольшое значение по сохранению и укреплению здоровья дошкольников имеет период адаптации к дошкольному учреждению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КАЗАТЕЛИ АДАПТАЦИИ ВНОВЬ ПРИБЫВШ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418"/>
        <w:gridCol w:w="1842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условной адап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жн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задапта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к видно из таблицы, у всех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ладшей группы период адаптации проходил успешно, все дети успешно адаптированы к детскому саду. Очень высокий уровень адаптации был выявлен у 10 детей младшей группы. Высокий уровень адаптации показали 17 детей, что составляет 51% и 7 детей показали средние показатели адаптации, у таких детей могут наблюдаться не существенные трудности в общении со сверстниками в группе, в засыпании или в принятии пищи.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ущественную роль в вопросах сохранения и укрепления здоровья детей играет организация правильного питания. В нашем дошкольном образовательном учреждении питание сбалансированное, разнообразное, полноценное, 5-ти разовое. Дети регулярно в течение года получают свежие фрукты, овощи, соки. В дошкольном учреждении используется примерное двухнедельное меню, которое удовлетворяет суточную потребность детей в энергии и пищевых веществах в соответствии с требованиями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анПиН 2.3/2.4.3590-20 "Санитарно-эпидемиологические требования к организации общественного питания населения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одителей каждый день информируют об ассортименте питания детей: в каждой возрастной группе вывешивается ежедневное меню с указанием объема блюд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дошкольном образовательном учреждении сформирована система физкультурно-оздоровительной работы с детьми, включающая в себя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улки; проведение образовательной деятельности по физическому развитию (в спортивном зале и на улице); проведение физкультурных досугов и развлечений; организация и проведение подвижных игр; проведение закаливающих мероприятий; проведение утренней гимнастики, гимнастики после дневного сна; проведение сезонной профилактики ОРВИ и гриппа; кислородные коктейли и др.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ерспективе остается улучшение работы по сохранению и укреплению здоровья воспитанников, где необходимо предусмотреть следующие мероприятия: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одолжать работу по проведению регулярных закаливающих процедур,                    - использованию здоровьесберегающих технологий в режиме дня;                              - проводить разъяснительную работу с родителями о недопустимости привода детей в детский сад с признаками простудных и инфекционных заболеваний;              - при утреннем приеме сразу отстранять детей с признаками простудных заболеваний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 Готовность ребенка к обучению в шко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24 - 2025 учебном году в дошкольном учреждении количество выпускников составило – 28 человек. Диагностика проходила в два этапа в начале года проводилась индивидуально (28 человек), а в конце 2024 - 2025 учебного года была проведена одна групповая диагностика (28 человек) и 29 человек было обследовано индивидуально (выявление уровня мотивации). С детьми, которые показали низкий (1 человек) или средний уровень (15 человек) готовности на начало учебного года проводилась углубленная диагностика с целью выявления актуального уровня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проведенной диагностики были получены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30"/>
        <w:gridCol w:w="1417"/>
        <w:gridCol w:w="1560"/>
        <w:gridCol w:w="1386"/>
        <w:gridCol w:w="1474"/>
      </w:tblGrid>
      <w:tr>
        <w:trPr>
          <w:trHeight w:val="754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отов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о учебного года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отов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ец учебного года)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мо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ец года)</w:t>
            </w:r>
          </w:p>
        </w:tc>
      </w:tr>
      <w:tr>
        <w:trPr>
          <w:trHeight w:val="31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/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(%)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(4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(82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3-15б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36%)</w:t>
            </w:r>
          </w:p>
        </w:tc>
      </w:tr>
      <w:tr>
        <w:trPr>
          <w:trHeight w:val="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(5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18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-12б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(50%)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3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- 9б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14%)</w:t>
            </w:r>
          </w:p>
        </w:tc>
      </w:tr>
      <w:tr>
        <w:trPr>
          <w:trHeight w:val="22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-6б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 3б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езультате проведенной диагностики на начало учебного года было выявлено, что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детей показали высокий уровень готовности к обучению в школе. У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человек был выявлен уровень готовности средний. И у </w:t>
      </w:r>
      <w:r>
        <w:rPr>
          <w:sz w:val="28"/>
          <w:szCs w:val="28"/>
          <w:lang w:val="ru-RU"/>
        </w:rPr>
        <w:t>1 ребенка</w:t>
      </w:r>
      <w:r>
        <w:rPr>
          <w:sz w:val="28"/>
          <w:szCs w:val="28"/>
        </w:rPr>
        <w:t xml:space="preserve">  был выявлен низкий уровень готовности к обучению в школе (эти дети были отнесены к «группе риска»</w:t>
      </w:r>
      <w:r>
        <w:rPr>
          <w:sz w:val="28"/>
          <w:szCs w:val="28"/>
          <w:lang w:val="ru-RU"/>
        </w:rPr>
        <w:t>, с которыми проводились систематические занятия</w:t>
      </w:r>
      <w:r>
        <w:rPr>
          <w:sz w:val="28"/>
          <w:szCs w:val="28"/>
        </w:rPr>
        <w:t xml:space="preserve">)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ультате проведенного обследования возникла необходимость коррекционно - развивающей работы с детьми с низким и средним уровнем готовности к обучению в школе. Таким образом, в течение года проводилась коррекционно-развивающая работа по формированию психических процессов, произвольности, тренинговые занятия по подготовке к школе. С детьми были проведены индивидуальные и групповые развивающие игры и упражнения по развитию определенных познавательных процессов: внимания, памяти, мышления, воображения, восприятия, произвольности. Даны рекомендации воспитателям и родителям, как формировать интеллектуальную, личностную и мотивационную готовность к школ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ец 2024 – 2025 учебного года количество детей с высоким уровнем готовности к обучению в школе выросло с 12 до 23, у 5 детей уровень готовности к обучению в школе на среднем уровне. С низким уровнем готовности детей подготовительной группы не выявлено. Таким образом, многие дети показали достаточно высокий уровень знаний и интеллектуальных способностей. Многие дети выбирают мотивы к обучению, связанные с получением отметки, а также позиционный, социальный и учебный мотивы. Данные мотивы и формируют крепкую и устойчивую мотивацию к обучению.                  </w:t>
      </w:r>
    </w:p>
    <w:p>
      <w:pPr>
        <w:pStyle w:val="Style19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Таким образом, в период с октября по май наблюдается положительная динамика роста уровня подготовленности детей к школьному обучению в результате проведенных мероприятий. 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(воспитанники) идут в школу подготовленными: имеют достаточный запас знаний об окружающем мире, навыки счета, уверенно ориентируются в пространстве. У обучающихся (воспитанников) развиты основные психические процессы: логическое и вербальное мышление, произвольная сфера, память, внимание.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/>
      </w:pPr>
      <w:r>
        <w:rPr/>
        <w:t>Выпуск обучающихся (воспитанников) в МБОУ СО школы: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2097"/>
        <w:gridCol w:w="1795"/>
      </w:tblGrid>
      <w:tr>
        <w:trPr>
          <w:trHeight w:val="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ы,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 43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4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7%</w:t>
            </w:r>
          </w:p>
        </w:tc>
      </w:tr>
      <w:tr>
        <w:trPr>
          <w:trHeight w:val="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 24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7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4%</w:t>
            </w:r>
          </w:p>
        </w:tc>
      </w:tr>
      <w:tr>
        <w:trPr>
          <w:trHeight w:val="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 14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9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4%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,14,30,12,22, 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 19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4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5%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Взаимодействие детского сада с семьей, общественностью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е тенденции в развитии дошкольного образования объединены одним важным и значимым критерием - его качеством, которое непосредственно зависит от уровня профессиональной компетентности педагогов и педагогической культуры родителей. Достичь высокого качества образования наших воспитанников, полностью удовлетворить запросы родителей и интересы детей, создать для ребенка единое образовательное пространство возможно только при условии разработки новой системы взаимодействий дошкольного образовательного учреждения и семь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можно сказать, что в нашем дошкольном образовательном учреждении сложилась определенная система в работе с родителями. Использование разнообразных форм работы дало определенные результаты: родители из «зрителей» и «наблюдателей» стали активными участниками и помощниками воспитателя, создана атмосфера взаимоуважения.  Постоянное проведение разнообразных конкурсов, фестивалей и выставок: выставка совместных творческих работ аппликация из листьев «Осенние картины»; вернисаж творческих работ «Защитникам Отечества посвящается…»; выставка совместных творческих работ, посвящённая 80-летию Великой Победы «Салют Победе» и другие, позволяют укрепить взаимодействие дошкольного учреждения с семьями воспитанников.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одительские встречи продолжают оставаться целесообразными и действенными формами общения педагога с коллективом родителей, в ходе которого происходит информирование сторон об организации воспитательного процесса, целях и задачах, которые выдвигает педагогический коллектив дошкольного учреждения, о содержании и методах организации воспитательного процесса.   Для того, чтобы спланировать работу с родителями, надо хорошо знать родителей своих воспитанников. Поэтому начинать необходимо с анализа социального состава родителей дошкольного образовательного учреждения.    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РОДИТЕЛЯХ  2024/2025 учебный год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4/2025 учебном году производился анализ состава семей воспитанников муниципального дошкольного образовательного учреждения «Детский сад № 4»: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ых семей – 119 (83%);                                                                                                     неполных семей – 25 (17%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рактеристика семей по количеству дете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546"/>
        <w:gridCol w:w="3214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детей в семь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сем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дин ребен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,6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ва ребен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,1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и ребенка и боле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,3%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стема работы с родителями, содержание и формы пропаганды педагогических знаний, оказание индивидуальной помощи семье положительно повлияла на выполнение запланированных задач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4. Социальные партнеры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бюджетное дошкольного образовательное учреждение «Детский сад № 4» города Смоленска является базовым дошкольным учреждением студентов ОГБОУ СПО «Смоленский педагогический колледж» по специальности «Дошкольное образование», осуществляет сотрудничество с образовательными, культурными и медицинскими учреждениями района и города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и партнерами дошкольного образовательного учреждения являются: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У ДПО «Смоленский областной институт развития образования»;</w:t>
      </w:r>
    </w:p>
    <w:p>
      <w:pPr>
        <w:pStyle w:val="Style18"/>
        <w:numPr>
          <w:ilvl w:val="0"/>
          <w:numId w:val="4"/>
        </w:numPr>
        <w:spacing w:lineRule="atLeast" w:line="240"/>
        <w:ind w:left="426" w:hanging="69"/>
        <w:jc w:val="both"/>
        <w:rPr/>
      </w:pPr>
      <w:r>
        <w:rPr>
          <w:kern w:val="2"/>
          <w:sz w:val="28"/>
          <w:szCs w:val="28"/>
          <w:lang w:eastAsia="ru-RU"/>
        </w:rPr>
        <w:t>ОГБОУ СПО</w:t>
      </w:r>
      <w:r>
        <w:rPr>
          <w:sz w:val="28"/>
          <w:szCs w:val="28"/>
        </w:rPr>
        <w:t xml:space="preserve"> «Смоленский педагогический колледж»;</w:t>
      </w:r>
    </w:p>
    <w:p>
      <w:pPr>
        <w:pStyle w:val="Style18"/>
        <w:numPr>
          <w:ilvl w:val="0"/>
          <w:numId w:val="4"/>
        </w:numPr>
        <w:spacing w:lineRule="atLeast" w:line="240"/>
        <w:ind w:left="426" w:hanging="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ГБОУ ВО «Смоленский государственный университет»;</w:t>
      </w:r>
    </w:p>
    <w:p>
      <w:pPr>
        <w:pStyle w:val="Style18"/>
        <w:numPr>
          <w:ilvl w:val="0"/>
          <w:numId w:val="4"/>
        </w:numPr>
        <w:spacing w:lineRule="atLeast" w:line="240"/>
        <w:ind w:left="426" w:hanging="69"/>
        <w:jc w:val="both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МБУ ДО «Эколого-биологический центр города Смоленска»;</w:t>
      </w:r>
    </w:p>
    <w:p>
      <w:pPr>
        <w:pStyle w:val="Style18"/>
        <w:numPr>
          <w:ilvl w:val="0"/>
          <w:numId w:val="4"/>
        </w:numPr>
        <w:spacing w:lineRule="atLeast" w:line="240"/>
        <w:ind w:left="426" w:hanging="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 «Спортивная  школа № 1»;</w:t>
      </w:r>
    </w:p>
    <w:p>
      <w:pPr>
        <w:pStyle w:val="Style18"/>
        <w:numPr>
          <w:ilvl w:val="0"/>
          <w:numId w:val="4"/>
        </w:numPr>
        <w:spacing w:lineRule="atLeast" w:line="240"/>
        <w:ind w:left="426" w:hanging="69"/>
        <w:jc w:val="both"/>
        <w:rPr>
          <w:sz w:val="28"/>
          <w:szCs w:val="28"/>
        </w:rPr>
      </w:pPr>
      <w:r>
        <w:rPr>
          <w:sz w:val="28"/>
          <w:szCs w:val="28"/>
        </w:rPr>
        <w:t>МБОУ «Средняя школа № 25»;</w:t>
      </w:r>
    </w:p>
    <w:p>
      <w:pPr>
        <w:pStyle w:val="Style18"/>
        <w:numPr>
          <w:ilvl w:val="0"/>
          <w:numId w:val="4"/>
        </w:numPr>
        <w:spacing w:lineRule="atLeast" w:line="240"/>
        <w:ind w:left="426" w:hanging="69"/>
        <w:jc w:val="both"/>
        <w:rPr>
          <w:sz w:val="28"/>
          <w:szCs w:val="28"/>
        </w:rPr>
      </w:pPr>
      <w:r>
        <w:rPr>
          <w:sz w:val="28"/>
          <w:szCs w:val="28"/>
        </w:rPr>
        <w:t>ОГБУЗ «Детская поликлиника № 4»;</w:t>
      </w:r>
    </w:p>
    <w:p>
      <w:pPr>
        <w:pStyle w:val="Style18"/>
        <w:numPr>
          <w:ilvl w:val="0"/>
          <w:numId w:val="4"/>
        </w:numPr>
        <w:spacing w:lineRule="atLeast" w:line="240"/>
        <w:ind w:left="426" w:hanging="69"/>
        <w:jc w:val="both"/>
        <w:rPr>
          <w:sz w:val="28"/>
          <w:szCs w:val="28"/>
        </w:rPr>
      </w:pPr>
      <w:r>
        <w:rPr>
          <w:sz w:val="28"/>
          <w:szCs w:val="28"/>
        </w:rPr>
        <w:t>ОГБУЗ «Детская стоматологическая поликлиника».</w:t>
      </w:r>
    </w:p>
    <w:p>
      <w:pPr>
        <w:pStyle w:val="Style18"/>
        <w:spacing w:lineRule="atLeast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uppressAutoHyphens w:val="true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рганизация взаимодействия между МБДОУ «Детский сад № 4» и социальными партнерами позволяет использовать максимальные возможности для развития детей в контексте культурологического подхода, создающего условия для саморазвития каждого ребенка как человека культуры (национальной и общечеловеческой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5. Преемственность в работе муниципального бюджетного дошкольного образовательное учреждение «Детский сад № 4»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начало года, опросив родителей, мы имели данные, что большинство выпускников (40%) будут в дальнейшем получать образование в МБОУ «Средняя школа № 25».    Дошкольное образовательное учреждение заключило договор о совместной деятельности с МБОУ «Средняя школа № 25», была составлена и реализована программа сотрудничества. В рамках программы проведены следующие мероприяти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 воспитанников дошкольного образовательного учреждения в школу № 25.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воспитанниками дошкольного образовательного учреждения физкультурного развлечения «Веселое путешествие»;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встреча совместно с учителями начальных классов «Как подготовить ребенка к обучению в школе»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школьное образовательное учреждение прослеживает успеваемость выпускников прошлого года, неуспевающих среди выпускников дошкольного учреждения нет. Можно с уверенностью сказать, что повысился уровень готовности детей дошкольного образовательного учреждения к обучению в школе, налажено тесное сотрудничество со школой.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АЗДЕЛ. ЗАКЛЮЧЕНИ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водя итоги работы МБДОУ «Детский сад № 4» в 2024 – 2025 учебном году хотелось бы отметить следующе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вленные перед образовательным учреждением годовые задачи выполнены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е итоги деятельности МБДОУ «Детский сад № 4» свидетельствуют о положительной динамике по большинству показателей результативности и эффективности функционирования и развития, вместе с тем, остается ряд проблем, на решение которых будет направлена деятельность Детского сада в следующем учебном году, а именно на: </w:t>
      </w:r>
    </w:p>
    <w:p>
      <w:pPr>
        <w:pStyle w:val="Default"/>
        <w:numPr>
          <w:ilvl w:val="0"/>
          <w:numId w:val="14"/>
        </w:numPr>
        <w:spacing w:before="0" w:after="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изацию деятельности коллектива по формированию духовно – нравственной основы личности дошкольников и включение детей в систему социальных отношений; </w:t>
      </w:r>
    </w:p>
    <w:p>
      <w:pPr>
        <w:pStyle w:val="Default"/>
        <w:numPr>
          <w:ilvl w:val="0"/>
          <w:numId w:val="14"/>
        </w:numPr>
        <w:spacing w:before="0" w:after="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ие работы по сохранению и укреплению физического и психического здоровья детей через оптимизацию двигательного режима; 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сходя из проведенного анализа и выявленных проблем, следует определить следующие годовые задачи работы учреждения на 2025-2026 учебный год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охране и укреплению здоровья детей путем создания условий для интереса к активной двигательной деятельности, целостного здоровьесберегающего пространства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офессиональную компетентность педагогов дошкольного образовательного учреждения в освоении и реализации требований ФОП ДО к развивающей предметно-пространственной среде ДОУ.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 нетрадиционные формы  и методы работы с семьёй с целью построения конструктивно-партнерского взаимодействия семьи и дошкольного учрежд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                                                    Л.Н. Кириевская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                                     Н.О. Ритина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134" w:footer="0" w:bottom="709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"/>
      <w:lvlJc w:val="left"/>
      <w:pPr>
        <w:tabs>
          <w:tab w:val="num" w:pos="624"/>
        </w:tabs>
        <w:ind w:left="624" w:hanging="36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kern w:val="2"/>
        <w:szCs w:val="28"/>
        <w:rFonts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b/>
        <w:kern w:val="2"/>
        <w:szCs w:val="28"/>
        <w:rFonts w:ascii="Times New Roman" w:hAnsi="Times New Roman" w:cs="Times New Roman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kern w:val="2"/>
        <w:szCs w:val="28"/>
        <w:rFonts w:ascii="Times New Roman" w:hAnsi="Times New Roman" w:cs="Times New Roman"/>
        <w:lang w:eastAsia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kern w:val="2"/>
        <w:szCs w:val="28"/>
        <w:rFonts w:ascii="Times New Roman" w:hAnsi="Times New Roman" w:cs="Times New Roman"/>
        <w:lang w:eastAsia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kern w:val="2"/>
        <w:szCs w:val="28"/>
        <w:rFonts w:ascii="Times New Roman" w:hAnsi="Times New Roman" w:cs="Times New Roman"/>
        <w:lang w:eastAsia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kern w:val="2"/>
        <w:szCs w:val="28"/>
        <w:rFonts w:ascii="Times New Roman" w:hAnsi="Times New Roman" w:cs="Times New Roman"/>
        <w:lang w:eastAsia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kern w:val="2"/>
        <w:szCs w:val="28"/>
        <w:rFonts w:ascii="Times New Roman" w:hAnsi="Times New Roman" w:cs="Times New Roman"/>
        <w:lang w:eastAsia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kern w:val="2"/>
        <w:szCs w:val="28"/>
        <w:rFonts w:ascii="Times New Roman" w:hAnsi="Times New Roman" w:cs="Times New Roman"/>
        <w:lang w:eastAsia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kern w:val="2"/>
        <w:szCs w:val="28"/>
        <w:rFonts w:ascii="Times New Roman" w:hAnsi="Times New Roman" w:cs="Times New Roman"/>
        <w:lang w:eastAsia="ru-RU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0" w:after="0"/>
      <w:ind w:left="360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kern w:val="2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111111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 2" w:hAnsi="Wingdings 2" w:cs="Wingdings 2"/>
      <w:b/>
      <w:i/>
    </w:rPr>
  </w:style>
  <w:style w:type="character" w:styleId="WW8Num7z1">
    <w:name w:val="WW8Num7z1"/>
    <w:qFormat/>
    <w:rPr>
      <w:rFonts w:ascii="Wingdings 2" w:hAnsi="Wingdings 2" w:cs="Wingdings 2"/>
      <w:b/>
      <w:i w:val="false"/>
      <w:color w:val="111111"/>
      <w:kern w:val="2"/>
      <w:sz w:val="28"/>
      <w:szCs w:val="28"/>
      <w:lang w:eastAsia="ru-RU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  <w:kern w:val="2"/>
      <w:sz w:val="28"/>
      <w:szCs w:val="28"/>
      <w:lang w:eastAsia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kern w:val="2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  <w:kern w:val="2"/>
      <w:sz w:val="28"/>
      <w:szCs w:val="28"/>
      <w:lang w:eastAsia="ru-RU"/>
    </w:rPr>
  </w:style>
  <w:style w:type="character" w:styleId="WW8Num37z1">
    <w:name w:val="WW8Num37z1"/>
    <w:qFormat/>
    <w:rPr>
      <w:rFonts w:ascii="Times New Roman" w:hAnsi="Times New Roman" w:cs="Times New Roman"/>
      <w:b/>
      <w:kern w:val="2"/>
      <w:sz w:val="28"/>
      <w:szCs w:val="28"/>
      <w:lang w:eastAsia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b w:val="false"/>
      <w:color w:val="000000"/>
      <w:sz w:val="28"/>
      <w:szCs w:val="2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b/>
      <w:i/>
    </w:rPr>
  </w:style>
  <w:style w:type="character" w:styleId="WW8Num14z1">
    <w:name w:val="WW8Num14z1"/>
    <w:qFormat/>
    <w:rPr>
      <w:rFonts w:ascii="Wingdings 2" w:hAnsi="Wingdings 2" w:cs="Wingdings 2"/>
      <w:b/>
      <w:i w:val="false"/>
      <w:color w:val="111111"/>
      <w:kern w:val="2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kern w:val="2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6">
    <w:name w:val="t6"/>
    <w:qFormat/>
    <w:rPr/>
  </w:style>
  <w:style w:type="character" w:styleId="Style13">
    <w:name w:val="Символ нумерации"/>
    <w:qFormat/>
    <w:rPr/>
  </w:style>
  <w:style w:type="character" w:styleId="Style14">
    <w:name w:val="Обычный (веб) Знак"/>
    <w:qFormat/>
    <w:rPr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9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85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4-smolensk-r66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9:23:00Z</dcterms:created>
  <dc:creator>777</dc:creator>
  <dc:description/>
  <cp:keywords/>
  <dc:language>en-US</dc:language>
  <cp:lastModifiedBy>GL_25_04_2024</cp:lastModifiedBy>
  <cp:lastPrinted>2025-06-11T15:29:00Z</cp:lastPrinted>
  <dcterms:modified xsi:type="dcterms:W3CDTF">2025-06-11T12:37:00Z</dcterms:modified>
  <cp:revision>19</cp:revision>
  <dc:subject/>
  <dc:title>МУНИЦИПАЛЬНОЕ БЮДЖЕТНОЕ ДОШКОЛЬНОЕ ОБРАЗОВАТЕЛЬНОЕ УЧРЕЖДЕНИЕ  «ДЕТСКИЙ САД № 4»</dc:title>
</cp:coreProperties>
</file>