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  «ДЕТСКИЙ САД № 4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ОРОДА СМОЛЕ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(МБДОУ «Детский сад № 4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ПУБЛИЧНЫЙ Д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/>
          <w:b/>
          <w:kern w:val="2"/>
          <w:sz w:val="40"/>
          <w:szCs w:val="40"/>
          <w:lang w:eastAsia="ru-RU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АНАЛИЗ 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МУНИЦИПАЛЬНОГО БЮДЖЕТ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ДОШКОЛЬНОГО ОБРАЗОВАТЕЛЬНОГО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УЧРЕЖДЕНИЯ «ДЕТСКИЙ  САД № 4»</w:t>
      </w:r>
    </w:p>
    <w:p>
      <w:pPr>
        <w:pStyle w:val="Normal"/>
        <w:widowControl w:val="false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ГОРОДА СМОЛЕ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ЗА 2023/2024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1. РАЗДЕ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ОННАЯ СПРА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«ДЕТСКИЙ САД № 4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ГОРОДА СМОЛЕ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щая характеристика учреждения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Общие сведения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3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5959"/>
      </w:tblGrid>
      <w:tr>
        <w:trPr>
          <w:trHeight w:val="69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№ 4»   города Смоленска</w:t>
            </w:r>
          </w:p>
        </w:tc>
      </w:tr>
      <w:tr>
        <w:trPr>
          <w:trHeight w:val="2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4»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тельное учреждение</w:t>
            </w:r>
          </w:p>
        </w:tc>
      </w:tr>
      <w:tr>
        <w:trPr>
          <w:trHeight w:val="2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ое учреждение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Смоленска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дневная рабочая неделя с 07.00 до 19.00 </w:t>
            </w:r>
          </w:p>
        </w:tc>
      </w:tr>
      <w:tr>
        <w:trPr>
          <w:trHeight w:val="13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я на осуществление образовательной деятель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цензия на осуществление образовательной деятельности серия 67 Л  01 № 0002034               от 16 октября  2015 года       № 4186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действия: бессрочно                                 </w:t>
            </w:r>
          </w:p>
        </w:tc>
      </w:tr>
      <w:tr>
        <w:trPr>
          <w:trHeight w:val="46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деятель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и молодёжной политики Администрации города Смоленска</w:t>
            </w:r>
          </w:p>
        </w:tc>
      </w:tr>
      <w:tr>
        <w:trPr>
          <w:trHeight w:val="46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вская Лариса Николаевна</w:t>
            </w:r>
          </w:p>
        </w:tc>
      </w:tr>
      <w:tr>
        <w:trPr>
          <w:trHeight w:val="45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тина Надежда Олеговна                               старший  воспитатель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высш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лификационной категории</w:t>
            </w:r>
          </w:p>
        </w:tc>
      </w:tr>
      <w:tr>
        <w:trPr>
          <w:trHeight w:val="2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хозяйство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кова Татьяна Евгеньевна</w:t>
            </w:r>
          </w:p>
        </w:tc>
      </w:tr>
      <w:tr>
        <w:trPr>
          <w:trHeight w:val="2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ридический и фактический адре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лефон                                                                     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14018,Российская Федерация, Смоленская область, город Смоленск,  проспект Гагарина, дом 17а.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8 (4812) 38-01-36</w:t>
            </w:r>
          </w:p>
          <w:p>
            <w:pPr>
              <w:pStyle w:val="Style18"/>
              <w:spacing w:lineRule="atLeast" w:line="24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йт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shd w:fill="FFFFFF" w:val="clear"/>
                  <w:lang w:val="en-US"/>
                </w:rPr>
                <w:t>ds4-smolensk-r66.gosweb.gosuslugi.ru</w:t>
              </w:r>
            </w:hyperlink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do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-s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o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m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2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вода в эксплуатацию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8 год</w:t>
            </w:r>
          </w:p>
        </w:tc>
      </w:tr>
    </w:tbl>
    <w:p>
      <w:pPr>
        <w:pStyle w:val="Style18"/>
        <w:spacing w:lineRule="atLeast" w:line="24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ДОУ </w:t>
      </w:r>
      <w:bookmarkStart w:id="0" w:name="_Hlk168501496"/>
      <w:bookmarkStart w:id="1" w:name="_Hlk168501409"/>
      <w:r>
        <w:rPr>
          <w:sz w:val="28"/>
          <w:szCs w:val="28"/>
          <w:lang w:eastAsia="ru-RU"/>
        </w:rPr>
        <w:t>«Детский сад № 4</w:t>
      </w:r>
      <w:bookmarkEnd w:id="1"/>
      <w:r>
        <w:rPr>
          <w:sz w:val="28"/>
          <w:szCs w:val="28"/>
          <w:lang w:eastAsia="ru-RU"/>
        </w:rPr>
        <w:t xml:space="preserve">» </w:t>
      </w:r>
      <w:bookmarkEnd w:id="0"/>
      <w:r>
        <w:rPr>
          <w:sz w:val="28"/>
          <w:szCs w:val="28"/>
          <w:lang w:eastAsia="ru-RU"/>
        </w:rPr>
        <w:t>– отдельно стоящее здание, расположенное в Промышленном районе города Смоленска, внутри жилого комплекса. Территория Детского сада занимает 4 798 кв.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дание дошкольного учреждения типовое двухэтажное, общей площадью 1020,5 м2. Имеются отдельные игровые и спальные (в четырех группах) помещения, раздевальные и туалетные комнаты, музыкально-физкультурный зал, кабинет заведующего, методический кабинет, кабинет учителя-логопеда и педагога-психолога, медицинский блок, пищеблок и прачечная. Детский сад имеет игровые и спортивную площадки, оснащенные малыми игровыми формами и зелеными насаждениями. Имеется вишневый сад, огород и «Зеленая аптека».</w:t>
      </w:r>
    </w:p>
    <w:p>
      <w:pPr>
        <w:pStyle w:val="Style1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МБДОУ </w:t>
      </w:r>
      <w:r>
        <w:rPr>
          <w:sz w:val="28"/>
          <w:szCs w:val="28"/>
          <w:lang w:eastAsia="ru-RU"/>
        </w:rPr>
        <w:t xml:space="preserve">«Детский сад № 4» </w:t>
      </w:r>
      <w:r>
        <w:rPr>
          <w:sz w:val="28"/>
          <w:szCs w:val="28"/>
        </w:rPr>
        <w:t>осуществляет сотрудничество с образовательными, культурными и медицинскими учреждениями района и город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ГАУ ДПО «Смоленский областной институт развития образования»;</w:t>
      </w:r>
    </w:p>
    <w:p>
      <w:pPr>
        <w:pStyle w:val="Style18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  <w:lang w:eastAsia="ru-RU"/>
        </w:rPr>
        <w:t xml:space="preserve"> ОГБПОУ </w:t>
      </w:r>
      <w:r>
        <w:rPr>
          <w:sz w:val="28"/>
          <w:szCs w:val="28"/>
        </w:rPr>
        <w:t>«Смоленский педагогический колледж»;</w:t>
      </w:r>
    </w:p>
    <w:p>
      <w:pPr>
        <w:pStyle w:val="Style18"/>
        <w:rPr/>
      </w:pPr>
      <w:r>
        <w:rPr>
          <w:sz w:val="28"/>
          <w:szCs w:val="28"/>
        </w:rPr>
        <w:t>- ФГБОУ ВПО «Смоленский государственный университет»;</w:t>
      </w:r>
    </w:p>
    <w:p>
      <w:pPr>
        <w:pStyle w:val="Style18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  <w:shd w:fill="FFFFFF" w:val="clear"/>
        </w:rPr>
        <w:t>МБУ ДО «Эколого-биологический центр города Смоленска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БОУ «Средняя школа № 25»;</w:t>
      </w:r>
    </w:p>
    <w:p>
      <w:pPr>
        <w:pStyle w:val="Style18"/>
        <w:rPr/>
      </w:pPr>
      <w:r>
        <w:rPr>
          <w:sz w:val="28"/>
          <w:szCs w:val="28"/>
        </w:rPr>
        <w:t>- ОГБУЗ «Детская поликлиника № 4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ГБУЗ «Детская стоматологическая поликлиника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Театрами и музеями города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МБДОУ «Детский сад № 4»  и социальными партнерами позволяет использовать максимальные возможности для развития детей в контексте культурологического подхода, создающего условия для саморазвития каждого ребенка как человека культуры (национальной и общечеловеческой)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тский сад работает в режиме 5-дневной рабочей недели с 12-часовым пребыванием детей с 07.00 до 19.00 часов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Цель МБДОУ «Детский сад № 4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етский сад осуществляет следующи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сновные виды деятельност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бразовательная деятельность по образовательной программе дошкольного образования; 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смотр и уход за воспитанниками, включающий в себя комплекс мер по организации питания и хозяйственно-бытового обслуживания воспитанников, обеспечению соблюдения ими личной гигиены и режима дня;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луги и работы, обеспечивающие создание необходимых условий для организации образовательной деятельности, содержание имущества и помещений муниципальной собственност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дачи дошкольного учреждения: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храна жизни и укрепление физического и психического здоровья воспитанников; 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существление необходимой коррекции недостатков в физическом и (или) психическом развитии воспитанников; 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заимодействие с семьями воспитанников для обеспечения полноценного развития воспитанников; </w:t>
      </w:r>
    </w:p>
    <w:p>
      <w:pPr>
        <w:pStyle w:val="Normal"/>
        <w:widowControl w:val="false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етский сад рассчитан в соответствии с СП 2.4.3648-20 «Санитарно-эпидемиологические требования к организациям воспитания и обучения, отдыха и оздоровления детей и молодежи» на 171 ребенка.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униципальное задание на 2024 год муниципальному бюджетному образовательному учреждению «Детский сад № 4» города Смоленска утверждено начальником управления образования и молодежной политики Администрации города Смоленска на 159 детей, из них дети с ОВЗ – 10 человек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ещает дошкольное учреждение</w:t>
      </w:r>
      <w:r>
        <w:rPr>
          <w:rFonts w:cs="Times New Roman" w:ascii="Times New Roman" w:hAnsi="Times New Roman"/>
          <w:color w:val="FF3333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61 воспитанник, функционирует 6 групп для детей в возрасте от одного года шести месяцев до семи лет (включительно), из них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 группа – для детей от одного года шести месяцев до трех лет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 групп – для детей от трех до семи лет (включительно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полняемость групп</w:t>
      </w:r>
    </w:p>
    <w:p>
      <w:pPr>
        <w:pStyle w:val="Style18"/>
        <w:ind w:left="-567"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18"/>
        <w:gridCol w:w="3016"/>
      </w:tblGrid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зрастные группы,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педагогов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младшая группа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года 6 м.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ценко Е.М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опова Н.В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младшая группа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Колокольч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3 до 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Н.Ю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Е.С.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яя группа «Ромашка»  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4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ва В.И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олякова З.Ф.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шая группа 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сьминожки»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5 до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ианова Н.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Якушенкова С.А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Подготовительная к школе группа № 1 «Солнечный город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с 6 до 7 лет (</w:t>
            </w:r>
            <w:r>
              <w:rPr>
                <w:lang w:val="ru-RU"/>
              </w:rPr>
              <w:t>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кова Н.В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ведова А.Р.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Подготовительная к школе группа № 2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с 6 до 7 лет (</w:t>
            </w:r>
            <w:r>
              <w:rPr>
                <w:lang w:val="ru-RU"/>
              </w:rPr>
              <w:t>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орова С.Г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В.А.</w:t>
            </w:r>
          </w:p>
        </w:tc>
      </w:tr>
    </w:tbl>
    <w:p>
      <w:pPr>
        <w:pStyle w:val="Style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609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Структура управления в МБДОУ "Детский сад № 4"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ы управления: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тском саду формируются следующие коллегиальные органы управления: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е собрание работников;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т родителей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</w:rPr>
        <w:t>Председателем Общего собрания является заведующий Л.Н. Кириевская. Председателем Педагогического совета является заведующий Л.Н. Кириевская.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ем Совета родителей является М.А. Горбатенко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Детским садом осуществляется на основе сочетания принципов единоначалия и коллегиальности. Общее руководство деятельностью Детского сада осуществляет Учредитель. Единоличным исполнительным органом Детского сада является заведующий, который осуществляет текущее руководство деятельностью Детского сада.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компетенции Общего собрания 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работка и принятие Устава Детского сада и изменений к нему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ение приоритетных направлений деятельности Детского сада;               - принятие программы развития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ятие отдельных локальных нормативных актов Детского сада, в том числе правил внутреннего трудового распорядка;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ринятие решения о необходимости заключения коллективного договора, а также заслушивание отчета о его выполнении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суждение вопросов состояния трудовой дисциплины в Детском саду и мероприятий по ее укреплению, рассмотрение фактов нарушения трудовой дисциплины работниками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смотрение вопросов охраны труда и безопасности условий труда работников, охраны и укрепления здоровья воспитанников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астие в подготовке ежегодного отчета о поступлении и расходовании финансовых и материальных средств, а также отчета о результатах самообследования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слушивание отчетов о работе заведующего Детским садом, коллегиальных органов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движение кандидатур работников Детского сада для поощрения и представления к наградам.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компетенции Педагогического совета 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определение содержания образовательной деятельности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ятие локальных нормативных актов по вопросам педагогической, воспитательной и методической деятельности, за исключением актов, отнесенных к компетенции общего собрания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работка и принятие образовательной программы дошкольного образования, реализуемой Детским садом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суждение учебного плана Детского сада и режима дня воспитанников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смотрение вопросов предоставления дополнительных образовательных услуг, в том числе платных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я применения авторских программ и методов обучения и воспитания в пределах реализуемой Детским садом образовательной программы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смотрение вопросов повышения профессионального уровня педагогических работников Детского сада;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ординация работы педагогических работников Детского сада с родителями (законными представителями) воспитан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 компетенции Совета родителей относ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и задачами Совета родителей являются: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содействие Учреждению в совершенствовании условий организации образовательной деятельности, охраны жизни и здоровья воспитанников;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одействие в организации и проведении конкурсов, соревнований и других массовых мероприятий, проводимых Учреждением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одействие в совершенствовании материально-технической базы Учреждения, благоустройстве его помещений и территории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организация работы с родителями (законными представителями) по вопросам образования, воспитания, оздоровления и развития воспитанников Учреждения;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внесение предложений по вопросам совершенствования деятельности и развития Учреждения. </w:t>
      </w:r>
    </w:p>
    <w:p>
      <w:pPr>
        <w:pStyle w:val="C3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коллегиального управления действуют на основании Устава и действующих Положений.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Style20"/>
        <w:tabs>
          <w:tab w:val="clear" w:pos="708"/>
          <w:tab w:val="left" w:pos="609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дровое обеспечение.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полностью укомплектовано административными и педагогическими кадрами согласно штатному расписанию.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47"/>
        <w:gridCol w:w="2268"/>
        <w:gridCol w:w="2268"/>
      </w:tblGrid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кадр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2 учебный год (количество человек) -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3 учебный год (количество человек) -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учебный год (количество человек) - 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й ценз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таж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данные, приведенные в таблице, можно отметить, что в нашем дошкольном учрежден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едагогов аттестованы, им присвоена высшая и первая квалификационная категория (93,7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ующе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дагогическое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лектив постепенно вливаются молодые специалисты и при этом сохраняется высокий процент педагогический кадров, имеющих стаж работы более 20 лет (60%);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3 – 2024 учебном году четыре педагога повысили свою категорию на высшую; один педагог вновь защитился на первую категорию, и один молодой специалист защитился на первую категорию. Один педагог, вновь поступивший, ещё не прошел процедуру аттестации, квалификационной  категории не име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году курсы повышения квалификации АНО ДПО «Академия Регион» по дополнительной профессиональной программе «Внедрение ФОП ДО: требования и особенности организации образовательного процесса» в объеме 24 часа прошли все 15 педагогов дошкольного учрежде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а молодых специалиста прошли обучение в «Школе молодого воспитателя» по программе «Внедрение ФОП дошкольного образования: требования и особенности организации образовательного процесса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3 - 2024 учебном году деятельность дошкольного учреждения была направлена на повышение качества образования путем реализации в дошкольном образовательном учреждении основной образовательной программы. С этой целью в 2023 – 2024 учебном году дошкольное учреждение решало следующие задачи: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через реализацию проектной деятельности.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сить профессиональную компетентность педагогов дошкольного образовательного учреждения по основным направлениям ОП ДО, разработанной по ФОП ДО.</w:t>
      </w:r>
    </w:p>
    <w:p>
      <w:pPr>
        <w:pStyle w:val="Default"/>
        <w:ind w:left="348"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атизировать работу педагогов по организации образовательной деятельности в соответствии с задачами образовательной области «Физическое развитие».</w:t>
      </w:r>
    </w:p>
    <w:p>
      <w:pPr>
        <w:pStyle w:val="Default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ть высокий уровень вовлеченности родителей (законных представителей) в процессы воспитания и образования ребенка дошкольного возраста через использование современных форм и методов работы.</w:t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оспитание и образование дошкольников.</w:t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40" w:before="0" w:after="0"/>
        <w:ind w:left="1077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ое образование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Численность обучающихся по реализуемым программам за счет бюджетных ассигнований федерального бюджета, бюджета Смоленской области и местного бюджета – 161 ребенок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Образовательная программа дошкольного образования МБДОУ «Детский сад № 4»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разработана на основе Федеральной образовательной программы дошкольного образования (ФОП ДО)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БДОУ «Детский сад № 4»</w:t>
      </w:r>
      <w:r>
        <w:rPr>
          <w:rFonts w:cs="Times New Roman" w:ascii="Times New Roman" w:hAnsi="Times New Roman"/>
          <w:sz w:val="28"/>
          <w:szCs w:val="28"/>
        </w:rPr>
        <w:t xml:space="preserve"> состоит из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й части,</w:t>
      </w:r>
      <w:r>
        <w:rPr>
          <w:rFonts w:cs="Times New Roman" w:ascii="Times New Roman" w:hAnsi="Times New Roman"/>
          <w:sz w:val="28"/>
          <w:szCs w:val="28"/>
        </w:rPr>
        <w:t xml:space="preserve"> которая составляет 60% от ее общего объема и </w:t>
      </w:r>
      <w:r>
        <w:rPr>
          <w:rFonts w:cs="Times New Roman" w:ascii="Times New Roman" w:hAnsi="Times New Roman"/>
          <w:b/>
          <w:i/>
          <w:sz w:val="28"/>
          <w:szCs w:val="28"/>
        </w:rPr>
        <w:t>части,  формируемой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и оставляет 4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 части являются взаимодополняющими и необходимыми с точки зрения реализации требований ФГОС ДО и Ф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МБДОУ «Детский сад № 4» обеспечивае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Программа направлена на достижение следующих задач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color w:val="111111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val="en-US" w:eastAsia="ru-RU"/>
        </w:rPr>
        <w:t>Обеспечить единые для России содержание дошкольного образования и планируемые результаты освоения образовательной программы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Приобщать детей в соответствии с возрастными особенностями к базовым ценностям российского народа,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Выстраивать, структурировать содержание образовательной деятельности на основе учета возрастных и индивидуальных особенностей развития детей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Создать условия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ть охрану и укрепление физического и психического здоровья детей, в том числе их эмоционального благополучия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ть развитие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ть психолого-педагогическую поддержку семье и повышение компетентности родителей в вопросах воспитания, обучения и развития, охраны и укрепления здоровья детей, обеспечения их безопасности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ть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Основные принципы дошкольного образования: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Ребенок – участник образовательных отношений, который полноценно проживает все этапы детства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Педагоги должны: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выстраивать образовательную деятельность на основе индивидуальных особенностей каждого ребенка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вать сотрудничество родителей и детей, совершеннолетних членов семьи, которые принимают участие в их воспитании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поддерживать инициативу детей в различных видах деятельности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приобщать их к социокультурным нормам, традициям семьи, общества и государства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формировать познавательные интересы и познавательные действия в различных видах деятельности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учитывать этнокультурную ситуацию развития детей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беспечивать возрастную адекватность дошкольного образования, когда условия, требования, методы соответствуют возрасту и особенностям развития детей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организовывать сотрудничество ДОО с семьей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Учебный план дошкольного учреждения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разработан на основе требований нормативных документов, регламентирующих образовательную деятельность дошкольных образовательных учреждений, основной образовательной программы, реализуемой в ДОУ, и направлен на реализацию целей и задач дошкольного образования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ы и требования к нагрузке детей, а также планирование учебной нагрузки в течение недели составлены в соответствии с санитарно-эпидемиологическими требованиями к устройству, содержанию и организации режима работы ДОУ (</w:t>
      </w:r>
      <w:r>
        <w:rPr>
          <w:kern w:val="2"/>
          <w:sz w:val="28"/>
          <w:szCs w:val="28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8"/>
          <w:szCs w:val="28"/>
        </w:rPr>
        <w:t>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способствует дифференциации и индивидуализации образовательного процесса, социализации воспитанников, эффективной подготовке к обучению в школе, повышению качества образования. 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Занятия из вариативной части учебного плана (кружки, секции) не проводятся за счёт времени, отведённого на прогулку и дневной сон. 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Их продолжительность: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- для детей четвёртого года жизни – 15 минут (1 раз в неделю);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для детей пятого года жизни – 20 минут (2 раза в неделю); 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- для детей шестого года жизни – 25 минут (2 раза в неделю);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- для детей седьмого года жизни – 30 минут (3 раза в неделю).</w:t>
      </w:r>
    </w:p>
    <w:p>
      <w:pPr>
        <w:pStyle w:val="Normal"/>
        <w:suppressAutoHyphens w:val="false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В дошкольном образовательном учреждении были созданы условия для реализации права обучающегося (воспитанника) на полноценное и свободное развитие. Работа велась по 5 образовательным областям в соответствие с</w:t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ФГОС ДО и ФОП ДО: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познавательное развитие;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речевое развитие;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физическое развитие.  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ru-RU"/>
        </w:rPr>
        <w:t>Анализируя представленные результаты мониторинга можно проследить положительную динамику развития обучающихс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вычки к здоровому образу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98,3%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сокому уровню развития познавательной сферы у детей способствует организация в режиме дня организованной образовательной деятельности с циклом познавательного материала: проведение познавательных игр, бесед, наблюдений, игр с песком, водой, бумагой. Все это открывает широкие возможности для познавательного развити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му развитию детей в работе коллектива отводится большое место. В течение года в дошкольном учреждении проводилась организованная образовательная деятельность по лепке, рисованию, аппликации, конструированию из бумаги и деревянного конструктора, музыкально-ритмические занятия, беседы с детьм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одимой в дошкольном учреждении организованной образовательной деятельности и речевым играм (хороводы, игры, инсценировки, пальчиковые игры, чтение художественной литературы, рассматривание иллюстраций и др.) целенаправленно создаются условия для развития у детей разных сторон речи и как результат - увеличился уровень речевого развития д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имеющих средний уровень речевого развития, присутствует, так как увеличивается количество детей, нуждающихся в коррекции речевого развития.</w:t>
      </w:r>
    </w:p>
    <w:p>
      <w:pPr>
        <w:pStyle w:val="Style51"/>
        <w:widowControl/>
        <w:tabs>
          <w:tab w:val="clear" w:pos="708"/>
          <w:tab w:val="left" w:pos="1421" w:leader="underscore"/>
          <w:tab w:val="left" w:pos="2194" w:leader="underscore"/>
          <w:tab w:val="left" w:pos="7138" w:leader="underscore"/>
          <w:tab w:val="left" w:pos="8597" w:leader="underscore"/>
        </w:tabs>
        <w:spacing w:lineRule="auto" w:line="276" w:before="10" w:after="0"/>
        <w:ind w:left="142" w:firstLine="709"/>
        <w:rPr/>
      </w:pPr>
      <w:r>
        <w:rPr>
          <w:rStyle w:val="FontStyle17"/>
          <w:sz w:val="28"/>
          <w:szCs w:val="28"/>
        </w:rPr>
        <w:t>В 2023 – 2024 учебном году на логопункте МБДОУ «Детский сад № 4» коррекционная (логопедическая) работа проводилась с детьми 4-7 (включительно) летнего возраста, имеющими заключения ТПМПК, ППк. В течение года на логопедический пункт было зачислено 25 воспитанников с различными речевыми заключениями.</w:t>
      </w:r>
    </w:p>
    <w:p>
      <w:pPr>
        <w:pStyle w:val="Style51"/>
        <w:widowControl/>
        <w:spacing w:lineRule="auto" w:line="276"/>
        <w:ind w:left="284" w:firstLine="425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01"/>
        <w:rPr>
          <w:rStyle w:val="FontStyle1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394398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018"/>
                              <w:gridCol w:w="1549"/>
                              <w:gridCol w:w="1730"/>
                              <w:gridCol w:w="96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НР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ФН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Н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речевые нарушен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ЗПР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- РАС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86.05pt;mso-wrap-distance-left:9pt;mso-wrap-distance-right:9pt;mso-wrap-distance-top:0pt;mso-wrap-distance-bottom:0pt;margin-top:-3.6pt;mso-position-vertical-relative:text;margin-left:8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018"/>
                        <w:gridCol w:w="1549"/>
                        <w:gridCol w:w="1730"/>
                        <w:gridCol w:w="96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НР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ФН 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Н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речевые нарушения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ЗПР</w:t>
                            </w:r>
                          </w:p>
                          <w:p>
                            <w:pPr>
                              <w:pStyle w:val="Style71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- РАС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spacing w:lineRule="auto" w:line="276"/>
        <w:ind w:firstLine="701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01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01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01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01"/>
        <w:rPr/>
      </w:pPr>
      <w:r>
        <w:rPr>
          <w:rStyle w:val="FontStyle17"/>
          <w:sz w:val="28"/>
          <w:szCs w:val="28"/>
        </w:rPr>
        <w:t>В начале учебного года была проведена диагностика, направленная на выявления речевых и неречевых нарушений. На каждого ребенка заведена речевая карта. Исходя из результатов диагностического обследования детей, и в соответствии с коррекционными программами воспитания и обучения детей с ОНР, ФФН были разработаны годовой план, перспективный план и индивидуальные планы работы каждого ребенка, в которых учитывались индивидуальные и возрастные особенности. Для детей с ОВЗ разработаны адаптированные программы и индивидуальные маршруты, заведены личные дела.</w:t>
      </w:r>
    </w:p>
    <w:p>
      <w:pPr>
        <w:pStyle w:val="Style51"/>
        <w:widowControl/>
        <w:spacing w:lineRule="auto" w:line="276"/>
        <w:ind w:firstLine="710"/>
        <w:rPr/>
      </w:pPr>
      <w:r>
        <w:rPr>
          <w:rStyle w:val="FontStyle17"/>
          <w:sz w:val="28"/>
          <w:szCs w:val="28"/>
        </w:rPr>
        <w:t xml:space="preserve">Все дети нуждались в коррекции звукопроизношения, недостаточно различали отдельные звуки на слух, имели затруднения в звуковом анализе слова, связной речи, грамматическим строем речи, словообразовании и словоизменении, в развитии фонематич6еских процессов. </w:t>
      </w:r>
    </w:p>
    <w:p>
      <w:pPr>
        <w:pStyle w:val="Style51"/>
        <w:widowControl/>
        <w:spacing w:lineRule="auto" w:line="276"/>
        <w:ind w:firstLine="710"/>
        <w:rPr/>
      </w:pPr>
      <w:r>
        <w:rPr/>
        <w:t>К окончанию учебного год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25"/>
        <w:gridCol w:w="4903"/>
      </w:tblGrid>
      <w:tr>
        <w:trPr>
          <w:trHeight w:val="351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щено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влено для продолжения занятий</w:t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хорошей речь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 значительными улучшениями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51"/>
        <w:widowControl/>
        <w:spacing w:lineRule="auto" w:line="276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/>
        <w:ind w:firstLine="710"/>
        <w:rPr/>
      </w:pPr>
      <w:r>
        <w:rPr>
          <w:sz w:val="28"/>
          <w:szCs w:val="28"/>
        </w:rPr>
        <w:t xml:space="preserve">Образовательная работа с детьми проводилась в соответствии с программой Т.Б. Филичевой, Г.В. Чиркиной «Подготовка к школе детей с общим недоразвитием речи в условиях специального детского сада», рабочей коррекционной программой, АООП и АОП. Также использовались современные технологии, пластилинотерапия, логографические упражнения, звуковые домики. </w:t>
      </w:r>
    </w:p>
    <w:p>
      <w:pPr>
        <w:pStyle w:val="Style51"/>
        <w:widowControl/>
        <w:spacing w:lineRule="auto" w:line="276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едущий вид деятельности дошкольника -  игра, то в обучении использовались разнообразные игровые приемы, дидактические и развивающие игры, направленные на развитие речи, фонематического восприятия, внимания, памяти, мышления и мелкой моторики такие как: «Буква потерялась»; «Речевой тренажер»; «В мире слов»; «Времена года»; «Улитка»; «Толстый кошелек»; «Домино логопедическое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коррекционно-развивающей работе играет взаимодействие учителя – логопеда, воспитателей и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ю ребенка способствует правильно организованная развивающая предметно пространственная среда.  Организация и расположение развивающей предметно – пространственной среды осуществлены рационально, логично и удобно для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положение мебели, игрового оборудования отвечает требованиям техники безопасности, санитарно-гигиеническим требованиям, принципам функционального комф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создана с учетом возрастных возможностей детей. Во всех возрастных группах оборудованы центры развития ребенка: центр искусства, игры, природы, книги, сенсорные центры, центры экспериментирования и д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рошедший год были приобретены развивающие игры и пособия, рабочие тетради для организации образовательной деятельности детей, демонстрационны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образ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оказываются бесплатные дополнительные образовательные услуги для наиболее полного удовлетворения образовательных потребностей обучающихся (воспитанников) по следующим направлениям развития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-коммуникативному развитию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знавательному развитию; по речевому развитию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-эстетическому развитию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ческому развитию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3-2024 учебном году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функционирова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кружк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программы дополнительного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rFonts w:eastAsia="Calibri"/>
        </w:rPr>
      </w:pPr>
      <w:bookmarkStart w:id="2" w:name="_GoBack"/>
      <w:bookmarkEnd w:id="2"/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РАЗДЕЛ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Деятельность детского сада осуществлялась в соответствии с Программой развития детского сада на период 2022-2026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в детском саду системы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единого образовательного пространства строится на основе принципа:</w:t>
      </w:r>
    </w:p>
    <w:p>
      <w:pPr>
        <w:pStyle w:val="Style18"/>
        <w:numPr>
          <w:ilvl w:val="0"/>
          <w:numId w:val="7"/>
        </w:numPr>
        <w:suppressAutoHyphens w:val="false"/>
        <w:ind w:left="0" w:firstLine="10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и и индивидуализации педагогического процесса как среды развития и саморазвития личности ребенка, достижения им оптимального уровня психофизического здоровья, получения позитивного опыта в обучении и общении и реализации своего права на образование и социальную адаптацию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ринципа предполагает индивидуальный подход к каждому ребенку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храны и укрепления здоровья детей в МБДОУ «Детский сад № 4» налажена система взаимодействия всех служб: </w:t>
      </w:r>
    </w:p>
    <w:p>
      <w:pPr>
        <w:pStyle w:val="Style20"/>
        <w:tabs>
          <w:tab w:val="clear" w:pos="708"/>
          <w:tab w:val="left" w:pos="1065" w:leader="none"/>
        </w:tabs>
        <w:spacing w:lineRule="atLeast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й                                        методической </w:t>
      </w:r>
    </w:p>
    <w:p>
      <w:pPr>
        <w:pStyle w:val="Style20"/>
        <w:tabs>
          <w:tab w:val="clear" w:pos="708"/>
          <w:tab w:val="left" w:pos="1065" w:leader="none"/>
        </w:tabs>
        <w:spacing w:lineRule="atLeast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й                                    логопедической</w:t>
      </w:r>
    </w:p>
    <w:p>
      <w:pPr>
        <w:pStyle w:val="Style20"/>
        <w:tabs>
          <w:tab w:val="clear" w:pos="708"/>
          <w:tab w:val="left" w:pos="1065" w:leader="none"/>
        </w:tabs>
        <w:spacing w:lineRule="atLeast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й                                  хозяйственной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 оздоровительных мероприятий в дошкольном учреждении согласуется с планом работы МБДОУ «Детский сад № 4» на учебный год и основывается на рекомендациях врача, индивидуальных возможностях ребенка и данных диагностики его развития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нацелены на активизацию самостоятельного физического развития, формирования осанки ребёнка, создание условий для воспитания здоровой личности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представлений и навыков здорового образа жизни реализуются через все виды деятельности в детском саду и дома. Оздоровлению детей способствует также организация режима пребывания детей в МБДОУ «Детский сад № 4»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образовательного года выстроена таким образом, чтобы избежать переутомления детей: образовательный период чередуется с каникулами, учитываются условия нашей климатической зоны, время года, а также периоды отдыха семьи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проводятся все формы лечебно - профилактических мероприятий, такие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медицинские осмотр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привив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физического развития на основе антропометрических измер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за физическим развитием, санитарно-эпидемиологической обстановк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филактическая работа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созданы уголки физической культуры, где располагаются различные физические пособия, в том числе и для профилактики плоскостопия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ая предметно - пространственная среда, организованная в детском саду, обеспечивает максимальную реализацию образовательного потенциала пространства ДОУ и групп. Территория, прилегающей к ДОУ, приспособлена для реализации Программы, материалов, оборудования и инвентаря в соответствии с особенностями каждого возрастного этапа, охраны и укрепления здоровь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вающая предметно - 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уединения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ояние материально-технической базы МБДОУ «Детский сад № 4» позволяет реализовать программу обучения и воспитания, обеспечивает организацию жизни детей в детском саду и соответствует всем направлениям деятельности детского развития. </w:t>
      </w:r>
    </w:p>
    <w:p>
      <w:pPr>
        <w:pStyle w:val="Style18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427" w:hanging="0"/>
        <w:rPr>
          <w:sz w:val="28"/>
          <w:szCs w:val="28"/>
        </w:rPr>
      </w:pPr>
      <w:r>
        <w:rPr>
          <w:sz w:val="28"/>
          <w:szCs w:val="28"/>
        </w:rPr>
        <w:t>В МБДОУ «Детский сад № 4» имеются специально оборудованные помещения для работы с детьми:</w:t>
      </w:r>
    </w:p>
    <w:p>
      <w:pPr>
        <w:pStyle w:val="Style18"/>
        <w:ind w:right="-427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86"/>
        <w:gridCol w:w="6237"/>
      </w:tblGrid>
      <w:tr>
        <w:trPr>
          <w:trHeight w:val="5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18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физкультурный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музыкальных занятий, праздников, развлечений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физкультурно-оздоровительной работы, утренней гимнастики, физкультурных занятий, спортивных развлечений, иг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Пианино, магнитофон, наборы народных музыкальных инструментов, фонотека, нотный материал, библиотека методической литературы по всем разделам программы, костюмы, аудиокассеты, портреты композиторов, мультимедийные средства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и нетрадиционное оборудование, необходимое для ведения физкультурно-оздоровительной работы. Имеются мячи всех размеров, обручи, предметы для выполнения общеразвивающих упражнений, гимнастические стенки, скамейки, кольца для метания, нестандартное оборудование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осмотра детей врачом, антропомет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санитарно-просветительской, лечебно-профилактической работе, документация</w:t>
            </w:r>
          </w:p>
        </w:tc>
      </w:tr>
      <w:tr>
        <w:trPr>
          <w:trHeight w:val="54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риви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Медицинский материал для оказания первой мед. помощи и проведения прививок.</w:t>
            </w:r>
          </w:p>
        </w:tc>
      </w:tr>
      <w:tr>
        <w:trPr>
          <w:trHeight w:val="160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чителя-логопеда,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и коррекции развития детей, индивидуальные занятия с детьми по коррекции нарушений речи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и коррекционной работы по развитию психических процессов, коррекции нарушений развития дошколь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sz w:val="24"/>
                <w:szCs w:val="24"/>
              </w:rPr>
              <w:t>Диагностический материал для обследования речи, разнообразные дидактические игры для развития речи дошкольников, (наглядный и демонстрационный материалы), дидактические материалы для ведения коррекционной работы с детьми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, дидактический материал. Библиотека психологической литературы, игровой материал для проведения технологий: игротерапии. Дидактический материал по развитию восприятия цвета, формы, величины; материал для релаксации, для развития памяти, мышления, мелкой моторики, тактильного восприятия, ориентирования в пространстве.</w:t>
            </w:r>
          </w:p>
          <w:p>
            <w:pPr>
              <w:pStyle w:val="Style18"/>
              <w:shd w:fill="FFFFFF" w:val="clear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   </w:t>
      </w:r>
      <w:r>
        <w:rPr>
          <w:rStyle w:val="StrongEmphasis"/>
          <w:b w:val="false"/>
          <w:sz w:val="28"/>
          <w:szCs w:val="28"/>
        </w:rPr>
        <w:t>В кабинете старшего воспитателя создана библиотека методической литературы для педагогов детского сада</w:t>
      </w:r>
      <w:r>
        <w:rPr>
          <w:rStyle w:val="StrongEmphasis"/>
          <w:b w:val="false"/>
          <w:sz w:val="28"/>
          <w:szCs w:val="28"/>
          <w:lang w:val="ru-RU"/>
        </w:rPr>
        <w:t>, а также библиотека детской литературы для воспитанников 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КТ- оборудование Детского сада: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компьютеров – 2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ртативных компьютеров (ноутбуки) – 3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омпьютеров, доступных для работы педагогов (воспитателей) в течение всего рабочего дня – 1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мпьютеров, используемых в управлении ОУ – 1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омпьютеров, подключенных к сети Интернет – 2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идеопроекторов – 2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 – 1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лазерных принтеров – 3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омещений для организации образовательного процесса, профилактической деятельности и их использовании в течение дня позволяет осуществлять воспитательно -образовательный процесс в соответствии с задачами и направлениями деятельности   МБДОУ «Детский сад № 4».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был составлен план финансово-хозяйственной деятельности учреждения на 2023 - 2025 год, с учетом финансовых затрат и возможностей регионального и муниципального бюдж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средств регионального бюджета в рамках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оставлении субсидии из бюджета города Смоленска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(выполнение работ) от 09.01.2024 г. </w:t>
      </w:r>
      <w:r>
        <w:rPr>
          <w:rFonts w:cs="Times New Roman" w:ascii="Times New Roman" w:hAnsi="Times New Roman"/>
          <w:sz w:val="28"/>
          <w:szCs w:val="28"/>
        </w:rPr>
        <w:t>были приобретены игрушки во все возрастные группы, дидактические пособия, книги, учебные пособия для организации образовательной деятельности на сумму 70 816,00 рубле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2024 году из средств муниципального бюджета в рамках Соглашения о предоставлении из бюджета города Смоленска муниципальному бюджетному или муниципальному автономному учреждению субсидии в соответствии с абзацем вторым пункта 1 статьи 78.1 Бюджетного кодекса Российской Федерации от 09.01.2024 № 426 были выполнены следующие виды работ и приобретены товары: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 частичный ремонт кровли ДОУ.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ремонт первой младшей группы «Ягодка».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ремонт полов прогулочных веранд групп: «Колокольчики», «Осьминожки», «Ромашки».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спил и кронирование деревьев на территории ДОУ.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а и установлена сис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еонаблюдения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функции распознавания лиц на входную группу с последующим подключением в единую платформу видеонаблюд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ретен и установлен кодовый замок на входные двер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персональный компьютер, МФ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ы лакокрасочные материалы для косметического ремонта групп, спортивного участка, покраски игрового оборудования бордюр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твержден паспорт по обеспечению безопасности дорожного движения по согласованию с начальником ОГИБДД УМВД России по г. Смоленску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лючены договора со специализированными организациями  об оказании услуг по техническому обслуживанию системы АПС, которая была модернизирована в 2018 году, имеется в наличии система радиомониторинга с выводом сигнала на пульт пожарного подразделения (Пожарно-спасательная часть № 5) МЧС России по Смоленской области, Договор на техническое обслуживание оборудования системы радиомониторинга с ООО ПКФ «ИНТЕКС».</w:t>
      </w:r>
    </w:p>
    <w:p>
      <w:pPr>
        <w:pStyle w:val="Style2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методической работ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дагогическом коллективе традиционной является чёткая ориентация на достижение высокого качества воспитания и обучения дет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ование методической работы осуществляется на аналитической основе: произведен анализ внешней среды МБДОУ (учтены требования социального заказа государства, социальных институтов (семьи, школы), структура системы управления в дошкольном учреждении, нормативно правовые документы федерального, областного, городского уровней); проведен анализ состояния ДОУ (уровня здоровья, развития детей, степени овладения ими</w:t>
        <w:tab/>
        <w:t>образовательной программы; уровня профессиональной компетентности коллектива, особенностей и потребностей родителей, школы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я из результатов анализа, из цели деятельности были определены направления их реализации посредством различных форм и методов методическ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  <w:tab/>
        <w:t>взаимосвязанных</w:t>
        <w:tab/>
        <w:t xml:space="preserve">      функций (анализа, планирования, организации, контроля) методической службы дошкольного учреждения направлена на непрерывное развитие педагогических кадров, повышение их квалификации;</w:t>
        <w:tab/>
        <w:t>выявление,</w:t>
        <w:tab/>
        <w:t>изучение,</w:t>
        <w:tab/>
        <w:t xml:space="preserve">обобщение </w:t>
        <w:tab/>
        <w:t>и</w:t>
        <w:tab/>
        <w:t>распространение передового педагогического опыта, полноценное методическое обеспечение образовательного процесса, координацию взаимодействия МДБОУ «Детский сад № 4», семьи, социума в целях непрерывного, всестороннего развития дет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эффективное решение данных задач оказывает влияние разносторонний характер содержания методической работы и разнообразие форм и методов работы с педагогическими кадрами, семьей, с социумом. Приоритет отдается активным методам работы (решению проблемных ситуаций, деловым играм и др.), которые способствуют наибольшему развитию воспитателей, родителей, повышают их мотивацию и активность в совершенствовании педагогической культуры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3/2024 году методическая работа была выстроена в соответствии с образовательной программой МБДОУ «Детский сад № 4», составленной на основе Федераль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годовыми задачами проводились тематические педагогические советы методического направления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«Формирование духовно – нравственных, гражданских и патриотических основ у детей дошкольного возраста через приобщение к истокам русской истории и культуры»</w:t>
      </w:r>
    </w:p>
    <w:p>
      <w:pPr>
        <w:pStyle w:val="Normal"/>
        <w:numPr>
          <w:ilvl w:val="0"/>
          <w:numId w:val="11"/>
        </w:numPr>
        <w:spacing w:lineRule="auto" w:line="240" w:before="37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ы работы с родителями в современной практике ДОУ и пути повышения эффективности и результативности взаимодействия с родител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методической работы: актуализация развития профессиональной компетентности воспитателя; умение творчески применять педагогические и инновационные технологии в процессе работы по </w:t>
      </w:r>
      <w:bookmarkStart w:id="3" w:name="_Hlk168577519"/>
      <w:r>
        <w:rPr>
          <w:rFonts w:cs="Times New Roman" w:ascii="Times New Roman" w:hAnsi="Times New Roman"/>
          <w:sz w:val="28"/>
          <w:szCs w:val="28"/>
        </w:rPr>
        <w:t>духовно – нравственному, гражданскому и патриотическому воспитанию</w:t>
      </w:r>
      <w:bookmarkEnd w:id="3"/>
      <w:r>
        <w:rPr>
          <w:rFonts w:cs="Times New Roman" w:ascii="Times New Roman" w:hAnsi="Times New Roman"/>
          <w:sz w:val="28"/>
          <w:szCs w:val="28"/>
        </w:rPr>
        <w:t>; изучили механизмы реализации духовно – нравственного, гражданского и патриотического воспитания в образовательном процессе дошкольного образовательного учреждения.  Построение взаимодействия с родителями в форме сотрудничества и установление партнерских отношений для решения образовательных задач, обеспечение участия родителей в образовательном процесс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3 - 2024 году в основе взаимодействия педагогов с родителями (законными представителями) была положена реализация программы «Мы вместе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учебном году наше дошкольное учреждение продолжало работу в соответствии со статусом инновационной площадк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4111"/>
      </w:tblGrid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присвоен статус (реквизиты докумен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руководителя площадки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реализация программы «Социокультурные исто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управления образования и молодежной политики Администрации города Смоленска от 09.11.2020 года № 26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Н.Г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задача программы – формирование духовно – нравственной основы личности, а также присоединение ребенка и его родителей к базовым духовно – нравственным и социокультурным ценностям Ро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кущем учебном году педагоги дошкольного образовательного учреждения активно участвовали в проводимых методических мероприятиях. Для обмена опытом посещали проблемные группы и мастерские педагогического опыта в других дошкольных образовательных учреждениях города, активно участвовали в конкурсах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смотрах-конкурсах профессионального мастерст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едагогов, педагогических коллективов в смотрах-конкурсах профессионального мастерства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е конкурсы профессионального мастерств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методических разработок педагогов ДОО, работающих с детьми раннего возраста «Крох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» -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и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едагогических эссе «Сердце отдаю детям» - сертификат участник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учший сайт педагога" – сертификат участника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ами наработан большой теоретический и практический материал по разделам: речевое развитие, художественно – эстетическое развитие, интеллектуальное развитие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общение в 2023 -2024 учебном году опыта работы педагог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ии педагогов, коллектива в различных формах распространения передового педагогического опыт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65"/>
        <w:gridCol w:w="285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 опы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а Н.В.; Морозова Т.Н.                                                                        Городской круглый стол "Инновационная площадка как форма обновления содержания и качества дошкольного образования» – Итоговое занятие в подготовительной к школе группе на тему «Истоки Великой Победы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Г. опыт работы по реализации программы «Социокультурные исток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ина Н.О.                                                                              Семинар «Реализуем ФОП ДО: эффективные практики, формы и методы работы с дошкольникам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Н.Ю.                                                           семинар – практикум «Играем вместе с детьм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пова Н.В.                                                                    Мастер – класс «Организация ООД в группах раннего возраста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Е.М.                                                                   тренинг «Сенсорное развитие детей раннего возраста в различных видах деятельност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Н.В.                                                          практикум «Рисование с использованием нетрадиционных материалов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евская Л.Н.                                                     обучающий семинар «Образовательное пространство дошкольного образовательного учреждения: методика его конструирования в современных условиях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ина Н.О.                                                                  активное участие в работе круглого стола на тему «Производственная практика студентов: проблемы и перспективы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ина Н.О. опыт работы на тему «Организация образовательной деятельности детей в рамках внедрения Федеральной образовательной программы дошкольного образования (ФОП ДО)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ва Е.С., Давыденкова В.И., Баркова Н.В. открытое занятие по формированию элементарных математических представлений к детей дошкольного возраст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.А.                                                                        Семинар «Организация работы логопедического кабинета в ДОУ» для студентов СмолГ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ая работа ведется по самообразованию педагогического коллектива, у каждого педагога разработан план по самообразованию, включающий в себя теоретический и практический этап работы, что ведет к повышению профессионального мастерства и компетентности педагогов.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Работа с кадрами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16 педагогов, из них: старший воспитатель, педагог-психолог, социальный педагог, учитель – логопед, музыкальный руководитель, воспитател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дошкольного образовательного учреждения подготовили участников следующих конкур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ЗУЛЬТАТИВНОСТЬ УЧАСТИЯ ВОСПИТАННИКОВ В МЕРОПРИЯТИЯ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обучающихся в федеральных, региональных, муниципальных, районных очных творческих конкурсах и соревнованиях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59"/>
        <w:gridCol w:w="1418"/>
        <w:gridCol w:w="141"/>
        <w:gridCol w:w="1560"/>
        <w:gridCol w:w="2268"/>
      </w:tblGrid>
      <w:tr>
        <w:trPr>
          <w:trHeight w:val="330" w:hRule="atLeas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, кол-во чел.</w:t>
            </w:r>
          </w:p>
        </w:tc>
      </w:tr>
      <w:tr>
        <w:trPr>
          <w:trHeight w:val="330" w:hRule="atLeas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моты 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униципальные мероприятия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дуга талантов – 20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«Зернышки таланта»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ЛАГО  ДАРЮ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 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е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цветали яблони и груш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+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е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Сертификат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хоров «Я пою о Росс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моленские жаворонки – 2024. Маслениц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пантин народных иг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лка эколят – молодых защитников прир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, Сертификат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кор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атральная жемчужина – 20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 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е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й, оркестр – 20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 глазами дет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кая разная, но все-таки прекрасная Зим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, Сертификат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одельная кни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ый Новый год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ок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в сказку Ершова «Конек – горбун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672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годня играем – завтра спасаем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гиональные мероприятия</w:t>
            </w:r>
          </w:p>
        </w:tc>
      </w:tr>
      <w:tr>
        <w:trPr>
          <w:trHeight w:val="33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МОЛЕНСКИЙ ФЕЙЕРВЕРК – 2023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р в радуге профессий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I степень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- 1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сероссийские мероприятия</w:t>
            </w:r>
          </w:p>
        </w:tc>
      </w:tr>
      <w:tr>
        <w:trPr>
          <w:trHeight w:val="645" w:hRule="atLeast"/>
        </w:trPr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Крепка семья – сильна Росс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30" w:hRule="atLeast"/>
        </w:trPr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От сердца к сердцу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ДЕЛ РЕЗУЛЬТАТЫ ОБРАЗОВАТЕЛЬНОЙ ДЕЯТЕЛЬНОСТИ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Здоровье обучающихся (воспитанников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функционировал музыкально-физкультурный зал, кабинет учителя – логопеда и педагога-психолога. Оборудование помещений соответствует возрастным показателям обучающихся (воспитанников), гигиеническим и педагогическим требованиям. Работа по улучшению состояния здоровья обучающихся (воспитанников) занимает важное место в деятельности дошкольного образовательного учреждения и ведется в тесном сотрудничестве всех служб: педагогическая служба – медицинская служба – психологическая служба – родительская общественность. 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детей дошкольного возраст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2183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здоровья обучающихся (воспитанников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 списочный состав обучающихся -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 списочный состав обучающихся -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 списочный состав обучающихся - 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12,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(7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(1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(8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1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9,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(80,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9,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0,6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5,1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5,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4,3%)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состояния здоровья обучающихся (воспитанников) показывает, что в 2023-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процент с 1-ой группой увеличился в связи с тем, что вновь поступающие дети имеют первую группу здоровья. Данные по 3-ей группе здоровья уменьшились. Это стало возможным благодаря созданию надлежащих санитарно-гигиенических условий, соблюдению режима дня, а также требований к максимальной нагрузке на обучающихся (воспитанников) дошкольного возраста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ждой группе дошкольного учреждения ведутся листки здоровья обучающихся (воспитанников) с рекомендациями врача по режиму питания, физкультурно-оздоровительным мероприятиям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по сохранению и укреплению здоровья дошкольников имеет период адаптации к дошкольному учреждению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КАЗАТЕЛИ АДАПТАЦИИ ВНОВЬ ПРИБЫВШ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418"/>
        <w:gridCol w:w="1842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ловной ад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жн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адапт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видно из таблицы, у всех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период адаптации проходил успешно, все дети успешно адаптированы к детскому саду. Очень высокий уровень адаптации был выявлен у 7 детей младшей группы, что составляет 28%. Высокий уровень адаптации показали 10 детей, что составляет 40% и 8 детей показали средние показатели адаптации, у таких детей могут наблюдаться не существенные трудности в общении со сверстниками в группе, в засыпании или в принятии пищи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ую роль в вопросах сохранения и укрепления здоровья детей играет организация правильного питания. В нашем дошкольном образовательном учреждении питание сбалансированное, разнообразное, полноценное, 5-ти разовое. Дети регулярно в течение года получают свежие фрукты, овощи, соки. В дошкольном учреждении используется примерное двухнедельное меню, которое удовлетворяет суточную потребность детей в энергии и пищевых веществах в соответствии с требованиями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анПиН 2.3/2.4.3590-20 "Санитарно-эпидемиологические требования к организации общественного питания населения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дителей каждый день информируют об ассортименте питания детей: в каждой возрастной группе вывешивается ежедневное меню с указанием объема блюд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образовательном учреждении сформирована система физкультурно-оздоровительной работы с детьми, включающая в себ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ки; проведение образовательной деятельности по физическому развитию (в спортивном зале и на улице); проведение физкультурных досугов и развлечений; организация и проведение подвижных игр; проведение закаливающих мероприятий; проведение утренней гимнастики, гимнастики после дневного сна; проведение сезонной профилактики ОРВИ и гриппа; кислородные коктейли и др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спективе остается улучшение работы по сохранению и укреплению здоровья воспитанников, где необходимо   предусмотреть следующие мероприятия: продолжать работу по проведению регулярных закаливающих процедур, использованию здоровьесберегающих технологий в режиме дня; проводить разъяснительную работу с родителями о недопустимости привода детей в детский сад с признаками простудных и инфекционных заболеваний; при утреннем приеме сразу отстранять детей с признаками простудных заболеваний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Готовность ребенка к обучению в шко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3 - 2024 учебном году в дошкольном учреждении количество выпускников составило – 46 человек. Диагностика проходила в два этапа в начале года проводилась индивидуально (46 человек), а в конце 2023 - 2024 учебного года была проведена 1 групповая диагностика (46 человек) и 46 индивидуальная диагностика (выявление уровня мотива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диагностики были получены следующие результаты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74"/>
        <w:gridCol w:w="1237"/>
        <w:gridCol w:w="1601"/>
        <w:gridCol w:w="1289"/>
        <w:gridCol w:w="1551"/>
      </w:tblGrid>
      <w:tr>
        <w:trPr>
          <w:trHeight w:val="754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о учебного года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ец учебного года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ец года)</w:t>
            </w:r>
          </w:p>
        </w:tc>
      </w:tr>
      <w:tr>
        <w:trPr>
          <w:trHeight w:val="3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(%)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56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85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-15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46%)</w:t>
            </w:r>
          </w:p>
        </w:tc>
      </w:tr>
      <w:tr>
        <w:trPr>
          <w:trHeight w:val="3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30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2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-12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39%)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4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3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- 9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15%)</w:t>
            </w:r>
          </w:p>
        </w:tc>
      </w:tr>
      <w:tr>
        <w:trPr>
          <w:trHeight w:val="2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-6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3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проведенной диагностики на начало учебного года было выявлено, чт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детей показали высокий уровень готовности к обучению в школе. У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еловек был выявлен уровень готовности средний. И у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етей был выявлен низкий уровень готовности к обучению в школе (эти дети были отнесены к «группе риска»)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проведенного обследования возникла необходимость коррекционно - развивающей работы с детьми с низким и средним уровнем готовности к обучению в школе. Таким образом, в течение года проводилась коррекционно-развивающая работа по формированию психических процессов, произвольности, тренинговые занятия по подготовке к школе. С детьми были проведены индивидуальные и групповые развивающие игры и упражнения по развитию определенных познавательных процессов: внимания, памяти, мышления, воображения, восприятия, произвольности. Даны рекомендации воспитателям и родителям, как формировать интеллектуальную, личностную и мотивационную готовность к шко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учебного года количество детей с высоким уровнем готовности к обучению в школе выросло с 26 до 39, у 5 детей уровень готовности к обучению в школе на среднем уровне. С низким уровнем готовности детей подготовительной группы выявлено 2 человека, из-за индивидуальных особенностей. Таким образом, многие дети показали достаточно высокий уровень знаний и интеллектуальных способностей. Многие дети выбирают мотивы к обучению, связанные с получением отметки, а также позиционный, социальный и учебный мотивы. Данные мотивы и формируют крепкую и устойчивую мотивацию к обучению.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детей был выявлен уровень мотивации в пределах нормы или высокий уровень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Таким образом, в период с октября по май наблюдается положительная динамика роста уровня подготовленности детей к школьному обучению в результате проведенных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(воспитанники) идут в школу подготовленными: имеют достаточный запас знаний об окружающем мире, навыки счета, уверенно ориентируются в пространстве. У обучающихся (воспитанников) развиты основные психические процессы: логическое и вербальное мышление, произвольная сфера, память, внимание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/>
        <w:t>Выпуск обучающихся (воспитанников) в МБОУ СО школы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097"/>
        <w:gridCol w:w="1795"/>
      </w:tblGrid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,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-202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 4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 43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0%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 16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 24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7%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1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14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9%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,14,17,36,6,21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 33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 19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4%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Взаимодействие детского сада с семьей, общественностью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тенденции в развитии дошкольного образования объединены одним важным и значимым критерием - его качеством, которое непосредственно зависит от уровня профессиональной компетентности педагогов и педагогической культуры родителей. Достичь высокого качества образования наших воспитанников, полностью удовлетворить запросы родителей и интересы детей, создать для ребенка единое образовательное пространство возможно только при условии разработки новой системы взаимодействий дошкольного образовательного учреждения и семь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можно сказать, что в нашем дошкольном образовательном учреждении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и помощниками воспитателя, создана атмосфера взаимоуважения.  Постоянное проведение разнообразных конкурсов, фестивалей и выставок: выставка совместных творческих работ «Семейное древо»; фестиваль творческих работ «Новогоднее кружево»; выставка «Космическая ракета своими руками» и другие, позволяют укрепить взаимодействие дошкольного учреждения с семьями воспитанников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е встречи продолжают оставаться целесообразными и действенными формами общения педагога с коллективом родителей, в ходе которого происходит информирование сторон об организации воспитательного процесса, целях и задачах, которые выдвигает педагогический коллектив дошкольного учреждения, о содержании и методах организации воспитательного процесса.   Для того, чтобы спланировать работу с родителями, надо хорошо знать родителей своих воспитанников. Поэтому начинать необходимо с анализа социального состава родителей дошкольного образовательного учреждения.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ЕДЕНИЯ О РОДИТЕЛЯХ  2023/2024 учебный год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/2024 учебном году, в муниципальном дошкольном образовательном учреждении «Детский сад № 4»  всего было  156 семей, из них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х семей – 131 (84%);                                                                                                     неполных семей – 25 (16%)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детных семей  – 23 (15%);                                                                              одинокие матери, вдовы –  8 (5%)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а семей по количеству дете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546"/>
        <w:gridCol w:w="321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детей в семь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ем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ин ребен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а ребен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,1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и ребенка и боле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4%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работы с родителями, содержание и формы пропаганды педагогических знаний, оказание индивидуальной помощи семье положительно повлияла на выполнение запланированных задач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Социальные партнеры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дошкольного образовательное учреждение «Детский сад № 4» города Смоленска является базовым дошкольным учреждением студентов ОГБОУ СПО «Смоленский педагогический колледж» по специальности «Дошкольное образование», осуществляет сотрудничество с образовательными, культурными и медицинскими учреждениями района и город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 партнерами дошкольного образовательного учреждения являются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У ДПО «Смоленский областной институт развития образования»;</w:t>
      </w:r>
    </w:p>
    <w:p>
      <w:pPr>
        <w:pStyle w:val="Style18"/>
        <w:numPr>
          <w:ilvl w:val="0"/>
          <w:numId w:val="5"/>
        </w:numPr>
        <w:spacing w:lineRule="atLeast" w:line="240"/>
        <w:ind w:left="426" w:hanging="69"/>
        <w:jc w:val="both"/>
        <w:rPr/>
      </w:pPr>
      <w:r>
        <w:rPr>
          <w:kern w:val="2"/>
          <w:sz w:val="28"/>
          <w:szCs w:val="28"/>
          <w:lang w:eastAsia="ru-RU"/>
        </w:rPr>
        <w:t>ОГБОУ СПО</w:t>
      </w:r>
      <w:r>
        <w:rPr>
          <w:sz w:val="28"/>
          <w:szCs w:val="28"/>
        </w:rPr>
        <w:t xml:space="preserve"> «Смоленский педагогический колледж»;</w:t>
      </w:r>
    </w:p>
    <w:p>
      <w:pPr>
        <w:pStyle w:val="Style18"/>
        <w:numPr>
          <w:ilvl w:val="0"/>
          <w:numId w:val="5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БОУ ВО «Смоленский государственный университет»;</w:t>
      </w:r>
    </w:p>
    <w:p>
      <w:pPr>
        <w:pStyle w:val="Style18"/>
        <w:numPr>
          <w:ilvl w:val="0"/>
          <w:numId w:val="5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МБУ ДО «Эколого-биологический центр города Смоленска»;</w:t>
      </w:r>
    </w:p>
    <w:p>
      <w:pPr>
        <w:pStyle w:val="Style18"/>
        <w:numPr>
          <w:ilvl w:val="0"/>
          <w:numId w:val="5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Спортивная  школа № 1»;</w:t>
      </w:r>
    </w:p>
    <w:p>
      <w:pPr>
        <w:pStyle w:val="Style18"/>
        <w:numPr>
          <w:ilvl w:val="0"/>
          <w:numId w:val="5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школа № 25»;</w:t>
      </w:r>
    </w:p>
    <w:p>
      <w:pPr>
        <w:pStyle w:val="Style18"/>
        <w:numPr>
          <w:ilvl w:val="0"/>
          <w:numId w:val="5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sz w:val="28"/>
          <w:szCs w:val="28"/>
        </w:rPr>
        <w:t>ОГБУЗ «Детская поликлиника № 4»;</w:t>
      </w:r>
    </w:p>
    <w:p>
      <w:pPr>
        <w:pStyle w:val="Style18"/>
        <w:numPr>
          <w:ilvl w:val="0"/>
          <w:numId w:val="5"/>
        </w:numPr>
        <w:spacing w:lineRule="atLeast" w:line="240"/>
        <w:ind w:left="426" w:hanging="69"/>
        <w:jc w:val="both"/>
        <w:rPr>
          <w:sz w:val="28"/>
          <w:szCs w:val="28"/>
        </w:rPr>
      </w:pPr>
      <w:r>
        <w:rPr>
          <w:sz w:val="28"/>
          <w:szCs w:val="28"/>
        </w:rPr>
        <w:t>ОГБУЗ «Детская стоматологическая поликлиника».</w:t>
      </w:r>
    </w:p>
    <w:p>
      <w:pPr>
        <w:pStyle w:val="Style18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МБДОУ «Детский сад № 4» и социальными партнерами позволяет использовать максимальные возможности для развития детей в контексте культурологического подхода, создающего условия для саморазвития каждого ребенка как человека культуры (национальной и общечеловеческой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. Преемственность в работе муниципального бюджетного дошкольного образовательное учреждение «Детский сад № 4»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начало года, опросив родителей, мы имели данные, что большинство выпускников (40%) будут в дальнейшем получать образование в МБОУ «Средняя школа № 25».    Дошкольное образовательное учреждение заключило договор о совместной деятельности с МБОУ «Средняя школа № 25», была составлена и реализована программа сотрудничества. В рамках программы проведены следующие мероприят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оспитанников дошкольного образовательного учреждения в школу № 25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воспитанниками дошкольного образовательного учреждения физкультурного развлечения «Веселое путешествие»;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встреча совместно с учителями начальных классов «Как подготовить ребенка к обучению в школе»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прослеживает успеваемость выпускников прошлого года, неуспевающих среди выпускников детского сада нет. Можно с уверенностью сказать, что повысился уровень готовности детей дошкольного образовательного учреждения к обучению в школе, налажено тесное сотрудничество со школой.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ДЕЛ. ЗАКЛЮЧ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одя итоги работы МБДОУ «Детский сад № 4» в 2023 – 2024 учебном году хотелось бы отметить следующе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ленные перед образовательным учреждением годовые задачи выполнен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итоги деятельности МБДОУ «Детский сад № 4» свидетельствуют о положительной динамике по большинству показателей результативности и эффективности функционирования и развития, вместе с тем, остается ряд проблем, на решение которых будет направлена деятельность Детского сада в следующем учебном году, а именно на: </w:t>
      </w:r>
    </w:p>
    <w:p>
      <w:pPr>
        <w:pStyle w:val="Default"/>
        <w:numPr>
          <w:ilvl w:val="0"/>
          <w:numId w:val="13"/>
        </w:numPr>
        <w:spacing w:before="0" w:after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работы по сохранению и укреплению физического и психического здоровья детей через оптимизацию двигательного режима; </w:t>
      </w:r>
    </w:p>
    <w:p>
      <w:pPr>
        <w:pStyle w:val="Default"/>
        <w:numPr>
          <w:ilvl w:val="0"/>
          <w:numId w:val="13"/>
        </w:numPr>
        <w:spacing w:before="0" w:after="58"/>
        <w:jc w:val="both"/>
        <w:rPr/>
      </w:pPr>
      <w:r>
        <w:rPr>
          <w:color w:val="000000"/>
          <w:sz w:val="28"/>
          <w:szCs w:val="28"/>
        </w:rPr>
        <w:t xml:space="preserve">активизацию деятельности коллектива по формированию духовно – нравственной основы личности дошкольников и включение детей в систему социальных отношений;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сходя из проведенного анализа и выявленных проблем, следует определить следующие годовые задачи работы учреждения на 2024-2025 учебный год: </w:t>
      </w:r>
    </w:p>
    <w:p>
      <w:pPr>
        <w:pStyle w:val="Default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детей об основах безопасного поведения в обществе через создание системы работы в ДОУ.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офессиональную компетентность педагогов дошкольного образовательного учреждения в освоении и реализации требований ФОП ДО к развивающей предметно-пространственной среде ДОУ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и поддерживать активное взаимодействие с семьями воспитанников, вовлечение их в учебный процесс и содействие развитию партнерских отно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                            Л.Н. Кириевская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                                     Н.О. Ритина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709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"/>
      <w:lvlJc w:val="left"/>
      <w:pPr>
        <w:tabs>
          <w:tab w:val="num" w:pos="624"/>
        </w:tabs>
        <w:ind w:left="624" w:hanging="36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kern w:val="2"/>
        <w:szCs w:val="28"/>
        <w:rFonts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kern w:val="2"/>
        <w:szCs w:val="28"/>
        <w:rFonts w:ascii="Times New Roman" w:hAnsi="Times New Roman" w:cs="Times New Roman"/>
        <w:lang w:eastAsia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ind w:left="360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kern w:val="2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111111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 2" w:hAnsi="Wingdings 2" w:cs="Wingdings 2"/>
      <w:b/>
      <w:i/>
    </w:rPr>
  </w:style>
  <w:style w:type="character" w:styleId="WW8Num7z1">
    <w:name w:val="WW8Num7z1"/>
    <w:qFormat/>
    <w:rPr>
      <w:rFonts w:ascii="Wingdings 2" w:hAnsi="Wingdings 2" w:cs="Wingdings 2"/>
      <w:b/>
      <w:i w:val="false"/>
      <w:color w:val="111111"/>
      <w:kern w:val="2"/>
      <w:sz w:val="28"/>
      <w:szCs w:val="28"/>
      <w:lang w:eastAsia="ru-RU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  <w:kern w:val="2"/>
      <w:sz w:val="28"/>
      <w:szCs w:val="28"/>
      <w:lang w:eastAsia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kern w:val="2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kern w:val="2"/>
      <w:sz w:val="28"/>
      <w:szCs w:val="28"/>
      <w:lang w:eastAsia="ru-RU"/>
    </w:rPr>
  </w:style>
  <w:style w:type="character" w:styleId="WW8Num35z1">
    <w:name w:val="WW8Num35z1"/>
    <w:qFormat/>
    <w:rPr>
      <w:rFonts w:ascii="Times New Roman" w:hAnsi="Times New Roman" w:cs="Times New Roman"/>
      <w:b/>
      <w:kern w:val="2"/>
      <w:sz w:val="28"/>
      <w:szCs w:val="28"/>
      <w:lang w:eastAsia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b/>
      <w:i/>
    </w:rPr>
  </w:style>
  <w:style w:type="character" w:styleId="WW8Num14z1">
    <w:name w:val="WW8Num14z1"/>
    <w:qFormat/>
    <w:rPr>
      <w:rFonts w:ascii="Wingdings 2" w:hAnsi="Wingdings 2" w:cs="Wingdings 2"/>
      <w:b/>
      <w:i w:val="false"/>
      <w:color w:val="111111"/>
      <w:kern w:val="2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6">
    <w:name w:val="t6"/>
    <w:qFormat/>
    <w:rPr/>
  </w:style>
  <w:style w:type="character" w:styleId="Style13">
    <w:name w:val="Символ нумерации"/>
    <w:qFormat/>
    <w:rPr/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85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4-smolensk-r66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23:00Z</dcterms:created>
  <dc:creator>777</dc:creator>
  <dc:description/>
  <cp:keywords/>
  <dc:language>en-US</dc:language>
  <cp:lastModifiedBy>GL_25_04_2024</cp:lastModifiedBy>
  <cp:lastPrinted>2023-05-31T11:27:00Z</cp:lastPrinted>
  <dcterms:modified xsi:type="dcterms:W3CDTF">2024-06-07T08:16:00Z</dcterms:modified>
  <cp:revision>10</cp:revision>
  <dc:subject/>
  <dc:title>МУНИЦИПАЛЬНОЕ БЮДЖЕТНОЕ ДОШКОЛЬНОЕ ОБРАЗОВАТЕЛЬНОЕ УЧРЕЖДЕНИЕ  «ДЕТСКИЙ САД № 4»</dc:title>
</cp:coreProperties>
</file>