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6" w:hanging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Муниципальное бюджетное дошкольное общеобразовательное учреждение </w:t>
      </w:r>
    </w:p>
    <w:p>
      <w:pPr>
        <w:pStyle w:val="Normal"/>
        <w:spacing w:lineRule="auto" w:line="360"/>
        <w:ind w:left="720" w:hanging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«Детский сад  № 4» города Смоленска</w:t>
      </w:r>
    </w:p>
    <w:p>
      <w:pPr>
        <w:pStyle w:val="Normal"/>
        <w:spacing w:lineRule="auto" w:line="360"/>
        <w:ind w:left="720" w:hanging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(МБДОУ «Детский сад № 4» города Смоленска)</w:t>
      </w:r>
    </w:p>
    <w:p>
      <w:pPr>
        <w:pStyle w:val="Normal"/>
        <w:spacing w:lineRule="auto" w:line="360"/>
        <w:ind w:left="720" w:hanging="360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lineRule="auto" w:line="360"/>
              <w:ind w:right="1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О</w:t>
            </w:r>
          </w:p>
          <w:p>
            <w:pPr>
              <w:pStyle w:val="Normal"/>
              <w:suppressAutoHyphens w:val="true"/>
              <w:spacing w:lineRule="auto" w:line="360"/>
              <w:ind w:right="1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На педагогическом совете</w:t>
            </w:r>
          </w:p>
          <w:p>
            <w:pPr>
              <w:pStyle w:val="Normal"/>
              <w:suppressAutoHyphens w:val="true"/>
              <w:spacing w:lineRule="auto" w:line="360"/>
              <w:ind w:right="14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БДОУ «Детский сад № 4»</w:t>
            </w:r>
          </w:p>
          <w:p>
            <w:pPr>
              <w:pStyle w:val="Normal"/>
              <w:suppressAutoHyphens w:val="true"/>
              <w:spacing w:lineRule="auto" w:line="360"/>
              <w:ind w:right="140" w:hanging="0"/>
              <w:jc w:val="both"/>
              <w:rPr>
                <w:sz w:val="22"/>
                <w:lang w:eastAsia="ar-SA"/>
              </w:rPr>
            </w:pPr>
            <w:r>
              <w:rPr>
                <w:lang w:eastAsia="ar-SA"/>
              </w:rPr>
              <w:t>Протокол  № 1  от 30.08.202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uppressAutoHyphens w:val="true"/>
              <w:spacing w:lineRule="auto" w:line="360"/>
              <w:ind w:left="706" w:right="-1" w:hanging="0"/>
              <w:rPr>
                <w:lang w:eastAsia="ar-SA"/>
              </w:rPr>
            </w:pPr>
            <w:r>
              <w:rPr>
                <w:lang w:eastAsia="ar-SA"/>
              </w:rPr>
              <w:t>УТВЕРЖДЕНО</w:t>
            </w:r>
          </w:p>
          <w:p>
            <w:pPr>
              <w:pStyle w:val="Normal"/>
              <w:suppressAutoHyphens w:val="true"/>
              <w:spacing w:lineRule="auto" w:line="360"/>
              <w:ind w:left="706" w:right="-1" w:hanging="0"/>
              <w:rPr>
                <w:lang w:eastAsia="ar-SA"/>
              </w:rPr>
            </w:pPr>
            <w:r>
              <w:rPr>
                <w:lang w:eastAsia="ar-SA"/>
              </w:rPr>
              <w:t xml:space="preserve">Заведующий МБДОУ </w:t>
            </w:r>
          </w:p>
          <w:p>
            <w:pPr>
              <w:pStyle w:val="Normal"/>
              <w:suppressAutoHyphens w:val="true"/>
              <w:spacing w:lineRule="auto" w:line="360"/>
              <w:ind w:left="706" w:right="-1" w:hanging="0"/>
              <w:rPr>
                <w:lang w:eastAsia="ar-SA"/>
              </w:rPr>
            </w:pPr>
            <w:r>
              <w:rPr>
                <w:lang w:eastAsia="ar-SA"/>
              </w:rPr>
              <w:t xml:space="preserve">«Детский сад № 4» города Смоленска </w:t>
            </w:r>
          </w:p>
          <w:p>
            <w:pPr>
              <w:pStyle w:val="Normal"/>
              <w:suppressAutoHyphens w:val="true"/>
              <w:spacing w:lineRule="auto" w:line="360"/>
              <w:ind w:left="706" w:right="-1" w:hanging="0"/>
              <w:rPr>
                <w:lang w:eastAsia="ar-SA"/>
              </w:rPr>
            </w:pPr>
            <w:r>
              <w:rPr>
                <w:lang w:eastAsia="ar-SA"/>
              </w:rPr>
              <w:t>__________________Кириевская Л.Н.</w:t>
            </w:r>
          </w:p>
          <w:p>
            <w:pPr>
              <w:pStyle w:val="Normal"/>
              <w:suppressAutoHyphens w:val="true"/>
              <w:spacing w:lineRule="auto" w:line="360"/>
              <w:ind w:left="706" w:right="-1" w:hanging="0"/>
              <w:rPr>
                <w:lang w:eastAsia="ar-SA"/>
              </w:rPr>
            </w:pPr>
            <w:r>
              <w:rPr>
                <w:lang w:eastAsia="ar-SA"/>
              </w:rPr>
              <w:t>Приказ от  30.08.2024 г. №  116-ОД</w:t>
            </w:r>
          </w:p>
          <w:p>
            <w:pPr>
              <w:pStyle w:val="Normal"/>
              <w:suppressAutoHyphens w:val="true"/>
              <w:spacing w:lineRule="auto" w:line="360"/>
              <w:ind w:left="706" w:right="-1" w:hanging="0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360"/>
              <w:ind w:left="1134" w:right="140" w:hanging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Cs/>
          <w:sz w:val="36"/>
          <w:szCs w:val="28"/>
          <w:lang w:eastAsia="en-US"/>
        </w:rPr>
      </w:pPr>
      <w:r>
        <w:rPr>
          <w:rFonts w:eastAsia="Calibri"/>
          <w:sz w:val="28"/>
          <w:lang w:eastAsia="en-US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художественно-эстетической направленности </w:t>
      </w:r>
    </w:p>
    <w:p>
      <w:pPr>
        <w:pStyle w:val="Normal"/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БУРАТИНО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зраст обучающихся: 6- 7 лет </w:t>
      </w:r>
    </w:p>
    <w:p>
      <w:pPr>
        <w:pStyle w:val="Normal"/>
        <w:spacing w:lineRule="auto" w:line="3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: 1 год</w:t>
      </w:r>
    </w:p>
    <w:p>
      <w:pPr>
        <w:pStyle w:val="Normal"/>
        <w:spacing w:lineRule="auto" w:line="360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2832" w:firstLine="708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</w:t>
      </w:r>
      <w:r>
        <w:rPr>
          <w:rFonts w:eastAsia="Calibri"/>
          <w:sz w:val="28"/>
          <w:szCs w:val="28"/>
          <w:lang w:eastAsia="en-US"/>
        </w:rPr>
        <w:t>Автор-составитель:</w:t>
      </w:r>
    </w:p>
    <w:p>
      <w:pPr>
        <w:pStyle w:val="Normal"/>
        <w:spacing w:lineRule="auto" w:line="360"/>
        <w:ind w:left="2832" w:firstLine="708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Calibri"/>
          <w:sz w:val="28"/>
          <w:szCs w:val="28"/>
          <w:lang w:eastAsia="en-US"/>
        </w:rPr>
        <w:t xml:space="preserve">Торопова Наталья Валерьевна, </w:t>
      </w:r>
    </w:p>
    <w:p>
      <w:pPr>
        <w:pStyle w:val="Normal"/>
        <w:spacing w:lineRule="auto" w:line="36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воспитатель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ленск</w:t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4</w:t>
      </w:r>
    </w:p>
    <w:p>
      <w:pPr>
        <w:pStyle w:val="Normal"/>
        <w:spacing w:lineRule="auto" w:line="360"/>
        <w:jc w:val="center"/>
        <w:rPr>
          <w:rStyle w:val="C3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ОДЕРЖАНИЕ</w:t>
      </w:r>
    </w:p>
    <w:p>
      <w:pPr>
        <w:pStyle w:val="C4c127"/>
        <w:spacing w:lineRule="auto" w:line="360" w:before="0" w:after="0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4c127"/>
        <w:numPr>
          <w:ilvl w:val="0"/>
          <w:numId w:val="1"/>
        </w:numPr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ояснительная записка………………………………………………3</w:t>
      </w:r>
    </w:p>
    <w:p>
      <w:pPr>
        <w:pStyle w:val="C4c127"/>
        <w:numPr>
          <w:ilvl w:val="1"/>
          <w:numId w:val="6"/>
        </w:numPr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.   Актуальность ……………………………………………………3</w:t>
      </w:r>
    </w:p>
    <w:p>
      <w:pPr>
        <w:pStyle w:val="C4c127"/>
        <w:spacing w:lineRule="auto" w:line="360" w:before="0" w:after="0"/>
        <w:ind w:left="360" w:hanging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.2.    Цели и задачи программы…………………………………….9</w:t>
      </w:r>
    </w:p>
    <w:p>
      <w:pPr>
        <w:pStyle w:val="C4c127"/>
        <w:spacing w:lineRule="auto" w:line="360" w:before="0" w:after="0"/>
        <w:ind w:left="360" w:hanging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.3.    Планируемые результаты………….........................................10</w:t>
      </w:r>
    </w:p>
    <w:p>
      <w:pPr>
        <w:pStyle w:val="C4c127"/>
        <w:spacing w:lineRule="auto" w:line="360" w:before="0" w:after="0"/>
        <w:ind w:left="360" w:hanging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1.4.    Условия реализации программы…………………………….12</w:t>
      </w:r>
    </w:p>
    <w:p>
      <w:pPr>
        <w:pStyle w:val="C4c127"/>
        <w:spacing w:lineRule="auto" w:line="360" w:before="0" w:after="0"/>
        <w:ind w:left="360" w:hanging="0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C4c127"/>
        <w:numPr>
          <w:ilvl w:val="0"/>
          <w:numId w:val="1"/>
        </w:numPr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 xml:space="preserve"> </w:t>
      </w:r>
      <w:r>
        <w:rPr>
          <w:rStyle w:val="C3"/>
          <w:b/>
          <w:color w:val="000000"/>
          <w:sz w:val="28"/>
          <w:szCs w:val="28"/>
        </w:rPr>
        <w:t>Учебный план………………………………………………………..14</w:t>
      </w:r>
    </w:p>
    <w:p>
      <w:pPr>
        <w:pStyle w:val="C4c127"/>
        <w:numPr>
          <w:ilvl w:val="0"/>
          <w:numId w:val="1"/>
        </w:numPr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одержание учебного плана………………………………………..1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ый учебный график……………………………………..19</w:t>
      </w:r>
    </w:p>
    <w:p>
      <w:pPr>
        <w:pStyle w:val="C4c127"/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5. Методическое обеспечение программы……………………………21</w:t>
      </w:r>
    </w:p>
    <w:p>
      <w:pPr>
        <w:pStyle w:val="C4c127"/>
        <w:numPr>
          <w:ilvl w:val="0"/>
          <w:numId w:val="2"/>
        </w:numPr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СПИСОК ЛИТЕРАТУРЫ………………………………………….22</w:t>
      </w:r>
    </w:p>
    <w:p>
      <w:pPr>
        <w:pStyle w:val="C4c127"/>
        <w:numPr>
          <w:ilvl w:val="0"/>
          <w:numId w:val="2"/>
        </w:numPr>
        <w:spacing w:lineRule="auto" w:line="360" w:before="0" w:after="0"/>
        <w:rPr>
          <w:rStyle w:val="C3"/>
          <w:b/>
          <w:b/>
          <w:color w:val="000000"/>
          <w:sz w:val="28"/>
          <w:szCs w:val="28"/>
        </w:rPr>
      </w:pPr>
      <w:r>
        <w:rPr>
          <w:rStyle w:val="C3"/>
          <w:b/>
          <w:color w:val="000000"/>
          <w:sz w:val="28"/>
          <w:szCs w:val="28"/>
        </w:rPr>
        <w:t>ПРИЛОЖЕНИЯ……………………………………………………..23</w:t>
      </w:r>
    </w:p>
    <w:p>
      <w:pPr>
        <w:pStyle w:val="C4c127"/>
        <w:spacing w:lineRule="auto" w:line="360" w:before="0" w:after="0"/>
        <w:jc w:val="center"/>
        <w:rPr>
          <w:rStyle w:val="C3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C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1.1 Актуальность: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удожественно-эстетическое воспитание занимает одно из ведущих мест в содержании воспитательного процесса и является приоритетным направлением. Важной задачей эстетического воспитания является формирование у детей круга их интересов, потребностей, вкуса, а также творческих способностей. Богатейшее поле для эстетического развития детей представляет театрализованная деятельность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йчас такое время, когда о чём бы ни заговорили, будь то наука, промышленность, образование или искусство, все обрастает массой проблем. Да, в наше время, время стрессов, резких взлётов и ещё белее резких падений в судьбах людей пресса, телевидение, фильмы, даже детские мультфильмы несут в себе достаточно большой заряд агрессии. Информационная атмосфера насыщена отрицательными, тревожными и раздражающими явлениями. Все это обрушивается на незащищенное эмоциональное поле ребенка, нарушая развитие всех психических процессов (воображение, память, внимание). Эти нарушения отрицательно воздействуют на развитие творческих способностей, чем и обусловлена актуальность данной 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этом плане невозможно переоценить роль родного языка, который помогает детям осознанно воспринимать окружающей мир и является средством общения. Для развития выразительной стороны речи, необходимо создание таких условий, в которых каждый ребенок мог проявить свои эмоции, чувства, желания и взгляды, причем не только в обычном разговоре, но и публично. Привычку к выразительной публичной речи можно воспитать в человеке только путем привлечения его с малых лет к выступлениям перед аудиторией. В этом огромную помощь могут оказать театрализованные занятия. Они всегда радуют детей, пользуются у них неизменной любовь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атр воздействует на ребенка комплексом художественных средств: применяется художественное слово, наглядный образ, музыкальное сопровождение. Сказки и спектакли пользуются у детей неизменной любовью. В дошкольном возрасте нужно показать ребенку примеры дружбы, доброты, трудолюбия, честности. Ребенок проигрывает много ролей, что заставляет его сопереживать персонажам. Дети учатся работать в коллективе, соучаствовать, видеть и создавать красо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атрализованная деятельность позволяет ребенку решать многие проблемные ситуации непосредственно от лица какого-либо персонажа. Это помогает преодолевать робость, неуверенность в себе, застенчивость. Театрализованные занятия помогают всесторонне развивать у ребенка внимание, память, воображение. Расширять и углублять его знания об окружающем мир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дополнительного образования основывается на  нормативные правовые документы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РФ от 29 декабря 2012 г. № 273-ФЗ «Об образовании в Российской Федерации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истерства Просвещения РФ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ая образовательная программа дошкольного образования (ФОП ДО) от 25.11.2022г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становление Главного государственного санитарного врача России от 28.09.2020 № 28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каз Министерства образования и науки РФ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каз Минтруда и социальной защиты населения Российской Федерации от 5 мая 2018 г. № 298 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каз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Методические рекомендации для субъектов Российской Федерации по вопросам реализации основных и дополнительных общеобразовательных программ в сетевой форме (утв. Минпросвещения России 28.06.2019 </w:t>
        <w:br/>
        <w:t>№ МР-81/02вн)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исьмо Министерства просвещения РФ от 19.03.2020 № ГД-39/04 </w:t>
        <w:br/>
        <w:t>«О направлении методических рекомендаций» («Методические рекомендаци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»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о Министерства образования и науки Российской Федерации от 18 ноября 2015 г. № 09-3242 «О направлении информации» «Методические рекомендации по проектированию дополнительных общеразвивающих программ (включая разноуровневые программы)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Адресат программ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южетно-ролевых играх дети подготовительной к школе групп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ют осваивать сложные взаимодействия людей, отражающ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характерные значимые жизненные ситуации, например, свадьбу, ро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ка, болезнь, трудоустройство и т. 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гровые действия детей становятся более сложными, обретаю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обый смысл, который не всегда открывается взрослому. Игров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транство усложняется. В нем может быть несколько центров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из которых поддерживает свою сюжетную ли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дети способны отслеживать поведение партнеров по всему игровому пространству и менять свое поведение в зависимости от места в нем. Так, ребенок уже обращается к продавцу не просто как покупатель,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покупатель-мама или покупатель-шофер и т. п. Исполнение рол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кцентируется не только самой ролью, но и тем, в какой части игрового пространства эта роль воспроизводится. Например, исполняя ро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теля автобуса, ребенок командует пассажирами и подчиня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пектору ГИБДД. Если логика игры требует появления новой рол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ребенок может по ходу игры взять на себя новую роль, сохранив пр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м роль, взятую ранее. Дети могут комментировать исполнение ро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 или иным участником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разы из окружающей жизни и литературных произведений, передаваемые детьми в изобразительной деятельности, становятся сложне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ки приобретают более детализированный характер, обогаща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х цветовая гамм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зображение человека становится еще более детализированным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порциональным. Появляются пальцы на руках, глаза, рот, нос, брови, подбородок. Одежда может быть украшена различными детал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и правильном педагогическом подходе у дошкольников формируются художественно-творческие способности в изобразительной деяте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подготовительной к школе группе дети в значительной степе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аивают конструирование из строительного материала. Они свобод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ют обобщенными способами анализа как изображений, так и построе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быстро и правильно подбирают необходимый материал.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 точно представляют себе последовательность, в которой буде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ться постройка, и материал, который понадобится для ее выполнения; способны выполнять различные по степени сложности постройки как по собственному замыслу, так и по услов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возрасте дети уже могут освоить сложные формы сложени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з листа бумаги придумывать собственные, но этому их нужно специально обучать. Данный вид деятельности не просто доступен детям — о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жен для углубления их пространственных представл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жняется конструирование из природного материала. Дошкольникам уже доступны целостные композиции по предварительному замыслу, которые могут передавать сложные отношения, включать фигуры людей и животны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детей продолжает развиваться восприятие, однако они не всегд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одновременно учитывать несколько различных призна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развиваться навыки обобщения и рассуждения, но он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значительной степени ограничиваются наглядными признаками ситу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должает развиваться воображение, однако часто приходится констатировать снижение развития воображения в этом возрасте в сравн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аршей группой. Это можно объяснить различными влияниями, в 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 и средств массовой информации, приводящими к стереотипно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ских образ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ает развиваться внимание дошкольников, оно станови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льным. В некоторых видах деятельности время произвольного сосредоточения достигает 3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дошкольников продолжает развиваться речь: ее звуковая сторона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рамматический строй, лексика. Развивается связная речь. В высказываниях детей отражаются как расширяющийся словарь, так и характер обобщений, формирующихся в этом возрасте. Дети начинают активно употреблять обобщающие существительные, синонимы, антонимы, прилагательные и т. 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зультате правильно организованной образовательной работы у детей развиваются диалогическая и некоторые виды монологической реч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одготовительной к школе группе завершается дошкольный возра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сновные достижения связаны с освоением мира вещей как предмет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ой культуры; освоением форм позитивного общения с людьм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м половой идентификации, формированием позиции школьн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дошкольного возраста ребенок обладает высоким уровне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>Объем программы</w:t>
      </w:r>
      <w:r>
        <w:rPr>
          <w:b/>
          <w:i/>
          <w:sz w:val="28"/>
          <w:szCs w:val="28"/>
        </w:rPr>
        <w:t xml:space="preserve"> – 36 часов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Формы организации образовательного процесса- </w:t>
      </w:r>
      <w:r>
        <w:rPr>
          <w:b/>
          <w:i/>
          <w:sz w:val="28"/>
          <w:szCs w:val="28"/>
        </w:rPr>
        <w:t>очна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Виды занятий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ля качественного усвоения материала используются следующие виды деятель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гра</w:t>
      </w:r>
    </w:p>
    <w:p>
      <w:pPr>
        <w:pStyle w:val="Normal"/>
        <w:tabs>
          <w:tab w:val="clear" w:pos="708"/>
          <w:tab w:val="left" w:pos="720" w:leader="none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нсценировки и драматизация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Объяснение 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Чтение воспитателя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Показ 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Личный пример 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еседы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азучивание произведений устного народного творчества 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бсуждение</w:t>
      </w:r>
    </w:p>
    <w:p>
      <w:pPr>
        <w:pStyle w:val="Normal"/>
        <w:tabs>
          <w:tab w:val="clear" w:pos="708"/>
          <w:tab w:val="left" w:pos="135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Наблюдения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ок освоения  программы</w:t>
      </w:r>
      <w:r>
        <w:rPr>
          <w:sz w:val="28"/>
          <w:szCs w:val="28"/>
          <w:u w:val="single"/>
        </w:rPr>
        <w:t xml:space="preserve">: </w:t>
      </w:r>
      <w:r>
        <w:rPr>
          <w:sz w:val="28"/>
          <w:szCs w:val="28"/>
        </w:rPr>
        <w:t>с сентября по ма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u w:val="single"/>
        </w:rPr>
        <w:t>Режим занятий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ОД  проводятся 1 раз в неделю   во второй половине дня в пятницу 15.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олжительность одного занятия: 25-3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.2.  Цель и задачи программы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Цель программы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 детей средствами театрального искус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детей с различными видами театров (кукольный, драматический, музыкальный, детский, театр зверей и др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, театрах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детей приемам манипуляции в кукольных театрах различных вид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вободно чувствовать себя на сце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ерес к театрализованной игре, желание попробовать себя в разных рол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память, внимание, воображение, фантаз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ыстраивать линию поведения в роли, используя атрибуты, детали костюмов, мас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интонационно-речевую выразительность, побуждать к импровизации средствам. мимики, выразительных движений и интонации.    Развивать желание выступать перед родител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сихические процессы: память, восприятие, внимание, мышление, фантазию, воображение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ные: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инамики развития социальных, нравственных, патриотических, эстетических, интеллектуальных, физических качеств и способностей ребенка, его инициативности, самостоятельности и ответств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условий  для развития творческой активности детей, участвующих в театрализованной деятельности, а также поэтапного освоения детьми различных видов твор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ывать артистические качества, способствовать раскрытию творческого потенциал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аккуратности, старательности. Воспитание коммуникативных способностей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00" w:after="200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1.4. </w:t>
      </w:r>
      <w:r>
        <w:rPr>
          <w:rStyle w:val="C3"/>
          <w:b/>
          <w:i/>
          <w:color w:val="000000"/>
          <w:sz w:val="28"/>
          <w:szCs w:val="28"/>
          <w:u w:val="single"/>
        </w:rPr>
        <w:t xml:space="preserve">Планируемые результаты освоения программы в виде целевых ориентиров. </w:t>
      </w:r>
    </w:p>
    <w:p>
      <w:pPr>
        <w:pStyle w:val="Normal"/>
        <w:spacing w:lineRule="auto" w:line="360"/>
        <w:jc w:val="both"/>
        <w:rPr>
          <w:rStyle w:val="C3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ОСНОВЫ ТЕАТРАЛЬНОЙ КУЛЬ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устойчивый интерес к театральному искусству и деятельности. Знает правила поведения в театре. Интересуется театрализованной деятельностью. Знает правила поведения в театре. Не проявляет интереса к театрализованной деятельности. Знает правила поведения в теа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ывает различные виды театра, знает их различия. Может охарактеризовать театральные профессии. Использует свои знания в театрализованной деятельности. Затрудняется назвать виды теат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ЕЧЕВАЯ КУЛЬ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ет главную идею литературного произведения, поясняет своё высказывание. Понимает главную идею литературного произведения. Понимает содержание произве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ёт подробные словесные характеристики главным и второстепенным героям. Даёт словесные характеристики главных и второстепенных героев. Различает главных и второстепенных геро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интерпретирует единицы сюжета на основе литературного произведения. Выделяет и может охарактеризовать единицы сюжета. Затрудняется выделить единицы сю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ет пересказать произведение от разных лиц, используя языковые и интонационно- образные средства выразительности речи. В пересказе  использует средства языковой выразительности (эпитеты, сравнения, образные выражения). Пересказывает произведение с помощью педаг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ЭМОЦИОНАЛЬНО-ОБРАЗН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 применяет в спектаклях и инсценировках знания о различных эмоциональных состояниях и характере героев, использует различные средства выразительности. Владеет знаниями о различных эмоциональных состояниях и может их продемонстрировать, используя мимику, жест, позу. Требуется помощь в выразительности. Различает эмоциональные состояния и их характеристики, но затрудняется их продемонстрировать средствами мимики, жеста, дви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СНОВЫ КОЛЛЕКТИВНОЙ ТВОРЧЕСК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являет инициативу, согласованность действий с партнёрами, творческую активность на всех этапах работы над спектаклем. Проявляет инициативу, согласованность действий с партнёрами в планировании коллективной деятельности. Не проявляет инициативу, пассивен на всех этапах работы над спектакле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В программе используется  следующий диагностический инструментарий для выявления, развития способностей у детей и диагностирования результатов обучающихся в рамках реализации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агностика вербальной и невербальной креативности Гилфорда Дж.;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 творческого мышления П. Торренса;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 креативности Ф. Вильямса;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Методика из программы «Театр – Творчество -Дети» автор Н.Ф. Сорокина, Л. Миланович. 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обие «Театрализованные занятия  в детском  саду» Д.М. Маханевой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>1.4.. Условие реализаци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растными особенностями детей данного возраста созданы театрально-игровые зоны. В центре изо размещаются детские рисунки, связанные с темой занятия, поделки, творческие работы, сделанные детьми и совместно с родителями. В театрализованном центре собраны костюмы, декорации и различные виды кукол необходимых для постановок спектаклей, этюдов и игр. Здесь же имеется фонотека музыкальных произведений. Технические средства предметно-окружающей среды для театральной деятельности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й з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вуковая аппаратура, микрофо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узыкальный цент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/запис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ко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стю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ерчаточные кук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усные кукл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ягкие игруш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ниги со сказ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Шир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тографии, картинки, иллюстрации.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Формы аттестации/контроля:</w:t>
      </w:r>
      <w:r>
        <w:rPr/>
        <w:t xml:space="preserve"> </w:t>
      </w:r>
      <w:r>
        <w:rPr>
          <w:sz w:val="28"/>
          <w:szCs w:val="28"/>
        </w:rPr>
        <w:t xml:space="preserve">При подведении итогов реализации программы могут быть использованы различные формы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нкурсах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е занятие для родителей,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 драматизаций для детей сада, родителей;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ставка театральных кукол.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ценочные материалы</w:t>
      </w:r>
      <w:r>
        <w:rPr>
          <w:sz w:val="28"/>
          <w:szCs w:val="28"/>
        </w:rPr>
        <w:t xml:space="preserve"> Методика из программы «Театр – Творчество -Дети» автор Н.Ф. Сорокина, Л. Миланович. Пособие «Театрализованные занятия  в детском  саду» Д.М. Маханевой. </w:t>
      </w:r>
    </w:p>
    <w:p>
      <w:pPr>
        <w:pStyle w:val="Normal"/>
        <w:widowControl w:val="false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 УЧЕБНЫЙ ПЛАН ДООП ХУДОЖЕСТВЕННОЙ НАПРАВЛЕННОСТИ «БУРАТИНО»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50"/>
        <w:gridCol w:w="907"/>
        <w:gridCol w:w="1238"/>
        <w:gridCol w:w="1399"/>
        <w:gridCol w:w="2551"/>
      </w:tblGrid>
      <w:tr>
        <w:trPr>
          <w:trHeight w:val="13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а, тем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</w:t>
              <w:br/>
              <w:t>аттестации/контроля</w:t>
            </w:r>
          </w:p>
        </w:tc>
      </w:tr>
      <w:tr>
        <w:trPr>
          <w:trHeight w:val="2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История  театра» (Шорыгина с.3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то работает в театре?»</w:t>
            </w:r>
          </w:p>
          <w:p>
            <w:pPr>
              <w:pStyle w:val="Normal"/>
              <w:rPr/>
            </w:pPr>
            <w:r>
              <w:rPr/>
              <w:t>(Шорыгина с.31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иагностика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ие бывают театры»</w:t>
            </w:r>
          </w:p>
          <w:p>
            <w:pPr>
              <w:pStyle w:val="Normal"/>
              <w:rPr/>
            </w:pPr>
            <w:r>
              <w:rPr/>
              <w:t>(Шорыгина с. 16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«Как выглядит театр снаружи и внутри» (Шорыгина с. 2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ды театрального искусства»</w:t>
            </w:r>
          </w:p>
          <w:p>
            <w:pPr>
              <w:pStyle w:val="Normal"/>
              <w:rPr/>
            </w:pPr>
            <w:r>
              <w:rPr/>
              <w:t>(Шорыгина с.37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ыгрывание сценки «Мамонтенок ищет мам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праздник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сказки «Морозко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южетно-ролевая игра «В театр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Рукавичк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ка сказки «Рукавичка» (приложение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Виды театра» (Шорыгина с 1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Театральное лото»</w:t>
            </w:r>
          </w:p>
          <w:p>
            <w:pPr>
              <w:pStyle w:val="Normal"/>
              <w:rPr/>
            </w:pPr>
            <w:r>
              <w:rPr/>
              <w:t>Разыгрывание мини сказок, стихов потеш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Весёлый Старичок-лесович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Разыгрывание сказки «Как мы солнышко спасали) (приложение 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ыгрывание сказки С.Маршака «Кто найдет колеч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-пантомима «Был у зайца огород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Гуси-лебеди». Знакомство с жанрами музыкального театра (опера, мюзикл)  (приложение 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Гуси-лебеди» обсуждение, выбор ролей. (приложение 5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УЧЕБНОГО ПЛАНА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История театр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ия – презентация «Истрия теа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  Упражнение ритмопластики «Дерево». Артикуляционная гимнастика. Этюдный трен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то работает в теат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беседа «Кто работает в теат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ка -  Пантомимы «Сон», «Испуг».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к драматизации сказки басни И. В Крылова «Стрекоза и муравей» чтение басни.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кие бывают теат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беседа «Какие бывают театры»</w:t>
      </w:r>
    </w:p>
    <w:p>
      <w:pPr>
        <w:pStyle w:val="Normal"/>
        <w:rPr/>
      </w:pPr>
      <w:r>
        <w:rPr>
          <w:sz w:val="28"/>
          <w:szCs w:val="28"/>
        </w:rPr>
        <w:t xml:space="preserve">Практика - Упражнение на ритмопластику «Лягушк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драматизацией басни «Стрекоза и муравей» (приложение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Как выглядит театр снаружи и внут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– Знакомство «Как выглядит театр снаружи и внутри» (Шорыгина с.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 - Упражнение ритмопластики «Роз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басни «Стрекоза и муравей» (приложение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Виды театрального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ория – Беседа «Виды театрального искус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рыгина с.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ктика - Этюд «Старый гриб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драматизацией сказки «Морозко» - чтение сказки, характеристика героев сказки, распределение ролей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«Драматизация сказки «Мамонтенок ищет мам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разучивание мате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 – выступление на праздни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каз сказки «Мороз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– Беседа «Мы идем в театр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Шорыгина с.6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над драматизацией сказки «Морозко» (приложение 2) Артикуляционная гимна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юдный трена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ыражение основных эмо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ыразительность жес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и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 сказки «Морозко» (приложение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. Сюжетно-ролевая игра «В театр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– Чтение скороговор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комство с разными видами кукольного театра. (Шорыгина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 Изготовление персонажей пальчикового теа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ьчиковый игротренинг. «Варим суп», «Снег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Чтение сказки «Рукав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Чтение сказки «Рукавич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Игра «Угадай, кто 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 Пальчиковый игротренинг. «Варим суп», «Снегов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для развития песенной интонационной вырази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ценировка сказки «Рукав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ия –«Теневой теа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- Инсценировка сказки «Рукавич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1. Беседа «Виды театра» (Шорыгина с 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Беседа «Виды театра» (Шорыгина с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на ритмопластику «Котя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 - Чтение сказки «Каша из топора» - анализ произведения, характеристика героев, распределение ролей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 «Театральное лот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ия - Разыгрывание мини сказок, стихов, поте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 сказка «Жихарка», русская народная сказка (театр бибаб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Игра «Весёлый Старичок-лесовичок»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Игра «Веселый стари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 - Игра «Поиграем – угадаем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ценировка сказки «Каша из топора» (приложение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ыгрывание сказки «Как мы солнышко спасал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Игра «Лисичка подслушива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- Упражнение на ритмопластику «Жадный пес». Разыгрывание сказки «Как мы солнышко спасали» 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ыгрывание сказки С.Маршака «Кто найдет колеч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чтение сказки, распределение ролей, выбор му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– Разыгрывание сказки по ро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гра-пантомима «Был у зайца огород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- Игра «Мыльные пузыри» </w:t>
      </w:r>
    </w:p>
    <w:p>
      <w:pPr>
        <w:pStyle w:val="Normal"/>
        <w:rPr/>
      </w:pPr>
      <w:r>
        <w:rPr>
          <w:sz w:val="28"/>
          <w:szCs w:val="28"/>
        </w:rPr>
        <w:t>Практика- Пальчиковый игротренинг. «Две мартышки» (М. Ю. Картуш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казки «Гуси-лебе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Беседа «В мире музы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 -. Игры «После дождя», «Цвето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ки «Гуси-лебеди» Знакомство с жанрами музыкального театра (опера, мюзикл)  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ение сказки «Гуси-лебеди» обсуждение, выбор ролей. 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ия –  Д/и «Угадай сказочного геро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 - Игра «Танец роз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ение сказки «Гуси-лебеди» обсуждение, выбор ролей. (приложение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АЛЕНДАРНЫЙ УЧЕБНЫЙ ГРАФИК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92"/>
        <w:gridCol w:w="1927"/>
        <w:gridCol w:w="803"/>
        <w:gridCol w:w="1293"/>
        <w:gridCol w:w="452"/>
        <w:gridCol w:w="1626"/>
        <w:gridCol w:w="16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стория теат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(диагностик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теат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  <w:p>
            <w:pPr>
              <w:pStyle w:val="Normal"/>
              <w:rPr/>
            </w:pPr>
            <w:r>
              <w:rPr/>
              <w:t>(диагностика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то работает в театре»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драматизации сказки басни И. В Крылова «Стрекоза и муравей» чтение басн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аматиз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 xml:space="preserve"> </w:t>
            </w:r>
            <w:r>
              <w:rPr/>
              <w:t>«Какие бывают театры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Работа над драматизацией сказки Стрекоза и муравей»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 xml:space="preserve">Как выглядит театр снаружи и внутри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Показ басни «Стрекоза и муравей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«Виды театрального искус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Работа над драматизацией сказки «Мороз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Работа над спектаклем «Мамонтенок ищет маму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Показ Спектакля «Мамонтенок ищет маму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Мы идем в театр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 xml:space="preserve">Работа над драматизацией сказки «Морозко»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Показ сказки «Мороз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Показ сказки Морозк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Изготовление персонажей пальчикового театр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Чтение сказки «рукавич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Пальчиковый игротренин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Инсценировка сказки «Рукавич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Виды теат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Чтение сказки «Каша из топо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Драматизация сказки «Каша из топор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«Театральное лот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Чтение сказки «Жихар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Драматизация сказки «Жихарка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а «Весёлый Старичок-лесовичок» 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>Разыгрывание сказки «Как мы солнышко спасал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ыгрывание стих-я по ролям «Кто как считает?» М. Карим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Чтение сказки «Кто колечко над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л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Спектакль «Кто колечко найдет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/>
              <w:t xml:space="preserve"> </w:t>
            </w:r>
            <w:r>
              <w:rPr/>
              <w:t>Чтение сказки «Гуси-лебеди» обсуждение, выбор роле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 мире музыки»</w:t>
            </w:r>
          </w:p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</w:rPr>
            </w:pPr>
            <w:r>
              <w:rPr>
                <w:bCs/>
              </w:rPr>
              <w:t>Драматизация сказки «Гуси –лебеди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/>
        <w:ind w:righ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литературы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1" w:leader="none"/>
        </w:tabs>
        <w:spacing w:lineRule="auto" w:line="240"/>
        <w:ind w:left="480" w:right="110" w:hanging="361"/>
        <w:jc w:val="both"/>
        <w:rPr/>
      </w:pPr>
      <w:r>
        <w:rPr>
          <w:sz w:val="28"/>
          <w:szCs w:val="28"/>
        </w:rPr>
        <w:t>Образовательная программа дошкольного образования МБДОУ «Детский сад №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4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1" w:leader="none"/>
        </w:tabs>
        <w:spacing w:lineRule="auto" w:line="240" w:before="1" w:after="0"/>
        <w:ind w:left="480" w:right="110" w:hanging="361"/>
        <w:jc w:val="both"/>
        <w:rPr/>
      </w:pP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новацион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 / Под ред. Н. Е. Вераксы, Т. С. Комаровой, Э.М. Дорофеевой – М.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ЗАИКА-СИНТЕЗ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2021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481" w:leader="none"/>
        </w:tabs>
        <w:spacing w:lineRule="auto" w:line="240" w:before="1" w:after="0"/>
        <w:ind w:left="480" w:right="110" w:hanging="3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образовательная программа дошкольного образования (ФОП ДО).- М.: ООО «Издательский Дом ГНОМ». 2023.- 296с. </w:t>
      </w:r>
    </w:p>
    <w:p>
      <w:pPr>
        <w:pStyle w:val="ListParagraph"/>
        <w:tabs>
          <w:tab w:val="clear" w:pos="708"/>
          <w:tab w:val="left" w:pos="0" w:leader="none"/>
          <w:tab w:val="left" w:pos="481" w:leader="none"/>
        </w:tabs>
        <w:spacing w:lineRule="auto" w:line="240" w:before="1" w:after="0"/>
        <w:ind w:left="119" w:right="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  <w:tab/>
        <w:t>М. Д. Маханева «Театрализованные занятия в детском саду»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Творческий Центр, М.: 200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</w:t>
        <w:tab/>
        <w:t>Н. Сорокина «Играем в кукольный театр» ДВ №6, 1997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</w:t>
        <w:tab/>
        <w:t>Артемова Л.В. «Театрализованные игры дошкольников»</w:t>
        <w:tab/>
        <w:t>М.: Просвещение, 1991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</w:t>
        <w:tab/>
        <w:t>Петрова Т.И., Сергеева Е.Л., Петрова Е.С. «Театрализованные игры в детском саду.</w:t>
        <w:tab/>
        <w:t>М.: Школьная Пресса, 2000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 Караманенко Т.Н., Караманенко Ю.Г. «Кукольный театр- дошкольникам»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Просвещение, М.: 1982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Кудрявцева Н.Ю. «Готовимся к празднику» Школьная Пресса, М.: 2011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</w:t>
        <w:tab/>
        <w:t xml:space="preserve"> Распопов А.Г. Дидактический материал в картинках, «Какие бывают театры»  Школьная пресса, 2010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</w:t>
        <w:tab/>
        <w:t>Г.В.Лаптева «Игры для развития эмоций и творческих способностей». Театральные занятия для детей 5-9 лет. С.-П.:2011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 </w:t>
        <w:tab/>
        <w:t>И.А. Лыкова «Теневой театр вчера и сегодня» С.-П.:2012г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. </w:t>
        <w:tab/>
        <w:t>И.А.Лыкова «Театр на пальчиках» М.2012г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</w:t>
        <w:tab/>
        <w:t>Е.А. Алябьева «Тематические дни и недели в детском саду»М.:2012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</w:t>
        <w:tab/>
        <w:t>О.Г.Ярыгина «Мастерская сказок» М.:2010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</w:t>
        <w:tab/>
        <w:t>А.Н.Чусовская «Сценарии театрализованных представлений и развлечений» М.:2011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</w:t>
        <w:tab/>
        <w:t xml:space="preserve"> Е.В.Лаптева «1000 русских скороговорок для развития речи» М.:2012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</w:t>
        <w:tab/>
        <w:t>А.Г.Совушкина «Развитие мелкой моторики (пальчиковая гимнастика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9. </w:t>
        <w:tab/>
        <w:t>Артемова Л. В. «Театрализованные игры дошкольников» М.:1983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</w:t>
        <w:tab/>
        <w:t>Алянский Ю. «Азбука театра» М.:1998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1. </w:t>
        <w:tab/>
        <w:t>Сорокина Н. Ф. «Играем в кукольный театр» М.: АРКТИ, 2002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2.</w:t>
        <w:tab/>
        <w:t xml:space="preserve"> А.Г.Распопов «Какие бывают театры» Изд-во: Школьная пресса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. </w:t>
        <w:tab/>
        <w:t>Г.В.Генов «Театр для малышей» М.196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1" w:hanging="361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3">
    <w:name w:val="c3"/>
    <w:basedOn w:val="Style14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c127">
    <w:name w:val="c4 c12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</w:pPr>
    <w:rPr>
      <w:rFonts w:eastAsia="Calibri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Calib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exact" w:line="275"/>
      <w:ind w:left="1261" w:hanging="361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15:00Z</dcterms:created>
  <dc:creator>Наташа</dc:creator>
  <dc:description/>
  <dc:language>en-US</dc:language>
  <cp:lastModifiedBy>Юлия Егорова</cp:lastModifiedBy>
  <dcterms:modified xsi:type="dcterms:W3CDTF">2024-10-14T19:15:00Z</dcterms:modified>
  <cp:revision>2</cp:revision>
  <dc:subject/>
  <dc:title/>
</cp:coreProperties>
</file>