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  </w:t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НЯТО: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0.08. 2024  года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МБД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 сад № 4»                                                  __________  Кириевская Л.Н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30.08.2024 г № 116- ОД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довой план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ты муниципального бюджетного дошкольного 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Детский сад № 4»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орода Смоленска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 2024-2025 учебный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Заведующий: Кириевская Л.Н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т. воспитатель: Ритина Н.О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Детский сад № 4» города Смолен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ведующий МБДОУ  «Детский сад № 4»    Кириевская Лариса Николаев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рес: 214018, город Смоленск, проспект Гагарина,  дом 17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лефон: 38-01-3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ное обеспеч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ДЕРЖАНИЕ ВОСПИТАТЕЛЬНО-ОБРАЗОВАТЕЛЬНОЙ РАБОТЫ В ДОУ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6"/>
        <w:gridCol w:w="3040"/>
        <w:gridCol w:w="6876"/>
      </w:tblGrid>
      <w:tr>
        <w:trPr>
          <w:trHeight w:val="484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(НАПРАВЛ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36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696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ая образовательная программа дошкольного образ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Направлена на 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создание единого федерального 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 ДО, вне зависимости от места про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</w:r>
          </w:p>
        </w:tc>
      </w:tr>
      <w:tr>
        <w:trPr>
          <w:trHeight w:val="442" w:hRule="atLeast"/>
        </w:trPr>
        <w:tc>
          <w:tcPr>
            <w:tcW w:w="1036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ИЧЕСКИЕ ТЕХНОЛОГ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Формирование культуры безопасности у детей от 3 до 8 лет», Л.Л. Тимофе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Формирование у дошкольников основ культуры безопасности, определяющих возможность полноценного развития различных форм личностной активности детей, их самостоятельности, творчества во всех видах детской деятельности, способность самостоятельно и безопасно действовать в повседневной жизни (в быту, на улице и т.д.), неординарных и опасных ситуациях, находить ответы на актуальные вопросы собственной безопасност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циокультурные истоки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.А. Кузьмин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.С Абрам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Формирование основы личности на основе приобщения всех участников образовательных отношений  к системе социокультурных и духовно – нравственных категорий и ценностей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едагога- психолога и  учителя-логопеда ДОУ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нят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Условия умственного непрерывного развит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вающая сред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вающее обуч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сокая квалификация персонал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полнительное образован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Творческое развитие: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Художественно-эстетическое развитие </w:t>
      </w:r>
      <w:r>
        <w:rPr>
          <w:rFonts w:cs="Times New Roman" w:ascii="Times New Roman" w:hAnsi="Times New Roman"/>
          <w:sz w:val="28"/>
          <w:szCs w:val="28"/>
        </w:rPr>
        <w:t>«Пластилиновая сказка»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знавательное  развитие  «Разноцветный мир»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равственно – патриотическое воспитание «Маленький патриот»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евое развит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Веселая логоритмика»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знавательное  развитие  «Школа безопасности»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кологическое развитие  «Зеленый мир»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В мире звуков»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Художественно-эстетическое развитие </w:t>
      </w:r>
      <w:r>
        <w:rPr>
          <w:rFonts w:cs="Times New Roman" w:ascii="Times New Roman" w:hAnsi="Times New Roman"/>
          <w:sz w:val="28"/>
          <w:szCs w:val="28"/>
        </w:rPr>
        <w:t>«Волшебные  звуки»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еатрализованная деятельность «Бурати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Физкультурно-оздоровительная работа в ДОУ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каливани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агностика физической подготовк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циональная двигательная активность в течение дн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иленное внимание к ребенку в период адаптации к ДОУ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Д физической культурой, игры-развлечения; прогулки на свежем воздухе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санитарно-гигиенического режима соответственно требованиям СП 2.4.36420  Санитарно – эпидемиологических требований  к организации воспитания и обучения, отдыха и оздоровления детей и молодёжи.</w:t>
      </w:r>
    </w:p>
    <w:p>
      <w:pPr>
        <w:pStyle w:val="Normal"/>
        <w:widowControl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ДЕРЖАНИЕ ПЛАНА РАБОТЫ</w:t>
      </w:r>
    </w:p>
    <w:p>
      <w:pPr>
        <w:pStyle w:val="Normal"/>
        <w:widowControl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результатов образовательного процесса в ДОУ за 2023-2024 год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ое обеспечение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методической литературы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методической литературой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информации, экспонатов в мини-музеях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бота с кадрами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структажи. Охрана труда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собрание трудового коллектива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мообразование. Повышение квалификации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ттестация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 с молодыми специалистами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ственная деятельность сотрудников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сультации с обслуживающим персоналом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рганизационно-педагогическая работа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дсоветы, подготовка к педсоветам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сультации для воспитателей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минары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крытые просмотры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учение передового педагогического опыта работы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о-педагогические беседы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мотры-конкурсы, выставки детского творчества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зыкальные развлечения, праздники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зкультурные развлечения,  праздники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здоровительно-профилактическая работа. Консультации медицинской сестры,  врача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, руководство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скурсии, выступления артистов цирка, театра, филармонии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трудничество с семьями, школами и другими организациями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мейные гостиные  - консультации специалистов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 семейного клуба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дительские встречи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бота Совета родителей. Субботники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глядная агитация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тивно-хозяйственная работа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храна жизни, здоровья детей и сотрудников (ОБЖ)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териально-техническое обеспечение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организацией питания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еративные совещания администрации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ругое...</w:t>
      </w:r>
    </w:p>
    <w:p>
      <w:pPr>
        <w:pStyle w:val="Normal"/>
        <w:spacing w:lineRule="auto" w:line="240" w:before="68" w:after="200"/>
        <w:ind w:left="1080" w:right="749" w:hanging="0"/>
        <w:rPr>
          <w:rFonts w:ascii="Times New Roman" w:hAnsi="Times New Roman" w:cs="Times New Roman"/>
          <w:b/>
          <w:b/>
          <w:spacing w:val="-78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 ОБРАЗОВАТЕЛЬНОГО ПРОЦЕССА</w:t>
      </w:r>
    </w:p>
    <w:p>
      <w:pPr>
        <w:pStyle w:val="Normal"/>
        <w:spacing w:lineRule="auto" w:line="240" w:before="68" w:after="200"/>
        <w:ind w:left="4037" w:right="749" w:hanging="23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М ОБРАЗОВАТЕЛЬНОМ УЧРЕЖДЕНИИ</w:t>
      </w:r>
    </w:p>
    <w:p>
      <w:pPr>
        <w:pStyle w:val="Normal"/>
        <w:spacing w:lineRule="auto" w:line="240" w:before="68" w:after="200"/>
        <w:ind w:left="4037" w:right="749" w:hanging="238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 – 2024</w:t>
      </w:r>
      <w:r>
        <w:rPr>
          <w:rFonts w:cs="Times New Roman" w:ascii="Times New Roman" w:hAnsi="Times New Roman"/>
          <w:b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TextBody"/>
        <w:ind w:left="852" w:right="2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МБДОУ «Детский сад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»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 ДОУ и строится на 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за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 был бы реализован творческий потенциал педагога и 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, направленный на достижение максимальных результатов в воспита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и ФОП </w:t>
      </w:r>
      <w:r>
        <w:rPr>
          <w:rFonts w:cs="Times New Roman" w:ascii="Times New Roman" w:hAnsi="Times New Roman"/>
          <w:sz w:val="28"/>
          <w:szCs w:val="28"/>
        </w:rPr>
        <w:t>ДО.</w:t>
      </w:r>
    </w:p>
    <w:p>
      <w:pPr>
        <w:pStyle w:val="TextBody"/>
        <w:ind w:left="852" w:right="260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 исходя из анализа образовательной работы предыдущего года, 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м перед собой новые задачи с учетом современных требований, выявления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х, так и слабых сторон, перспектив педагогического коллектива на будуще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ых зада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методическая работа.</w:t>
      </w:r>
    </w:p>
    <w:p>
      <w:pPr>
        <w:pStyle w:val="TextBody"/>
        <w:spacing w:before="1" w:after="120"/>
        <w:ind w:left="127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 бы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0"/>
        <w:widowControl w:val="false"/>
        <w:numPr>
          <w:ilvl w:val="0"/>
          <w:numId w:val="29"/>
        </w:numPr>
        <w:tabs>
          <w:tab w:val="clear" w:pos="708"/>
          <w:tab w:val="left" w:pos="1161" w:leader="none"/>
        </w:tabs>
        <w:suppressAutoHyphens w:val="false"/>
        <w:autoSpaceDE w:val="false"/>
        <w:spacing w:lineRule="auto" w:line="240" w:before="0" w:after="0"/>
        <w:ind w:left="852" w:right="2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ировать работу по патриотическому и социальному  воспитанию детей дошкольного возраста, формировать в детях активную социальную позицию участника и созидателя общественной жизни, в воспитании нравственных идеалов и потребностей в труде на благо социума. </w:t>
      </w:r>
    </w:p>
    <w:p>
      <w:pPr>
        <w:pStyle w:val="Style20"/>
        <w:widowControl w:val="false"/>
        <w:numPr>
          <w:ilvl w:val="0"/>
          <w:numId w:val="29"/>
        </w:numPr>
        <w:tabs>
          <w:tab w:val="clear" w:pos="708"/>
          <w:tab w:val="left" w:pos="1140" w:leader="none"/>
        </w:tabs>
        <w:suppressAutoHyphens w:val="false"/>
        <w:autoSpaceDE w:val="false"/>
        <w:spacing w:lineRule="auto" w:line="240" w:before="0" w:after="0"/>
        <w:ind w:left="852" w:right="2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культуру здорового образа жизни и любовь к спорту у детей через интеграцию различных видов деятельности с целью сохранения и укрепления здоровья. </w:t>
      </w:r>
    </w:p>
    <w:p>
      <w:pPr>
        <w:pStyle w:val="Style20"/>
        <w:widowControl w:val="false"/>
        <w:numPr>
          <w:ilvl w:val="0"/>
          <w:numId w:val="29"/>
        </w:numPr>
        <w:tabs>
          <w:tab w:val="clear" w:pos="708"/>
          <w:tab w:val="left" w:pos="1394" w:leader="none"/>
        </w:tabs>
        <w:suppressAutoHyphens w:val="false"/>
        <w:autoSpaceDE w:val="false"/>
        <w:spacing w:lineRule="auto" w:line="240" w:before="9" w:after="0"/>
        <w:ind w:left="852" w:right="2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существление взаимодействия с семьями воспитанников, включающее участие родителей в жизни и деятельности детского коллектива.</w:t>
      </w:r>
    </w:p>
    <w:p>
      <w:pPr>
        <w:pStyle w:val="Style20"/>
        <w:widowControl w:val="false"/>
        <w:numPr>
          <w:ilvl w:val="0"/>
          <w:numId w:val="29"/>
        </w:numPr>
        <w:tabs>
          <w:tab w:val="clear" w:pos="708"/>
          <w:tab w:val="left" w:pos="1394" w:leader="none"/>
          <w:tab w:val="left" w:pos="10206" w:leader="none"/>
        </w:tabs>
        <w:suppressAutoHyphens w:val="false"/>
        <w:autoSpaceDE w:val="false"/>
        <w:spacing w:lineRule="auto" w:line="240" w:before="9" w:after="0"/>
        <w:ind w:left="852" w:right="67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фессионального развития педагогических работников, реализующих программу воспитания в ДОУ.</w:t>
      </w:r>
    </w:p>
    <w:p>
      <w:pPr>
        <w:pStyle w:val="Style20"/>
        <w:widowControl w:val="false"/>
        <w:tabs>
          <w:tab w:val="clear" w:pos="708"/>
          <w:tab w:val="left" w:pos="1394" w:leader="none"/>
        </w:tabs>
        <w:suppressAutoHyphens w:val="false"/>
        <w:autoSpaceDE w:val="false"/>
        <w:spacing w:lineRule="auto" w:line="240" w:before="9" w:after="0"/>
        <w:ind w:left="852" w:right="67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206" w:leader="none"/>
        </w:tabs>
        <w:ind w:left="852" w:right="6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ешение данных задач ориентиро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ФОП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:</w:t>
      </w:r>
    </w:p>
    <w:p>
      <w:pPr>
        <w:pStyle w:val="Style20"/>
        <w:widowControl w:val="false"/>
        <w:numPr>
          <w:ilvl w:val="1"/>
          <w:numId w:val="29"/>
        </w:numPr>
        <w:tabs>
          <w:tab w:val="clear" w:pos="708"/>
          <w:tab w:val="left" w:pos="1561" w:leader="none"/>
        </w:tabs>
        <w:suppressAutoHyphens w:val="false"/>
        <w:autoSpaceDE w:val="false"/>
        <w:spacing w:lineRule="exact" w:line="322" w:before="3" w:after="0"/>
        <w:ind w:left="1560" w:right="0" w:hanging="28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</w:t>
      </w:r>
    </w:p>
    <w:p>
      <w:pPr>
        <w:pStyle w:val="Style20"/>
        <w:widowControl w:val="false"/>
        <w:numPr>
          <w:ilvl w:val="1"/>
          <w:numId w:val="29"/>
        </w:numPr>
        <w:tabs>
          <w:tab w:val="clear" w:pos="708"/>
          <w:tab w:val="left" w:pos="1561" w:leader="none"/>
        </w:tabs>
        <w:suppressAutoHyphens w:val="false"/>
        <w:autoSpaceDE w:val="false"/>
        <w:spacing w:lineRule="exact" w:line="322" w:before="0" w:after="0"/>
        <w:ind w:left="1560" w:right="0" w:hanging="28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Социально-коммуникативно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</w:t>
      </w:r>
    </w:p>
    <w:p>
      <w:pPr>
        <w:pStyle w:val="Style20"/>
        <w:widowControl w:val="false"/>
        <w:numPr>
          <w:ilvl w:val="1"/>
          <w:numId w:val="29"/>
        </w:numPr>
        <w:tabs>
          <w:tab w:val="clear" w:pos="708"/>
          <w:tab w:val="left" w:pos="1561" w:leader="none"/>
        </w:tabs>
        <w:suppressAutoHyphens w:val="false"/>
        <w:autoSpaceDE w:val="false"/>
        <w:spacing w:lineRule="auto" w:line="240" w:before="0" w:after="0"/>
        <w:ind w:left="1560" w:right="0" w:hanging="28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Речев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</w:t>
      </w:r>
    </w:p>
    <w:p>
      <w:pPr>
        <w:pStyle w:val="Style20"/>
        <w:widowControl w:val="false"/>
        <w:numPr>
          <w:ilvl w:val="1"/>
          <w:numId w:val="29"/>
        </w:numPr>
        <w:tabs>
          <w:tab w:val="clear" w:pos="708"/>
          <w:tab w:val="left" w:pos="1561" w:leader="none"/>
        </w:tabs>
        <w:suppressAutoHyphens w:val="false"/>
        <w:autoSpaceDE w:val="false"/>
        <w:spacing w:lineRule="exact" w:line="322" w:before="1" w:after="0"/>
        <w:ind w:left="1560" w:right="0" w:hanging="28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Познаватель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</w:t>
      </w:r>
    </w:p>
    <w:p>
      <w:pPr>
        <w:pStyle w:val="Style20"/>
        <w:widowControl w:val="false"/>
        <w:numPr>
          <w:ilvl w:val="1"/>
          <w:numId w:val="29"/>
        </w:numPr>
        <w:tabs>
          <w:tab w:val="clear" w:pos="708"/>
          <w:tab w:val="left" w:pos="1561" w:leader="none"/>
        </w:tabs>
        <w:suppressAutoHyphens w:val="false"/>
        <w:autoSpaceDE w:val="false"/>
        <w:spacing w:lineRule="auto" w:line="240" w:before="0" w:after="0"/>
        <w:ind w:left="1560" w:right="0" w:hanging="28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Физиче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</w:t>
      </w:r>
    </w:p>
    <w:p>
      <w:pPr>
        <w:pStyle w:val="TextBody"/>
        <w:ind w:left="852" w:right="260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детьми является основным звеном образовательного 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ом учреждении, поэтому главной задачей нашей деятельности 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ёр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 педагога во взаимодействии с детьми, кото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ру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х:</w:t>
      </w:r>
    </w:p>
    <w:p>
      <w:pPr>
        <w:pStyle w:val="Style20"/>
        <w:widowControl w:val="false"/>
        <w:numPr>
          <w:ilvl w:val="1"/>
          <w:numId w:val="29"/>
        </w:numPr>
        <w:tabs>
          <w:tab w:val="clear" w:pos="708"/>
          <w:tab w:val="left" w:pos="1561" w:leader="none"/>
        </w:tabs>
        <w:suppressAutoHyphens w:val="false"/>
        <w:autoSpaceDE w:val="false"/>
        <w:spacing w:lineRule="exact" w:line="320" w:before="0" w:after="0"/>
        <w:ind w:left="1560" w:right="0" w:hanging="28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уманиз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;</w:t>
      </w:r>
    </w:p>
    <w:p>
      <w:pPr>
        <w:pStyle w:val="Style20"/>
        <w:widowControl w:val="false"/>
        <w:numPr>
          <w:ilvl w:val="1"/>
          <w:numId w:val="29"/>
        </w:numPr>
        <w:tabs>
          <w:tab w:val="clear" w:pos="708"/>
          <w:tab w:val="left" w:pos="1561" w:leader="none"/>
        </w:tabs>
        <w:suppressAutoHyphens w:val="false"/>
        <w:autoSpaceDE w:val="false"/>
        <w:spacing w:lineRule="exact" w:line="322" w:before="2" w:after="0"/>
        <w:ind w:left="1560" w:right="0" w:hanging="28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;</w:t>
      </w:r>
    </w:p>
    <w:p>
      <w:pPr>
        <w:pStyle w:val="Style20"/>
        <w:widowControl w:val="false"/>
        <w:numPr>
          <w:ilvl w:val="1"/>
          <w:numId w:val="29"/>
        </w:numPr>
        <w:tabs>
          <w:tab w:val="clear" w:pos="708"/>
          <w:tab w:val="left" w:pos="1561" w:leader="none"/>
        </w:tabs>
        <w:suppressAutoHyphens w:val="false"/>
        <w:autoSpaceDE w:val="false"/>
        <w:spacing w:lineRule="exact" w:line="322" w:before="0" w:after="0"/>
        <w:ind w:left="1560" w:right="0" w:hanging="28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20"/>
        <w:widowControl w:val="false"/>
        <w:numPr>
          <w:ilvl w:val="1"/>
          <w:numId w:val="29"/>
        </w:numPr>
        <w:tabs>
          <w:tab w:val="clear" w:pos="708"/>
          <w:tab w:val="left" w:pos="1561" w:leader="none"/>
        </w:tabs>
        <w:suppressAutoHyphens w:val="false"/>
        <w:autoSpaceDE w:val="false"/>
        <w:spacing w:lineRule="auto" w:line="240" w:before="0" w:after="0"/>
        <w:ind w:left="852" w:right="660" w:firstLine="42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ого взаимодействия педагог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.</w:t>
      </w:r>
    </w:p>
    <w:p>
      <w:pPr>
        <w:pStyle w:val="TextBody"/>
        <w:spacing w:before="62" w:after="120"/>
        <w:ind w:left="852" w:right="260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, методическое обеспечение, методические рекоменд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работки обеспечивают широкий спектр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компетен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я.</w:t>
      </w:r>
    </w:p>
    <w:p>
      <w:pPr>
        <w:pStyle w:val="TextBody"/>
        <w:spacing w:before="2" w:after="120"/>
        <w:ind w:left="852" w:right="260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педагогами в 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троится на диагностической основе. Заведу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spacing w:before="1" w:after="120"/>
        <w:ind w:left="852" w:right="260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ат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разрабатывает индивидуа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.</w:t>
      </w:r>
    </w:p>
    <w:p>
      <w:pPr>
        <w:pStyle w:val="TextBody"/>
        <w:ind w:left="852" w:right="260"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м в развитии их мастерства, повышении квалификации на 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ИРО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этого </w:t>
      </w:r>
      <w:r>
        <w:rPr>
          <w:rFonts w:cs="Times New Roman" w:ascii="Times New Roman" w:hAnsi="Times New Roman"/>
          <w:sz w:val="28"/>
          <w:szCs w:val="28"/>
        </w:rPr>
        <w:t>использ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разн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ми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ум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кт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и др., которые стимулируют 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уется.</w:t>
      </w:r>
    </w:p>
    <w:p>
      <w:pPr>
        <w:pStyle w:val="TextBody"/>
        <w:ind w:left="852" w:right="260"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абота с кадрами, построение системы методической работы 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ами на диагностической основе, использование интересных форм работы в ход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сове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ча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 увидеть друг друга в разных ракурсах, лучше узнать друг друг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поль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ю подойти самостоятельно к решению той или иной задачи. По вс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-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советы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ы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час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мастер-классы.</w:t>
      </w:r>
    </w:p>
    <w:p>
      <w:pPr>
        <w:pStyle w:val="TextBody"/>
        <w:tabs>
          <w:tab w:val="clear" w:pos="708"/>
          <w:tab w:val="left" w:pos="10206" w:leader="none"/>
        </w:tabs>
        <w:ind w:left="852" w:right="2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ённы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ён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 раб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.</w:t>
      </w:r>
    </w:p>
    <w:p>
      <w:pPr>
        <w:pStyle w:val="TextBody"/>
        <w:tabs>
          <w:tab w:val="clear" w:pos="708"/>
          <w:tab w:val="left" w:pos="10206" w:leader="none"/>
        </w:tabs>
        <w:ind w:left="852" w:right="260"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о - пространственной среды в группах. В 2023 – 2024 учебном году в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старшего дошкольного возраста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ы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-музеи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нат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можно трогать, нюхать, рассматривать. С экспонатами можно играть, да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ремя взять домой. Это очень привлекает детей. А раз у них появляется интере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ли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юминку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322" w:before="3" w:after="120"/>
        <w:ind w:left="1279" w:righ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мини - </w:t>
      </w:r>
      <w:r>
        <w:rPr>
          <w:rFonts w:cs="Times New Roman" w:ascii="Times New Roman" w:hAnsi="Times New Roman"/>
          <w:sz w:val="28"/>
          <w:szCs w:val="28"/>
        </w:rPr>
        <w:t>музеи: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1573" w:leader="none"/>
        </w:tabs>
        <w:suppressAutoHyphens w:val="false"/>
        <w:autoSpaceDE w:val="false"/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тарш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машка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кол»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1573" w:leader="none"/>
        </w:tabs>
        <w:suppressAutoHyphens w:val="false"/>
        <w:autoSpaceDE w:val="false"/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уг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удо-дерево»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1573" w:leader="none"/>
        </w:tabs>
        <w:suppressAutoHyphens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лнечный город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ей камней».</w:t>
      </w:r>
    </w:p>
    <w:p>
      <w:pPr>
        <w:pStyle w:val="TextBody"/>
        <w:tabs>
          <w:tab w:val="clear" w:pos="708"/>
          <w:tab w:val="left" w:pos="10206" w:leader="none"/>
        </w:tabs>
        <w:spacing w:before="2" w:after="120"/>
        <w:ind w:left="852" w:right="662"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. В учебном году во всех группах были созданы  цент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отвечают возрастным, психологическим,  требован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 развивать творческие способности детей в соответствии с ФГОС Д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П Д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было уделено центр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о – рол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ви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tabs>
          <w:tab w:val="clear" w:pos="708"/>
          <w:tab w:val="left" w:pos="10206" w:leader="none"/>
        </w:tabs>
        <w:ind w:left="852" w:right="666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в ДОУ проводилась по развитию опытно-экспериментально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м 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и (дополнительное образование):</w:t>
      </w:r>
    </w:p>
    <w:p>
      <w:pPr>
        <w:pStyle w:val="TextBody"/>
        <w:tabs>
          <w:tab w:val="clear" w:pos="708"/>
          <w:tab w:val="left" w:pos="10206" w:leader="none"/>
        </w:tabs>
        <w:ind w:left="852" w:right="667" w:firstLine="4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о – эстетическое развитие «Вырезалочка», «Волшебные превращения», «Веселый пластилин», «Волшебные звуки», «Буратино»;</w:t>
      </w:r>
    </w:p>
    <w:p>
      <w:pPr>
        <w:pStyle w:val="TextBody"/>
        <w:ind w:left="852" w:right="667" w:firstLine="4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чевое развитие «Говорушки», «Грамотейка», «В мире звуков»;</w:t>
      </w:r>
    </w:p>
    <w:p>
      <w:pPr>
        <w:pStyle w:val="TextBody"/>
        <w:ind w:left="852" w:right="667"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ое развитие «Мир на ладошке»; «Денежная Азбука»; </w:t>
      </w:r>
    </w:p>
    <w:p>
      <w:pPr>
        <w:pStyle w:val="TextBody"/>
        <w:ind w:left="852" w:right="667"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коммуникативное развитие «Азбука безопасности»;</w:t>
      </w:r>
    </w:p>
    <w:p>
      <w:pPr>
        <w:pStyle w:val="TextBody"/>
        <w:ind w:left="852" w:right="667"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культурное развитие «Веселый мяч».</w:t>
      </w:r>
    </w:p>
    <w:p>
      <w:pPr>
        <w:pStyle w:val="TextBody"/>
        <w:spacing w:before="89" w:after="120"/>
        <w:ind w:left="852" w:right="668"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е.</w:t>
      </w:r>
    </w:p>
    <w:p>
      <w:pPr>
        <w:pStyle w:val="TextBody"/>
        <w:spacing w:before="62" w:after="120"/>
        <w:ind w:left="852" w:right="664" w:firstLine="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задач методической работы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едагогов грамотно и творчес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 внимание, конечно, уделяется соответствию всего процесса образова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требованиям 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 и 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TextBody"/>
        <w:ind w:left="852" w:right="668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ла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ёр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а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м в информации о методической работе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– 2024 учебный го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-2024 учебном году старшие дошкольники продолжили заниматься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>Социокультурные истоки</w:t>
      </w:r>
      <w:r>
        <w:rPr>
          <w:rFonts w:cs="Times New Roman" w:ascii="Times New Roman" w:hAnsi="Times New Roman"/>
          <w:sz w:val="28"/>
          <w:szCs w:val="28"/>
        </w:rPr>
        <w:t>». Программа за прошедший г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н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 патриотических чувств детей. Воспитанники ближе познакомились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ногими знаменитыми людьми 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1" w:after="120"/>
        <w:ind w:left="852" w:right="666"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рупп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й деятельности. Занятия регулярно посещались старшим воспитате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лись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уделялось педагогам, которые начали работу в ДОО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котор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вышает 3-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TextBody"/>
        <w:ind w:left="852" w:right="66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абин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обновляется. Материалы, которыми поль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, соответствуют современным методическим требованиям, что 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 в полном объеме реализовывать программы, по которым они работаю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 методи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2" w:after="120"/>
        <w:ind w:left="852" w:right="666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е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ю.</w:t>
      </w:r>
    </w:p>
    <w:p>
      <w:pPr>
        <w:pStyle w:val="TextBody"/>
        <w:ind w:left="852" w:right="664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ОО принимают самое активное участие в городск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, занимая призовые места (данные по результативности участия 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before="1" w:after="120"/>
        <w:ind w:left="852" w:right="664"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тод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олучают диагностическую направленность. Основная цель - обеспечи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е образование педагогов в свете 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ДО и ФОП Д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аз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.</w:t>
      </w:r>
    </w:p>
    <w:p>
      <w:pPr>
        <w:pStyle w:val="TextBody"/>
        <w:ind w:left="2118" w:right="1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НО-ДИАГНОСТИЧЕСК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TextBody"/>
        <w:ind w:left="852" w:right="6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ровании. Регулярно и систематически в ДОУ осуществлялся контроль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ли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ы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.</w:t>
      </w:r>
    </w:p>
    <w:p>
      <w:pPr>
        <w:pStyle w:val="TextBody"/>
        <w:ind w:left="852" w:right="66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лся на основании разработанного Положения о контроле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  <w:lang w:val="ru-RU"/>
        </w:rPr>
        <w:t>а ежемесячн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</w:t>
      </w:r>
      <w:r>
        <w:rPr>
          <w:rFonts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-приложени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му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контроля в 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», где определяются: тема, виды контроля, сро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м издается приказ, по которому проводится проверка. После провер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 проверки, которая доводится до сотрудников или на педсовете, или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работников.</w:t>
      </w:r>
    </w:p>
    <w:p>
      <w:pPr>
        <w:pStyle w:val="TextBody"/>
        <w:spacing w:before="68" w:after="120"/>
        <w:ind w:left="2488" w:right="18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</w:p>
    <w:p>
      <w:pPr>
        <w:pStyle w:val="TextBody"/>
        <w:tabs>
          <w:tab w:val="clear" w:pos="708"/>
          <w:tab w:val="left" w:pos="10206" w:leader="none"/>
        </w:tabs>
        <w:ind w:left="852" w:right="6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ложилась система работы с ро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 В основе 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зрас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гогическим </w:t>
      </w:r>
      <w:r>
        <w:rPr>
          <w:rFonts w:cs="Times New Roman" w:ascii="Times New Roman" w:hAnsi="Times New Roman"/>
          <w:sz w:val="28"/>
          <w:szCs w:val="28"/>
        </w:rPr>
        <w:t>коллективом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TextBody"/>
        <w:spacing w:before="1" w:after="120"/>
        <w:ind w:left="852" w:right="260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семей с определением состава, образования, информирова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оциальный педаго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ли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чалис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айше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TextBody"/>
        <w:ind w:left="852" w:right="260"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изу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нетрадиционные формы сотруднич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ом собрании выступ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или старший воспитате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ются задачи годового плана, 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-психолог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о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адици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ind w:left="852" w:right="66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сотрудничества с родителями способствует вклю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в единый образовательный 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. Показателем ее 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е и т.д.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влетворенность родителей характером их взаимодействия с педагога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left="2489" w:right="187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</w:p>
    <w:p>
      <w:pPr>
        <w:pStyle w:val="TextBody"/>
        <w:ind w:left="852" w:right="26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е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.</w:t>
      </w:r>
    </w:p>
    <w:p>
      <w:pPr>
        <w:pStyle w:val="TextBody"/>
        <w:ind w:left="852" w:right="260"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ован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1" w:after="120"/>
        <w:ind w:left="852" w:righ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оздаются условия для развития детей в музыкальной деятельн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рны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фортепиано, ноутбук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офоном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ми.</w:t>
      </w:r>
    </w:p>
    <w:p>
      <w:pPr>
        <w:pStyle w:val="TextBody"/>
        <w:spacing w:before="1" w:after="120"/>
        <w:ind w:left="852" w:righ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-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а были оснащены новым</w:t>
      </w:r>
      <w:r>
        <w:rPr>
          <w:rFonts w:cs="Times New Roman" w:ascii="Times New Roman" w:hAnsi="Times New Roman"/>
          <w:sz w:val="28"/>
          <w:szCs w:val="28"/>
          <w:lang w:val="ru-RU"/>
        </w:rPr>
        <w:t>и пособиями</w:t>
      </w:r>
      <w:r>
        <w:rPr>
          <w:rFonts w:cs="Times New Roman" w:ascii="Times New Roman" w:hAnsi="Times New Roman"/>
          <w:sz w:val="28"/>
          <w:szCs w:val="28"/>
        </w:rPr>
        <w:t>, предназначенн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с ОВЗ, но пригодным для использования и всеми воспитанниками. В 2023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ли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.</w:t>
      </w:r>
    </w:p>
    <w:p>
      <w:pPr>
        <w:pStyle w:val="TextBody"/>
        <w:ind w:left="852" w:righ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 новообразова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предели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далос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и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.</w:t>
      </w:r>
    </w:p>
    <w:p>
      <w:pPr>
        <w:pStyle w:val="TextBody"/>
        <w:spacing w:before="1" w:after="120"/>
        <w:ind w:left="852" w:right="260"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успешное взаимодействие с социумом, осваивая который наше дошко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щ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 личности ребенка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детский сад гордится поставленной рабо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в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ини-музеями).</w:t>
      </w:r>
    </w:p>
    <w:p>
      <w:pPr>
        <w:pStyle w:val="TextBody"/>
        <w:ind w:left="852" w:right="260" w:firstLine="4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является базовой площад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студ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моленского педагогического колледжа при  </w:t>
      </w:r>
      <w:r>
        <w:rPr>
          <w:rFonts w:cs="Times New Roman" w:ascii="Times New Roman" w:hAnsi="Times New Roman"/>
          <w:sz w:val="28"/>
          <w:szCs w:val="28"/>
        </w:rPr>
        <w:t>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 занятий по разным направлениям развития ребенка.</w:t>
      </w:r>
    </w:p>
    <w:p>
      <w:pPr>
        <w:pStyle w:val="TextBody"/>
        <w:spacing w:before="1" w:after="120"/>
        <w:ind w:left="852" w:right="260" w:firstLine="4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ИР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частвует в конкурсах, смотрах на муницип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х</w:t>
      </w:r>
      <w:r>
        <w:rPr>
          <w:rFonts w:cs="Times New Roman" w:ascii="Times New Roman" w:hAnsi="Times New Roman"/>
          <w:sz w:val="28"/>
          <w:szCs w:val="28"/>
          <w:lang w:val="ru-RU"/>
        </w:rPr>
        <w:t>, например,</w:t>
      </w:r>
      <w:r>
        <w:rPr>
          <w:rFonts w:cs="Times New Roman" w:ascii="Times New Roman" w:hAnsi="Times New Roman"/>
          <w:sz w:val="28"/>
          <w:szCs w:val="28"/>
        </w:rPr>
        <w:t xml:space="preserve"> в ежегодном городском конкурсе «Детский сад года».</w:t>
      </w:r>
    </w:p>
    <w:p>
      <w:pPr>
        <w:pStyle w:val="TextBody"/>
        <w:tabs>
          <w:tab w:val="clear" w:pos="708"/>
          <w:tab w:val="left" w:pos="10206" w:leader="none"/>
        </w:tabs>
        <w:ind w:left="852" w:right="260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деятельность 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– 2024 учебный год, были обознач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й р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.</w:t>
      </w:r>
    </w:p>
    <w:p>
      <w:pPr>
        <w:pStyle w:val="TextBody"/>
        <w:spacing w:before="2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15" w:right="32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мечены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пективы</w:t>
      </w:r>
    </w:p>
    <w:p>
      <w:pPr>
        <w:pStyle w:val="Style20"/>
        <w:widowControl w:val="false"/>
        <w:numPr>
          <w:ilvl w:val="2"/>
          <w:numId w:val="8"/>
        </w:numPr>
        <w:tabs>
          <w:tab w:val="clear" w:pos="708"/>
          <w:tab w:val="left" w:pos="1985" w:leader="none"/>
          <w:tab w:val="left" w:pos="1986" w:leader="none"/>
          <w:tab w:val="left" w:pos="7299" w:leader="none"/>
        </w:tabs>
        <w:suppressAutoHyphens w:val="false"/>
        <w:autoSpaceDE w:val="false"/>
        <w:spacing w:lineRule="auto" w:line="240" w:before="1" w:after="0"/>
        <w:ind w:left="540" w:right="2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уровня профессиональной подготовк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 ФГО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П ДО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054" w:leader="none"/>
          <w:tab w:val="left" w:pos="2055" w:leader="none"/>
          <w:tab w:val="left" w:pos="10490" w:leader="none"/>
        </w:tabs>
        <w:suppressAutoHyphens w:val="false"/>
        <w:autoSpaceDE w:val="false"/>
        <w:spacing w:lineRule="auto" w:line="240" w:before="62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054" w:leader="none"/>
          <w:tab w:val="left" w:pos="2055" w:leader="none"/>
        </w:tabs>
        <w:suppressAutoHyphens w:val="false"/>
        <w:autoSpaceDE w:val="false"/>
        <w:spacing w:lineRule="auto" w:line="240" w:before="62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новля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ую сред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П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. Работат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олнением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-музее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985" w:leader="none"/>
          <w:tab w:val="left" w:pos="1986" w:leader="none"/>
          <w:tab w:val="left" w:pos="3317" w:leader="none"/>
        </w:tabs>
        <w:suppressAutoHyphens w:val="false"/>
        <w:autoSpaceDE w:val="false"/>
        <w:spacing w:lineRule="exact" w:line="321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недрять</w:t>
        <w:tab/>
        <w:t>инновацион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985" w:leader="none"/>
          <w:tab w:val="left" w:pos="1986" w:leader="none"/>
          <w:tab w:val="left" w:pos="5254" w:leader="none"/>
        </w:tabs>
        <w:suppressAutoHyphens w:val="false"/>
        <w:autoSpaceDE w:val="false"/>
        <w:spacing w:lineRule="auto" w:line="240" w:before="0" w:after="0"/>
        <w:ind w:left="720" w:right="118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грамм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окультурные истоки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й  и подготовите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985" w:leader="none"/>
          <w:tab w:val="left" w:pos="1986" w:leader="none"/>
          <w:tab w:val="left" w:pos="4988" w:leader="none"/>
        </w:tabs>
        <w:suppressAutoHyphens w:val="false"/>
        <w:autoSpaceDE w:val="false"/>
        <w:spacing w:lineRule="auto" w:line="240" w:before="0" w:after="0"/>
        <w:ind w:left="720" w:right="26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ированию основ гражданственности и патриотизма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983" w:leader="none"/>
        </w:tabs>
        <w:suppressAutoHyphens w:val="false"/>
        <w:autoSpaceDE w:val="false"/>
        <w:spacing w:lineRule="auto" w:line="240" w:before="0" w:after="0"/>
        <w:ind w:left="720" w:right="260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вариативные формы сотрудничества с семья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TextBody"/>
        <w:numPr>
          <w:ilvl w:val="0"/>
          <w:numId w:val="8"/>
        </w:numPr>
        <w:ind w:left="720" w:right="74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 принимать активное 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общении и распространен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852" w:right="663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ны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кательны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ыщен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.</w:t>
      </w:r>
    </w:p>
    <w:p>
      <w:pPr>
        <w:pStyle w:val="Style20"/>
        <w:widowControl w:val="false"/>
        <w:tabs>
          <w:tab w:val="clear" w:pos="708"/>
          <w:tab w:val="left" w:pos="1561" w:leader="none"/>
        </w:tabs>
        <w:suppressAutoHyphens w:val="false"/>
        <w:autoSpaceDE w:val="false"/>
        <w:spacing w:lineRule="auto" w:line="240" w:before="0" w:after="0"/>
        <w:ind w:left="852" w:right="66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Ц Е Л Ь:</w:t>
      </w:r>
      <w:r>
        <w:rPr/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благоприятных условий для разностороннего развития ребенка в период дошкольного детства с учетом возрастных и индивидуальных особенностей на основе духовно – нравственных ценностей российского народа, исторических и национально-культурных традиц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дачи на новый 2024 - 2025 учебный год: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дошкольников основ гражданственности, патриотических чувств и уважение к прошлому, настоящему и будущему на основе изучения традиций, художественной литературы, культурного наследия большой и малой Родины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ую активность у дошкольников через использование всех компонентов устной речи в различных формах и видах детской деятельности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 компетентность педагогических работников в вопросе применения ФОП ДО; продолжать повышать уровень профессиональной компетентности педагогов через использование активных форм методической работы: обучающие семинары, вебинары, открытые просмотры, мастер-классы. 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color w:val="000000"/>
          <w:sz w:val="28"/>
          <w:szCs w:val="28"/>
        </w:rPr>
        <w:t xml:space="preserve">Совершенствовать единое педагогическое пространство семьи и ДОУ по формированию здорового образа жизни и основ безопасности и жизнедеятельности, расширить комплекс профилактических и оздоровительных мероприятий и оптимизировать здоровьесберегающие технологии во всех направлениях развития и обучения дет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 Р Е Д П О Л А Г А Е М Ы Е    Р Е З У Л Ь Т А Т Ы :</w:t>
      </w:r>
    </w:p>
    <w:tbl>
      <w:tblPr>
        <w:tblW w:w="985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Е Т 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 Е Д А Г О Г 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 О Д И Т Е Л И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еспечение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 в соответствии с ФОП Д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формированность гигиенической культуры, наличие потребности в  здоровом образе жизни и возможностей его обеспеч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лучшение качества работы по патриотическому воспитанию  с детьми дошкольно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овышение профессионального уровня педагогов через использование семинаров, открытых просмотров, мастер -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ачественное освоение педагогами инновационных технологий воспитания и оздоровлени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формированная активная родительская пози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овышение компетентности родителей в вопросах патриотического воспитания в соответствии с ФОП Д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Активное участие родителей в жизнедеятельности ДОУ.</w:t>
            </w:r>
          </w:p>
        </w:tc>
      </w:tr>
    </w:tbl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:   ИНФОРМАЦИОННО-МЕТОДИЧЕСКОЕ ОБЕСПЕЧЕНИЕ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НО-ОБРАЗОВАТЕЛЬНОГО ПРОЦЕССА</w:t>
      </w:r>
    </w:p>
    <w:p>
      <w:pPr>
        <w:pStyle w:val="TextBody"/>
        <w:spacing w:lineRule="atLeast" w:line="10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продолжить пополнение и обогащение информационного банка учебно-дидактического сопровождения педагогического процесса, совершенствовать условия для профессионального роста и творческой активности педагогов в соответствии с реализуемыми задачами.</w:t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: пополнять и совершенствовать методическую базу, обеспечивающую реализацию задач программы воспитания и обучения в детском саду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П ДО  и </w:t>
      </w:r>
      <w:r>
        <w:rPr>
          <w:rFonts w:cs="Times New Roman" w:ascii="Times New Roman" w:hAnsi="Times New Roman"/>
          <w:sz w:val="28"/>
          <w:szCs w:val="28"/>
        </w:rPr>
        <w:t>ФГОС ДО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Организовать выставку методической литературы к          1161   города – героя  Смоленска  «Город - крепость, город - ключ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Приобретение рабочих тетрадей для организации образовательной деятельности с детьми  старшего дошкольного возраста п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ЭМП и развитие реч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программы «Формирование культуры безопасности у детей от 3 до 8 лет»  Л.Л. Трофимов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КТЯБРЬ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Организовать выставку методической литературы в рамках реализации социального проекта «Безопасное детство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Приобретение программы «Формирование культуры безопасности у детей от 3 до 8 лет»  Л.Л. Трофимов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овать выставку  по теме: «</w:t>
            </w:r>
            <w:r>
              <w:rPr>
                <w:rFonts w:cs="Times New Roman" w:ascii="Times New Roman" w:hAnsi="Times New Roman"/>
                <w:sz w:val="28"/>
              </w:rPr>
              <w:t>Развитие речевой активности у дошкольников через использование всех компонентов устной речи в различных формах и видах дет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с целью оказания методической помощи воспитателям при подготовке к педагогическому совету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обретение детской литературы  для организации и обновления  книжных уголков и мини-библиотек в группах ДО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обретение  методической литературы по планированию образовательной деятельности во всех возрастных группах по программе Л.Л. Тимофеевой «Формирование культуры безопасности».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формление выставки методической литературы по организации развлеч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ЯНВАРЬ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right="92" w:hanging="0"/>
              <w:rPr/>
            </w:pPr>
            <w:r>
              <w:rPr>
                <w:sz w:val="28"/>
                <w:szCs w:val="28"/>
              </w:rPr>
              <w:t xml:space="preserve">1.Организация выставки по теме:  </w:t>
            </w:r>
            <w:r>
              <w:rPr>
                <w:sz w:val="28"/>
              </w:rPr>
              <w:t>«Современные подходы организации работы по нравственно - патриотическому</w:t>
            </w:r>
          </w:p>
          <w:p>
            <w:pPr>
              <w:pStyle w:val="TableParagraph"/>
              <w:ind w:left="107" w:right="92" w:hanging="0"/>
              <w:rPr>
                <w:sz w:val="28"/>
              </w:rPr>
            </w:pPr>
            <w:r>
              <w:rPr>
                <w:sz w:val="28"/>
              </w:rPr>
              <w:t xml:space="preserve">воспитанию детей дошкольного возраста в условиях ФОП ДО»  </w:t>
            </w:r>
            <w:r>
              <w:rPr>
                <w:sz w:val="28"/>
                <w:szCs w:val="28"/>
              </w:rPr>
              <w:t>с целью оказания методической помощи воспитателям при подготовке к педагогическому совету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ФЕВРАЛЬ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формление выставок в групповых помещениях, посвященных Дню защитника Отечества на тему «Наша Армия сильн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иобретение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детской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второй младшей групп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пол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нка педагогической информации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грамме «Социокультурные исто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ормативно – правовой, методической и т.д.)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рганизация выставки  методической литературы по формированию у детей дошкольного возраста здорового образа жизни на тему «Секреты здоровья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ПРЕЛЬ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 Оформление тематической выставки, посвященной Дню космонавтики – международный день полета человека в космос на тему «Знаете, каким он парнем был!»</w:t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 Пополнение демонстрационного, дидактического  материала для ознакомления детей с миром Космо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методической литературы  в помощь организации летней оздоровительной работы с дошкольниками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ето красное – для здоровья прекрасное!»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чих программ воспитателя. Ежедневное планирование  для всех возрастных групп.</w:t>
            </w:r>
          </w:p>
        </w:tc>
      </w:tr>
    </w:tbl>
    <w:p>
      <w:pPr>
        <w:pStyle w:val="TextBody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120"/>
        <w:ind w:left="708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: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РАБОТА С ПЕДАГОГИЧЕСКИМИ КАДРАМИ</w:t>
      </w:r>
    </w:p>
    <w:p>
      <w:pPr>
        <w:pStyle w:val="Normal"/>
        <w:widowControl w:val="false"/>
        <w:spacing w:lineRule="auto" w:line="240" w:before="0" w:after="120"/>
        <w:ind w:left="708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ДАЧА: Способствовать повышению профессионального  мастерства каждого педагога в соответствии с требованиями ФОП ДО и ФГОС ДО, побуждать к активному участию в инновационной деятельности  и развитию творческого потенциала коллектива</w:t>
      </w:r>
      <w:r>
        <w:rPr/>
        <w:t>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708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НТЯБРЬ.</w:t>
      </w:r>
    </w:p>
    <w:tbl>
      <w:tblPr>
        <w:tblW w:w="9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9"/>
        <w:gridCol w:w="2208"/>
        <w:gridCol w:w="305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ОЧНЫЙ ПЕДАГОГИЧЕСКИЙ СОВЕТ  на тему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умать по-новому, работать творчес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педсов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вгус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ведующий ДС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ириевская Л.Н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итогов работы детского сада за 2023/24 учебный год. Итоги и реализация плана летней оздоровительной работы;   2. Обсуждение и утверждение ОП ДО в соответствии с ФОП ДО;              3. Обсуждение основных приоритетов развития ДОУ. Утверждение годового плана работы на 2024/25 учебный год;     4.Утверждение локальных актов по организации воспитательно-образовательн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вгус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ведующий ДС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ириевская Л.Н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СУЛЬТАЦИЯ ДЛЯ ВОСПИТАТЕЛЕЙ: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боты педагога в адаптационный перио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комендации по проведению игр с детьми с тяжелой степенью адаптаци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ИЧЕСКИЙ ЧАС ДЛЯ ВОСПИТАТЕЛЕЙ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рганизация педагогической работы с дошкольниками по формированию основ безопасности жизнедеятельности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ализации Образовательной Программы дошкольного образования МБДОУ «Детский сад  № 4»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итина Н.О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итина Н.О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СУЛЬТАЦИЯ ДЛЯ ВОСПИТАТЕЛЕЙ: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оспитателя и музыкального руководителя на утренник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СИХОЛОГО-ПЕДАГОГИЧЕСКИЙ КОНСИЛИУ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ППК. Результаты диагностики детей на начало года». 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резервных возможностей ребенка для успешного обучения и воспитания по ОП ДО. Разработка индивидуальных образовательных коррекционно-развивающих маршрутов ребен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ведующий ДС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ириевская Л.Н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итина Н.О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ь-логопед Денисова В.А.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788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uto" w:line="240" w:before="0" w:after="120"/>
        <w:ind w:left="788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</w:t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7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2267"/>
        <w:gridCol w:w="2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СУЛЬТАЦИЯ    ДЛЯ    ВОСПИТАТЕЛЕЙ: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80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дивидуальных особенностей и возможностей ребенка в контексте музыка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20"/>
              <w:tabs>
                <w:tab w:val="clear" w:pos="708"/>
                <w:tab w:val="left" w:pos="80" w:leader="none"/>
              </w:tabs>
              <w:suppressAutoHyphens w:val="false"/>
              <w:spacing w:lineRule="auto" w:line="240" w:before="0" w:after="0"/>
              <w:ind w:left="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3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</w:tc>
      </w:tr>
      <w:tr>
        <w:trPr>
          <w:trHeight w:val="35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ИЧЕСКИЙ ЧАС ДЛЯ ВОСПИТАТЕЛЕЙ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музей народного творчества в групп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spacing w:before="3" w:after="0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«Нетрадиционный подход к речевому развитию детей дошкольного возраста в разных видах деятельно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октябр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ь Давыденкова В.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итина Н.О. 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ЗОР  НОВИНОК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зор новых публикаций и периодики по вопросам дошкольного образования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зарова Н.Ю.</w:t>
            </w:r>
          </w:p>
        </w:tc>
      </w:tr>
      <w:tr>
        <w:trPr>
          <w:trHeight w:val="16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63" w:hanging="0"/>
              <w:rPr>
                <w:sz w:val="28"/>
              </w:rPr>
            </w:pPr>
            <w:r>
              <w:rPr>
                <w:sz w:val="28"/>
              </w:rPr>
              <w:t>СЕМИНАР  ДЛЯ ВОСПИТАТЕЛЕЙ</w:t>
            </w:r>
          </w:p>
          <w:p>
            <w:pPr>
              <w:pStyle w:val="TableParagraph"/>
              <w:spacing w:before="5" w:after="0"/>
              <w:ind w:left="107" w:right="16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Использование инновационных технологий по речевому развитию детей старшего дошкольного возраста в контексте</w:t>
            </w:r>
          </w:p>
          <w:p>
            <w:pPr>
              <w:pStyle w:val="TableParagraph"/>
              <w:spacing w:lineRule="exact" w:line="308" w:before="1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ФГОС и ФОП Д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spacing w:before="5" w:after="0"/>
              <w:ind w:left="10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spacing w:before="5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31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итина Н.О. </w:t>
            </w:r>
          </w:p>
          <w:p>
            <w:pPr>
              <w:pStyle w:val="TableParagraph"/>
              <w:spacing w:before="5" w:after="0"/>
              <w:ind w:left="0" w:right="375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Учитель-логопед</w:t>
            </w:r>
          </w:p>
          <w:p>
            <w:pPr>
              <w:pStyle w:val="TableParagraph"/>
              <w:spacing w:before="5" w:after="0"/>
              <w:ind w:left="0" w:right="375" w:hanging="0"/>
              <w:rPr>
                <w:sz w:val="28"/>
              </w:rPr>
            </w:pPr>
            <w:r>
              <w:rPr>
                <w:spacing w:val="-2"/>
                <w:sz w:val="28"/>
              </w:rPr>
              <w:t>Денисова В.А.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78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spacing w:lineRule="auto" w:line="240" w:before="0" w:after="12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ЯБРЬ</w:t>
      </w:r>
    </w:p>
    <w:tbl>
      <w:tblPr>
        <w:tblW w:w="973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268"/>
        <w:gridCol w:w="295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" w:after="0"/>
              <w:ind w:left="0" w:right="113" w:hanging="0"/>
              <w:rPr>
                <w:sz w:val="28"/>
              </w:rPr>
            </w:pPr>
            <w:r>
              <w:rPr>
                <w:sz w:val="28"/>
              </w:rPr>
              <w:t>ПЕДАГОГИЧЕСКИЙ СОВЕТ на тему:   «Развитие речевой активности у дошкольников через использование всех компонентов устной речи в различных формах и видах детской деятельности»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ableParagraph"/>
              <w:spacing w:before="9" w:after="0"/>
              <w:ind w:left="0" w:right="113" w:hanging="0"/>
              <w:rPr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sz w:val="28"/>
              </w:rPr>
              <w:t xml:space="preserve">: повысить компетентность и успешность педагогов в обучении и развитии навыков связной речи у детей дошкольного возра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 Д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ириевская Л.Н.;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;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ворческая группа педагог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ИЧЕСКИЙ ЧАС ДЛЯ ВОСПИТАТЕЛЕЙ: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120"/>
              <w:ind w:left="0" w:right="0" w:firstLine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бования к развивающей предметно-пространственной среде с учетом ФОП и ФГОС ДО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20"/>
              <w:widowControl w:val="false"/>
              <w:snapToGrid w:val="false"/>
              <w:spacing w:lineRule="auto" w:line="240" w:before="0" w:after="120"/>
              <w:ind w:left="176" w:righ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120"/>
              <w:ind w:left="0" w:right="0" w:firstLine="176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Условия</w:t>
              <w:tab/>
              <w:t xml:space="preserve">сохранения психического  здоровья детей 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тском саду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в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мье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NewRomanPSMT;MS Mincho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 Бобылева Е.Н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помощника воспитателя»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овысить  уровень компетентности  помощников восп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ЧЕВОЙ ТРЕНИНГ ДЛЯ ВОСПИТАТЕЛЕЙ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авильно ли мы говори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ь-логопед Денисова В.А.</w:t>
            </w:r>
          </w:p>
        </w:tc>
      </w:tr>
      <w:tr>
        <w:trPr>
          <w:trHeight w:val="17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 w:before="50" w:after="0"/>
              <w:ind w:left="78" w:hanging="0"/>
              <w:rPr>
                <w:sz w:val="28"/>
              </w:rPr>
            </w:pPr>
            <w:r>
              <w:rPr>
                <w:sz w:val="28"/>
              </w:rPr>
              <w:t xml:space="preserve">Организовать анкетирование </w:t>
            </w:r>
            <w:r>
              <w:rPr>
                <w:spacing w:val="-2"/>
                <w:sz w:val="28"/>
              </w:rPr>
              <w:t>воспитателей по тем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Затруднения в организации РППС по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Ф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78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2267"/>
        <w:gridCol w:w="2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СИХОЛОГО-ПЕДАГОГИЧЕСКИЙ КОНСИЛИУМ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ежуточные результаты индивидуальной работы с детьми.</w:t>
              <w:br/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углубленной помощи детям, имеющим проблемы в развитии по индивидуальным маршрутам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 ДС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ириевская Л.Н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 Бобылева Е.Н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итель – логопед Денисова В.А.; воспитатели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УГЛЫЙ   СТОЛ  ДЛЯ ВОСПИТАТЕЛЕЙ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spacing w:lineRule="auto" w:line="240" w:before="0" w:after="120"/>
              <w:ind w:left="34" w:hanging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эффективности влияния реализуемых в детском саду педагогических условий на музыкальное воспитание и развитие дошкольников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Т.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ИЧЕСКИЙ ЧАС ДЛЯ ВОСПИТАТЕЛЕЙ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ind w:left="176" w:firstLine="32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Проектная деятельность как средство патриотического воспит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дошкольник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NewRomanPSMT;MS Mincho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ИЧЕСКИЙ ЧАС ДЛЯ ВОСПИТАТЕЛЕЙ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spacing w:lineRule="auto" w:line="240" w:before="0" w:after="120"/>
              <w:ind w:left="176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Как</w:t>
            </w:r>
            <w:r>
              <w:rPr>
                <w:rFonts w:cs="Times New Roman" w:ascii="Times New Roman" w:hAnsi="Times New Roman"/>
                <w:spacing w:val="3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спользовать</w:t>
            </w:r>
            <w:r>
              <w:rPr>
                <w:rFonts w:cs="Times New Roman" w:ascii="Times New Roman" w:hAnsi="Times New Roman"/>
                <w:spacing w:val="3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овые</w:t>
            </w:r>
            <w:r>
              <w:rPr>
                <w:rFonts w:cs="Times New Roman"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учающие</w:t>
            </w:r>
            <w:r>
              <w:rPr>
                <w:rFonts w:cs="Times New Roman" w:ascii="Times New Roman" w:hAnsi="Times New Roman"/>
                <w:spacing w:val="2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итуации</w:t>
            </w:r>
            <w:r>
              <w:rPr>
                <w:rFonts w:cs="Times New Roman" w:ascii="Times New Roman" w:hAnsi="Times New Roman"/>
                <w:spacing w:val="3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cs="Times New Roman" w:ascii="Times New Roman" w:hAnsi="Times New Roman"/>
                <w:spacing w:val="3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тему 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оте с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тьм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лякова З.Ф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ВОСПИТАТЕЛЕЙ:</w:t>
            </w:r>
          </w:p>
          <w:p>
            <w:pPr>
              <w:pStyle w:val="Style20"/>
              <w:tabs>
                <w:tab w:val="clear" w:pos="708"/>
                <w:tab w:val="left" w:pos="8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ь расслабляющих упражнений в системе релаксации детей с проблемами в психическом и речевом развит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 Бобылева Е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788" w:hanging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78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2267"/>
        <w:gridCol w:w="2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trHeight w:val="15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СУГ  ДЛЯ  ВОСПИТАТЕЛЕЙ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 в крещенский вечерок девицы гадали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Т.Н.</w:t>
            </w:r>
          </w:p>
        </w:tc>
      </w:tr>
      <w:tr>
        <w:trPr>
          <w:trHeight w:val="37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ИЧЕСКИЙ ЧАС ДЛЯ ВОСПИТАТЕЛЕЙ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120"/>
              <w:ind w:left="360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 xml:space="preserve">Патриотизм начинается с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детств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»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0" w:after="20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творческих способностей детей дошкольного возраста через театрализованную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оропова Н.В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22" w:before="54" w:after="0"/>
              <w:ind w:left="85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изовать анкетирование </w:t>
            </w:r>
            <w:r>
              <w:rPr>
                <w:spacing w:val="-2"/>
                <w:sz w:val="28"/>
              </w:rPr>
              <w:t>воспитателей на тем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Барьеры, препятствующие освоению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инновац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помощника воспитателя»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овысить уровень компетентности помощников воспитателей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ка младшего воспитател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                  «Игры и упражнения, снимающие психоэмоциональное состоя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ева Е.Н.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788" w:hanging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/>
          <w:color w:val="FF000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tbl>
      <w:tblPr>
        <w:tblW w:w="965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38"/>
        <w:gridCol w:w="2250"/>
        <w:gridCol w:w="2936"/>
      </w:tblGrid>
      <w:tr>
        <w:trPr>
          <w:trHeight w:val="47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trHeight w:val="533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ИЧЕСКИЙ СОВЕТ:</w:t>
            </w:r>
          </w:p>
          <w:p>
            <w:pPr>
              <w:pStyle w:val="TableParagraph"/>
              <w:spacing w:before="9" w:after="0"/>
              <w:ind w:left="107" w:right="92" w:hanging="0"/>
              <w:rPr>
                <w:sz w:val="28"/>
              </w:rPr>
            </w:pPr>
            <w:r>
              <w:rPr>
                <w:sz w:val="28"/>
              </w:rPr>
              <w:t>«Современные подходы организации работы по нравственно-патриотическому воспитанию детей дошкольного возраста в условиях ФОП ДО»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b/>
                <w:sz w:val="28"/>
              </w:rPr>
              <w:t>Цель:</w:t>
            </w:r>
            <w:r>
              <w:rPr>
                <w:sz w:val="28"/>
              </w:rPr>
              <w:t xml:space="preserve"> Повышение профессионального уровня педагогов в работе с детьми по нравственно- патриотическому воспитанию и краевед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 ДС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ириевская Л.Н.;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ворческая группа педагогов.</w:t>
            </w:r>
          </w:p>
        </w:tc>
      </w:tr>
      <w:tr>
        <w:trPr>
          <w:trHeight w:val="174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0" w:leader="none"/>
              </w:tabs>
              <w:suppressAutoHyphens w:val="false"/>
              <w:spacing w:lineRule="auto" w:line="240" w:before="0" w:after="0"/>
              <w:ind w:left="44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 ДЛЯ  ПЕДАГОГОВ</w:t>
            </w:r>
          </w:p>
          <w:p>
            <w:pPr>
              <w:pStyle w:val="Style20"/>
              <w:tabs>
                <w:tab w:val="clear" w:pos="708"/>
                <w:tab w:val="left" w:pos="8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8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и реч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исова В.А.</w:t>
            </w:r>
          </w:p>
        </w:tc>
      </w:tr>
      <w:tr>
        <w:trPr>
          <w:trHeight w:val="26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ИЧЕСКИЙ ЧАС ДЛЯ ВОСПИТАТЕЛЕЙ:</w:t>
            </w:r>
          </w:p>
          <w:p>
            <w:pPr>
              <w:pStyle w:val="TableParagraph"/>
              <w:numPr>
                <w:ilvl w:val="0"/>
                <w:numId w:val="28"/>
              </w:numPr>
              <w:ind w:left="366" w:right="92" w:hanging="360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</w:rPr>
              <w:t>Инновационные формы работы с детьми по нравственно-патриотическому и духовному воспитанию дошкольников</w:t>
            </w:r>
            <w:r>
              <w:rPr>
                <w:spacing w:val="-2"/>
                <w:sz w:val="28"/>
              </w:rPr>
              <w:t>».</w:t>
            </w:r>
          </w:p>
          <w:p>
            <w:pPr>
              <w:pStyle w:val="TableParagraph"/>
              <w:ind w:left="0" w:right="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120"/>
              <w:ind w:left="366" w:right="0" w:hanging="36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Приобщение детей к народным традициям посредством пластилинографии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зарова Н.Ю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0" w:leader="none"/>
              </w:tabs>
              <w:suppressAutoHyphens w:val="false"/>
              <w:spacing w:lineRule="auto" w:line="240" w:before="0" w:after="0"/>
              <w:ind w:left="44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:</w:t>
            </w:r>
          </w:p>
          <w:p>
            <w:pPr>
              <w:pStyle w:val="Style20"/>
              <w:tabs>
                <w:tab w:val="clear" w:pos="708"/>
                <w:tab w:val="left" w:pos="80" w:leader="none"/>
              </w:tabs>
              <w:suppressAutoHyphens w:val="false"/>
              <w:spacing w:lineRule="auto" w:line="240" w:before="0" w:after="0"/>
              <w:ind w:left="8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нежных построек на участках дошкольного учреждения  </w:t>
            </w:r>
          </w:p>
          <w:p>
            <w:pPr>
              <w:pStyle w:val="Style20"/>
              <w:tabs>
                <w:tab w:val="clear" w:pos="708"/>
                <w:tab w:val="left" w:pos="8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нежная сказ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СИХОЛОГО-ПЕДАГОГИЧЕСКИЙ КОНСИЛИУМ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Результаты  индивидуальной работы с детьми специалистов ДОУ.</w:t>
              <w:br/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ведующий ДС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ириевская Л.Н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итина Н.О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ь-логопед Денисова В.А.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Т</w:t>
      </w:r>
    </w:p>
    <w:tbl>
      <w:tblPr>
        <w:tblW w:w="97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2267"/>
        <w:gridCol w:w="2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МИНАР    ДЛЯ ВОСПИТАТЕЛ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12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менение программы «Социокультурные истоки» в реализации Федеральной образовательной  программы дошкольного образования.    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;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выденкова В.И.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якина В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ИЧЕСКИЙ ЧАС ДЛЯ ВОСПИТАТЕЛЕЙ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spacing w:lineRule="auto" w:line="240" w:before="0" w:after="120"/>
              <w:ind w:left="176" w:hanging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lang w:eastAsia="ru-RU"/>
                </w:rPr>
                <w:t>Технологии по формированию предпосылок функциональной грамотности у детей дошкольного возраста».</w:t>
              </w:r>
            </w:hyperlink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69" w:leader="none"/>
              </w:tabs>
              <w:ind w:left="176" w:right="457" w:firstLine="32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Конструирование, как  средство развития мышления у детей  дошкольного </w:t>
            </w:r>
            <w:r>
              <w:rPr>
                <w:spacing w:val="-2"/>
                <w:sz w:val="28"/>
              </w:rPr>
              <w:t>возраста»</w:t>
            </w:r>
          </w:p>
          <w:p>
            <w:pPr>
              <w:pStyle w:val="TableParagraph"/>
              <w:tabs>
                <w:tab w:val="clear" w:pos="708"/>
                <w:tab w:val="left" w:pos="269" w:leader="none"/>
              </w:tabs>
              <w:ind w:left="208" w:right="8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горова С.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ДЛЯ  ПЕДАГОГОВ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чевая агрессия у детей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дагог – психолог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</w:tc>
      </w:tr>
      <w:tr>
        <w:trPr>
          <w:trHeight w:val="16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ВОСПИТАТЕЛЕЙ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накомление с музыкальным репертуаром для слушания и исполнения детьми в целях содействия в работе музыкального руководителя»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АПРЕЛЬ</w:t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73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268"/>
        <w:gridCol w:w="295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ЕНЬ ОТКРЫТЫХ  ДВЕРЕЙ    в дошкольном образовательном учрежд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ДАГОГИЧЕСКИЙ ЧАС ДЛЯ ВОСПИТАТЕЛЕЙ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Организация  работы с детьми дошкольного возраста по ранней профориентации»</w:t>
            </w: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 Ритина Н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ИЧЕСКИЙ ЧАС ДЛЯ ВОСПИТАТЕЛЕЙ:</w:t>
            </w:r>
          </w:p>
          <w:p>
            <w:pPr>
              <w:pStyle w:val="Heading4"/>
              <w:numPr>
                <w:ilvl w:val="0"/>
                <w:numId w:val="23"/>
              </w:numPr>
              <w:spacing w:lineRule="atLeast" w:line="376" w:before="67" w:after="67"/>
              <w:ind w:left="360" w:right="134" w:hanging="360"/>
              <w:rPr>
                <w:rFonts w:ascii="Tahoma" w:hAnsi="Tahoma" w:cs="Tahoma"/>
                <w:b w:val="false"/>
                <w:b w:val="false"/>
                <w:bCs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lang w:val="ru-RU"/>
              </w:rPr>
              <w:t xml:space="preserve">«Использование метода коучинга в работе воспитателя – наставника с молодыми педагогами в ДОУ»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горова С.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РТУАЛЬНАЯ ЭКСКУРСИЯ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огулка по местам боевой славы Смолен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якина В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ОСТИННАЯ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с музыкой                    М.И. Гл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Т.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 ДЛЯ  ВОСПИТАТЕЛЕЙ: «Повышение уровня готовности педагогов к ведению образовательного процесса в современных социальных и экономических условиях реализации ФГОС и ФОП 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 Ритина Н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АЙ</w:t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73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268"/>
        <w:gridCol w:w="295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ВЫЙ ПЕДСОВЕТ:</w:t>
            </w:r>
          </w:p>
          <w:p>
            <w:pPr>
              <w:pStyle w:val="TableParagraph"/>
              <w:ind w:left="107" w:right="113" w:firstLine="6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Оценка деятельности педагогического коллектива за 2024-2025 учебный год».</w:t>
            </w:r>
            <w:r>
              <w:rPr/>
              <w:br/>
              <w:t>Цель</w:t>
            </w:r>
            <w:r>
              <w:rPr>
                <w:sz w:val="28"/>
              </w:rPr>
              <w:t xml:space="preserve">: </w:t>
            </w:r>
            <w:r>
              <w:rPr>
                <w:sz w:val="24"/>
                <w:szCs w:val="24"/>
              </w:rPr>
              <w:t>подведение итогов работы учреждения за 2024-2025 учебный год, утверждение планов работы ДОУ на летний период.</w:t>
            </w:r>
          </w:p>
          <w:p>
            <w:pPr>
              <w:pStyle w:val="TableParagraph"/>
              <w:ind w:left="107" w:right="113" w:firstLine="6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 Д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ириевская Л.Н.;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ИЧЕСКИЙ ЧАС ДЛЯ ВОСПИТАТЕЛЕЙ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 xml:space="preserve">Трудовое воспитание дошкольников в летний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период»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napToGrid w:val="false"/>
              <w:spacing w:lineRule="auto" w:line="240" w:before="0" w:after="12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профилактическо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здоровительной и образовательной деятельности с детьми лет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уценко Е.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СИХОЛОГО-ПЕДАГОГИЧЕСКИЙ КОНСИЛИУМ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работы за год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коррекционной помощи детям на лет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 Кириевская Л.Н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итина Н.О.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психолог Бобылева Е.Н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исова В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ШКОЛА  ОБЩЕНИЯ: </w:t>
            </w:r>
          </w:p>
          <w:p>
            <w:pPr>
              <w:pStyle w:val="Style20"/>
              <w:widowControl w:val="false"/>
              <w:snapToGrid w:val="false"/>
              <w:spacing w:lineRule="auto" w:line="240" w:before="0" w:after="120"/>
              <w:ind w:left="360" w:righ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иалог с препятствием»</w:t>
            </w:r>
          </w:p>
          <w:p>
            <w:pPr>
              <w:pStyle w:val="Style20"/>
              <w:widowControl w:val="false"/>
              <w:snapToGrid w:val="false"/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 анкетирования педагогического коллектива на наличие стрессов 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психолог Бобылева Е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788" w:hanging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spacing w:lineRule="auto" w:line="240" w:before="0" w:after="120"/>
        <w:ind w:left="788" w:hanging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: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РАБОТА С ДЕТЬМИ</w:t>
      </w:r>
    </w:p>
    <w:p>
      <w:pPr>
        <w:pStyle w:val="Normal"/>
        <w:widowControl w:val="false"/>
        <w:spacing w:lineRule="auto" w:line="240" w:before="0" w:after="120"/>
        <w:ind w:left="788"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Ч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Способствовать психофизическому, интеллектуальному развитию каждого ребенка с учетом его возможностей и потребностей. </w:t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/>
      </w:pPr>
      <w:r>
        <w:rPr/>
        <w:t>СЕНТЯБРЬ.</w:t>
      </w:r>
    </w:p>
    <w:tbl>
      <w:tblPr>
        <w:tblW w:w="97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2267"/>
        <w:gridCol w:w="2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о-игровое развлечение, посвященное Дню Знан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а идет в школ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аздник, посвященный      «Дню освобождения Смоленщины»                                  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сторонка»  - для детей старшей и средней групп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й мой Смоленский» 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ля  детей подготовительной  к школе групп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; музыкальный 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средней, старшей и подготовительной к школе  группы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варительная диагностика готовности   детей подготовительной к школе группы к обучению в школ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итель – логопед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исова В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варительная педагогическая диагностика соответствия уровня развития детей возрастным особенностя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;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провождение процесса адаптации в дошкольном учреждении</w:t>
            </w:r>
            <w:r>
              <w:rPr/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ие в городском конкурсе: «Серпантин народных игр»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одная игра Смоленской области – «Кукареку, петуш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, воспитатели подготовительной к школе  группы.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788" w:hanging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788" w:hanging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</w:t>
      </w:r>
    </w:p>
    <w:tbl>
      <w:tblPr>
        <w:tblW w:w="973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40"/>
        <w:gridCol w:w="2001"/>
        <w:gridCol w:w="2959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влечение  по правилам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рожного движения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авила дорожные детям знать положено!»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ыставка совместных творческих работ 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сенние картины» - аппликация из листь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оспитатели    всех возрастных групп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енние праздники для детей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У нас в гостях Винни-пух» (2 мл.гр.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Волшебный сундучок» (средняя гр.) 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Лесные забавы» (старшая гр.)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окровская ярмарка на Смоленщине»  (подгот. гр.) по программе «Социокультурные исток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 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скурсия в МБОУ «Средняя школа № 25»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комство со зданием и помещениями школы (класс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 подготовительной к школе группы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агностика соответствия возрасту в 1 и 2 младших группа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«Играй, оркестр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 руководител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788" w:hanging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ЯБРЬ</w:t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7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2267"/>
        <w:gridCol w:w="2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кскурсия в МБОУ «Средняя школа № 25» -  физкультурный зал, спортивное развлечение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комство со зданием и помещениями школы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 подготовительной к школе группы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вест – игра про дружб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произведени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.Г. Сутеева «Яблок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средней и старшей групп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нкурс творческих рабо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Дню Матер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есь мир начинается с мамы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средней, старшей и подготовительной  группы.</w:t>
            </w:r>
          </w:p>
        </w:tc>
      </w:tr>
      <w:tr>
        <w:trPr>
          <w:trHeight w:val="13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ко Дню Матери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а – мой лучший друг» (старшая гр.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 (подгот. г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 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дивидуальная углубленная диагностика, с целью выявления актуального развития детей с ОВ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</w:tc>
      </w:tr>
      <w:tr>
        <w:trPr>
          <w:trHeight w:val="14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конкурсе хоров: «Моя Россия!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сня «Россия» Г. Стру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 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2267"/>
        <w:gridCol w:w="2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естиваль совместных творческих рабо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овогодняя пора дарит всем нам чудеса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всех возрастных  групп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скурсия в школу: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комство со зданием и помещениями школы (библиотека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ом, в котором книжки живу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 подготовительной к школе группы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вогодние праздники для детей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Чудеса под елкой»            (1 млад.гр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олшебная дудочка»               (2 мл.гр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овогодние приключения Фунтика» (средняя гр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овый год – сюрпризов час» (старшая гр.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овогодний карнавал» (подгот г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,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ортивное развлеч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Если спортом занимаешься, то здоровья набираешься!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средней, старшей и подготовительной к школе группы.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2267"/>
        <w:gridCol w:w="2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Каникулы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лечение для дете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Зимние святки». Традиции народных календарных праздников по программе «Социокультурные истоки» (подгот. г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подготовительной к школе групп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межуточная педагогическая диагностика соответствия уровня развития детей возрастным особенностя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,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ФЕВРАЛЬ</w:t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73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268"/>
        <w:gridCol w:w="295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зима с весной силой мерились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ортивный праздник с элементами фолькл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улица, все возраст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орозова Т.Н.,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Смоленский жаворонки – 25. Масленница»                 «Масленичные част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орозова Т.Н.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ое развлечение, посвященное Дню защитника Отечества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с папой» (старшая гр. с папами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92D05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 и я – спортивная семья» (подгот. г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орозова Т.Н., 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старшей и  подготовительной  к школе групп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ернисаж детских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ворческих рабо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Защитникам Отечества посвящается 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старшей и  подготовительной групп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курс  построек  из снега  на тему                                    «Конкурс сказочных  снежных фигур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 всех возрастных групп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788" w:hanging="0"/>
        <w:rPr>
          <w:rFonts w:ascii="Times New Roman" w:hAnsi="Times New Roman" w:cs="Times New Roman"/>
          <w:b/>
          <w:b/>
          <w:i/>
          <w:i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АРТ</w:t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7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2267"/>
        <w:gridCol w:w="2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ставка детских творческих работ «Особый подарок для особого дн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аздничное развлечение, посвященное международному женскому дню 8 Марта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ео – открытка для мамы: «Я люблю маму»     (1 мл. гр.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Цветочки для мамы»                (2 мл.гр.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еснушки в подарок» (средняя гр.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дуга желаний»      (старшая гр.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92D05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Любовь с первого взгляда» (подгот. г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орозова Т.Н.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– конкурс огород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кне  «Весенний  огор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итина Н.О.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всех возрастных групп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788" w:hanging="0"/>
        <w:rPr>
          <w:color w:val="FF0000"/>
        </w:rPr>
      </w:pPr>
      <w:r>
        <w:rPr>
          <w:rFonts w:eastAsia="Calibri"/>
          <w:color w:val="FF000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ПРЕЛЬ</w:t>
      </w:r>
    </w:p>
    <w:p>
      <w:pPr>
        <w:pStyle w:val="Normal"/>
        <w:widowControl w:val="false"/>
        <w:spacing w:lineRule="auto" w:line="240" w:before="0" w:after="120"/>
        <w:ind w:left="788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7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98"/>
        <w:gridCol w:w="2135"/>
        <w:gridCol w:w="2957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есенние развлечения для детей: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атрализованное представление для детей первой  младшей группы «Птичий переполох» (дети подгот гр.)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 весенний лужок» (2 мл. гр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есенний лес» (средняя гр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лнечный хоровод» (старшая гр.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color w:val="92D05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рел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орозова Т.Н.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оспитатели  первой младшей, 2 младшей,  средней и старшей групп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ортивное развлечение для всех возрастных групп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рел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ставка совместных творческих работ, посвященная Дню Космонавтик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Тайны далеких планет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лечение для детей старшего дошкольного  возрас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 Первооткрыватели  космос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старшего дошкольного  возраста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788" w:hanging="0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120"/>
        <w:ind w:left="788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Й</w:t>
      </w:r>
    </w:p>
    <w:p>
      <w:pPr>
        <w:pStyle w:val="Normal"/>
        <w:widowControl w:val="false"/>
        <w:spacing w:lineRule="auto" w:line="240" w:before="0" w:after="120"/>
        <w:ind w:left="788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tbl>
      <w:tblPr>
        <w:tblW w:w="973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268"/>
        <w:gridCol w:w="295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аздник, посвященный  80-ой годовщине Победы в ВОВ: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ы этой памяти верны»  -  для детей старшей и подготовительной к школе групп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орозова Т.Н.,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          старшей  и   подготовительных к школе груп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ключительная педагогическая диагностика соответствия уровня развития детей возрастным особенностя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 Ритина Н.О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всех возрастных  груп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ключительная диагностика готовности детей  подготовительной  к школе группы  к обучению в школ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ключительная диагностика уровня развития речи  детей старшего дошкольного возраст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исова В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ускной бал для детей   подготовительной  к школе группы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воздушном ша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лечение, посвященное Дню Защиты детей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детства - лет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тний спортивный праздник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ет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юн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всех возрастных групп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788" w:hanging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788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ОТРУДНИЧЕСТВО С СЕМЬЕЙ И ОБЩЕСТВЕННОСТЬЮ</w:t>
      </w:r>
    </w:p>
    <w:p>
      <w:pPr>
        <w:pStyle w:val="Normal"/>
        <w:widowControl w:val="false"/>
        <w:spacing w:lineRule="auto" w:line="240" w:before="0" w:after="120"/>
        <w:ind w:left="788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"/>
        <w:spacing w:before="120" w:after="120"/>
        <w:ind w:left="908" w:right="120" w:firstLine="4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А: Совершенствовать взаимодействие детского сада с семьей и общественностью в интересах развития лич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78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"/>
        <w:gridCol w:w="5493"/>
        <w:gridCol w:w="2885"/>
      </w:tblGrid>
      <w:tr>
        <w:trPr>
          <w:trHeight w:val="2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108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120"/>
              <w:ind w:left="36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ирование сотрудничества с семьями,     используя       различные формы работы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120"/>
              <w:ind w:left="360" w:hanging="3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кетирование родителей для создания социального паспорта группы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262" w:hanging="283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Проведение анкетирование родителей с целью выявления процесса адаптации детей в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младшей группе  к ДОУ    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онсультация для родителей   «Ваш ребенок – будущий первоклассник» (подготовительная группа «Радуга»)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ыступление на родительской встрече  для родителей старшей групп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игры по дороге в детский сад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ыступление на родительской встрече  для родителей подготовительно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«Одаренные дети. Участие в конкурсах и фестиваля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 Ритина Н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ый педагог Егорова С.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исова В.А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родительское собрание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й учебный год – новый этап в жизни детского сада, родителей и его воспитанник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огопедическое занятие - тренинг для родителей детей, зачисленных на логопункт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ядка для язычк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ирование родителей средней группы «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собенности мышления, восприятие, памяти и внимания у ребенка 4 – 5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ыступление на родительской встрече для  подготовительной групп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ая готовность детей к школе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стендовой информации, а также информационных буклетов для родителей на темы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49" w:hanging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«Как подготовить ребенка к детскому саду?» дл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младшей группы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ладшей групп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49" w:hanging="283"/>
              <w:rPr>
                <w:rFonts w:ascii="Times New Roman" w:hAnsi="Times New Roman" w:cs="Times New Roman"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Говорю с ребенком на языке игры»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ладшей группы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49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А вы умеете просить прощение у малыша?» для средней групп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49" w:hanging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идактические игры и упражнения для развития мелкой моторики» для старшей группы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49" w:hanging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звольте ребенку ошибаться» для подготовительной группы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4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 для родителей: младшей группы -  « Внешний вид детей на музыкальном занятии»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ней группы - «Музыка и здоровье ребе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старшей группы – «Зачем ребенку нужны танцы» подготовительной группы – «Роль музыкального воспитания в формировании личности ребенка»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ириевская Л.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исова В.А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исова В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Преемственность дошкольного и начального общего образования»  встреча  родителей   подготовительной к школе группы с учителями начальных классов МБОУ «Средней школы № 25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формление информационно – консультативных стендов для родителей всех возрастных групп на темы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87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«О сравнении своего ребенка с другими» - дл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младшей группы;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87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«Вместе весело дышать?»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ладшей групп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87" w:leader="none"/>
              </w:tabs>
              <w:snapToGrid w:val="false"/>
              <w:spacing w:lineRule="auto" w:line="240" w:before="0" w:after="120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тельные прогулки (игры для развития связной речи и не только…)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средне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87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мотри и расскажи» - для старшей групп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87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Родители – главные помощники логопеда» - для подготовительной к школе группы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ля родителей по выявлению музыкальных способностей у детей на тему «Одаренные дети» (подготовительная к школе группа)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мероприятие с мамами «День Матери отмечаем» (старшая и подготовительная групп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средней группы «Учитесь слышать, учитесь слуша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ирование родителей младших групп  «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спитываем самостоятельность у детей раннего возрас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исова В.А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исова В.А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 Бобылева Е.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стиваль совместных творческих работ     «Новогодняя пора дарит всем нам чудеса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83" w:hanging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мятка для родителей  младшего дошкольного возраста на тему «Ребенок рисует черным цветом?».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стендовой информации, а также информационных буклетов для родителей на темы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логопункт?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- дл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младшей групп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«Веселый язычок: артикуляционные упражнения для малышей»  - дл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младшей групп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бщие движения (кинезитерапия)»  - для средней группы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ваем словарный запас» -  для старшей группы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ворим правильно» для подготовительно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120"/>
              <w:ind w:left="36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ормление информационно-консультативных стендов для родителей на темы: «Народный месяцеслов»; «Значение театра в жизни ребенка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 Ритина Н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исова В.А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формление стендовой информации, а также информационных буклетов для родителей на темы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49" w:hanging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е страх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младшей группы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49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Кризис 3 - х лет»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ладшей группы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49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озраст почемучек» для средней группы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49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екреты общения с детьми» для старшей группы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49" w:hanging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знаки психоэмоционального напряжения у детей» для подготовительной 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4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.Консультация для родителей  на тему: «Пальцы помогают говорить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Творческая мастерская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14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ластилинография – что это такое?»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14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Беседа с родителями на тему «Традиции народных календарных праздников»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исова В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зарова Н.Ю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орозова Т.Н.  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41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сультирование родителей старшего дошкольного возраста  на тему: «Профилактика психоэмоционального напряжения дошкольника»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141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Оформление стендовой информации, а также информационных буклетов для родителей на темы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м бывает недоразвитие речи?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- дл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младшей групп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«Пальчики ловкие – ручки умелые»  - дл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младшей групп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еселые игры со звуками»  - для средней группы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и коррекция нарушений пространственных отношений» -  для старшей группы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имическая гимнастика для детей, страдающих дизартрией» для подготовительно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формление информационно-консультативных стендов для родителей на темы: «Правила поведения при встрече с музыкой»;                             «Звуки, которые нас окружают»;  «Несколько причин, по которым ребенок должен заниматься музыкой»                       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емейная гостиная  на тему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60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«Моя семья – моя радость»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60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исова В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и Торопова Н.В.    Егорова С.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РТ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родительское собрание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20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ультура здоровья семьи – одно из обязательных условий воспитания культуры здоровья ребенк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20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ирование родителей 1 младшей, 2 младшей группы  на тему: «Социально – эмоциональное развитие ребенка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стендовой информации, а также информационных буклетов для родителей на темы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идактические игры и упражнения для развития мелкой моторики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ладшая группа и  2 младшая груп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гры на развитие ребенка»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средней групп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звольте ребенку ошибаться»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 групп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кие же умения и навыки не обходимы   для успешного школьного старта?»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ормление информационно-консультативных стендов для родителей на темы: «Тренируем слуховое внимание»; «Воспитание юного музыкант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 Кириевская Л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Консультирование родителей подготовительной группы  «Скоро в школу…Советы родителям будущих первоклассников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формление стендовой информации, а также информационных буклетов для родителей на темы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49" w:hanging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Что такое задержка речевого развития» дл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младшей группы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49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Зачем нужна артикуляционная гимнастика»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ладшей группы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49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ваем ритм» для средней группы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49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одоление трудностей в произношении слов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старшей группы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ind w:left="349" w:hanging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фонематического анализа и синтеза» для подготовительной группы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ставка совместных творческих работ, посвященная Дню Космонавтики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Тайны далеких планет»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rPr>
                <w:rFonts w:ascii="Times New Roman" w:hAnsi="Times New Roman" w:cs="Times New Roman"/>
                <w:color w:val="92D05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9" w:leader="none"/>
              </w:tabs>
              <w:suppressAutoHyphens w:val="false"/>
              <w:spacing w:lineRule="auto" w:line="256" w:before="0" w:after="0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ормление информационно-консультативных стендов для родителей на темы: «Домашние музыкальные занятия»; «Правила поведения родителей на детском праздник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исова В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, воспитатели всех возрастных груп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розова Т.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Й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12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кетирование родителей для выявления удовлетворенности в образовательных услугах в МБДОУ «Детский сад № 4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120"/>
              <w:ind w:left="360" w:hanging="36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дительское собрание на логопункте на тему «Итоги коррекционно– развивающей работы за 2024 – 2025 учебный год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120"/>
              <w:ind w:left="325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ирование родителей подготовительной группы «Психологические аспекты подготовки детей в школу»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5" w:leader="none"/>
              </w:tabs>
              <w:spacing w:lineRule="auto" w:line="240" w:before="0" w:after="120"/>
              <w:ind w:left="183" w:hanging="14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ртуальная экскурсия: «Прогулка по местам боевой славы Смоленска»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5" w:leader="none"/>
              </w:tabs>
              <w:spacing w:lineRule="auto" w:line="240" w:before="0" w:after="12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седание Родительского комитета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60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 подготовке к летнему оздоровительному периоду»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ь – логопед Денисова В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обылева Е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тель Корякина В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 Кириевская Л.Н.</w:t>
            </w:r>
          </w:p>
        </w:tc>
      </w:tr>
    </w:tbl>
    <w:p>
      <w:pPr>
        <w:pStyle w:val="Normal"/>
        <w:ind w:left="7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88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40" w:before="0" w:after="120"/>
        <w:ind w:left="788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: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ТИВНО-ХОЗЯЙСТВЕННАЯ РАБОТА</w:t>
      </w:r>
    </w:p>
    <w:p>
      <w:pPr>
        <w:pStyle w:val="Normal"/>
        <w:widowControl w:val="false"/>
        <w:spacing w:lineRule="auto" w:line="240" w:before="0" w:after="120"/>
        <w:ind w:left="78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ЧА:  Улучшить условия жизнедеятельности детей в детском саду.</w:t>
      </w:r>
    </w:p>
    <w:tbl>
      <w:tblPr>
        <w:tblW w:w="96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13"/>
        <w:gridCol w:w="2738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10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10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собрание трудового коллектива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новные направления деятельности  ДОУ на новый учебный  год». 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ция действий по улучшению условий образовательного процесса.</w:t>
              <w:br/>
              <w:t>1. Основные направления образовательной  работы ДОУ учебный год.</w:t>
              <w:br/>
              <w:t>2. Принятие локальных актов ДОУ.</w:t>
              <w:br/>
              <w:t>3. Обеспечение охраны труда и безопасности жизнедеятельности детей и сотрудников ДОУ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торжественного собрания, посвященного Дню  дошкольного работник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 ДС Кириевская Л.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седатель профсоюзной организации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 ДС Кириевская Л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седатель ПК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Административное совещание при заведующем:</w:t>
            </w:r>
          </w:p>
          <w:p>
            <w:pPr>
              <w:pStyle w:val="TableContents"/>
              <w:numPr>
                <w:ilvl w:val="0"/>
                <w:numId w:val="24"/>
              </w:numPr>
              <w:ind w:left="480" w:right="1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мер по безопасности всех участников образовательных отношений.  Знакомство с приказами по ТБ и ОТ на новый учебный год. </w:t>
            </w:r>
          </w:p>
          <w:p>
            <w:pPr>
              <w:pStyle w:val="TableContents"/>
              <w:numPr>
                <w:ilvl w:val="0"/>
                <w:numId w:val="24"/>
              </w:numPr>
              <w:ind w:left="480" w:right="1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 административного контроля.</w:t>
            </w:r>
          </w:p>
          <w:p>
            <w:pPr>
              <w:pStyle w:val="TableContents"/>
              <w:numPr>
                <w:ilvl w:val="0"/>
                <w:numId w:val="24"/>
              </w:numPr>
              <w:ind w:left="480" w:right="1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нализ заболеваемости за  9 меся- цев,   выполнение муниципального задания.</w:t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риобретение игрушек нового поколения для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о пространственной  развивающей среды в группах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 ДС Кириевская Л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дицинская сестр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трофанова Т.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рмакова Т.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собрание трудового коллектива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тоги выполнения коллективного  договора  между  администрацией и трудовым  коллективом». 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Коллективного  договора между администрацией  и трудовым коллективом ДОУ.</w:t>
              <w:br/>
              <w:t>3. О выполнении соглашения по охране труда за 2024 г. Отчет комиссии по О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обретение   рабочих тетрадей  для организации  образовательной деятельности детей.</w:t>
            </w:r>
          </w:p>
          <w:p>
            <w:pPr>
              <w:pStyle w:val="Style20"/>
              <w:widowControl w:val="false"/>
              <w:spacing w:lineRule="auto" w:line="240" w:before="0" w:after="120"/>
              <w:ind w:left="360" w:right="0" w:hanging="0"/>
              <w:contextualSpacing/>
              <w:rPr/>
            </w:pPr>
            <w:r>
              <w:rPr/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сультация для сотрудников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филактика вирусной инфекции  в период эпидемиологического неблагополучия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ириевская Л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рмакова Т.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ший воспитатель             Ритина Н.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трофанова Т.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ведение инструктажей с сотрудникам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структаж по охране жизни и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ивопожарный инструктаж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мерах по обеспечению безопасности на водоемах.</w:t>
            </w:r>
          </w:p>
          <w:p>
            <w:pPr>
              <w:pStyle w:val="Style20"/>
              <w:widowControl w:val="false"/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рганизация и проведение     Новогоднего вечера    для сотрудников дошкольного учреждения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Административное совещание при заведующем:</w:t>
            </w:r>
          </w:p>
          <w:p>
            <w:pPr>
              <w:pStyle w:val="Style20"/>
              <w:widowControl w:val="false"/>
              <w:spacing w:lineRule="auto" w:line="240" w:before="0" w:after="12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ДОУ к зиме</w:t>
              <w:br/>
              <w:t>2.Организация работы по защите прав воспитанников в ДОУ и семье. Работа с социально неблагополучными семьями.</w:t>
            </w:r>
          </w:p>
          <w:p>
            <w:pPr>
              <w:pStyle w:val="Style20"/>
              <w:widowControl w:val="false"/>
              <w:spacing w:lineRule="auto" w:line="240" w:before="0" w:after="120"/>
              <w:ind w:left="0" w:right="0" w:hanging="0"/>
              <w:contextualSpacing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заболеваемости.</w:t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ведующий ДС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ириевская Л.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в. хозяйством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рмакова Т.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тина Н.О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ведующий ДС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ириевская Л.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горова С.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Административное совещание при заведующем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униципального задания на 2024 год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Анализ хозяйственно-финансовой деятельности за 2024 год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Анализ заболеваемости детей и сотрудников за 2024 год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Выполнение натуральных норм питания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Ремонтные работы  оборудования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 Д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ириевская Л.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в. хозяйством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рмакова Т.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в. хозяйством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рмакова Т.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ее собрание трудового коллектива:                                                                                                </w:t>
            </w:r>
          </w:p>
          <w:p>
            <w:pPr>
              <w:pStyle w:val="Style20"/>
              <w:widowControl w:val="false"/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подготовке ДОУ к  весеннему периоду»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весеннему периоду.</w:t>
              <w:br/>
              <w:t>3. Обеспечение охраны труда и безопасности жизнедеятельности детей и сотрудников ДОУ.                   4.Ознакомление с результатами обследования здания, помещений, территории ДОУ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  ДС Кириевская Л.Н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. хозяйством  Ермакова Т.Е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Р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Административное совещание при заведующем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 Анализ заболеваемости.</w:t>
              <w:br/>
              <w:t>2. Анализ выполнения натуральных норм питания.</w:t>
              <w:br/>
              <w:t>3. Проведение «Месячника безопасности». 4.Результаты административно контроля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Консультация для сотрудников: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рганизация закаливающих процедур с детьми»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чер, посвященный Международному женск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ню  -  8 Мар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ириевская Л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рмакова Т.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трофанова Т.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седатель профсоюзного комитета               Ритина Н.О.</w:t>
            </w:r>
          </w:p>
        </w:tc>
      </w:tr>
      <w:tr>
        <w:trPr>
          <w:trHeight w:val="20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тивное совещание при заведующем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08"/>
              </w:tabs>
              <w:spacing w:lineRule="auto" w:line="240" w:before="0" w:after="120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Подготовка  выпуска детей в школу.</w:t>
              <w:br/>
              <w:t>2.  Анализ заболеваемости за 1 квартал</w:t>
              <w:br/>
              <w:t>3. Анализ выполнения натуральных норм питания.</w:t>
              <w:br/>
              <w:t>4.Организация субботника по благоустройству территории.</w:t>
              <w:br/>
              <w:t>5. Эффективность работы органов самоуправления в ДОУ.</w:t>
              <w:br/>
              <w:t>6. Организация работы по безопасности всех участников образовательных отношений на летний оздоровительный период. 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9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обретение уборочного инвентаря, лакокрасочных издели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 ДС Кириевская Л.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в. хозяйством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рмакова Т.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в. хозяйством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рмакова Т.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Style w:val="WW8Num48z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Общее собрание трудового коллектива</w:t>
            </w:r>
            <w:r>
              <w:rPr>
                <w:rStyle w:val="WW8Num48z8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Результативность работы дошкольного учреждения за 2024/2025 учебный год. Утверждение плана летней оздоровительной работы».</w:t>
              <w:br/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Проведение работ по благоустройству территории к летнему оздоровительному сезону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еспечение охраны труда и безопасности жизнедеятельности детей и сотрудников ДОУ (инструктаж по охране жизни и здоровья детей; по профилактике отравлений ядовитыми растениями и грибами)</w:t>
              <w:br/>
              <w:t>3. О подготовке к новому учебному году, о проведении  ремонтных работ.                    4. Ознакомление с результатами обследования здания, помещений, территории ДОУ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Консультации для сотрудников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рганизация питьевого режима  в летний оздоровительный период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ведующий                   Кириевская Л.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в. хозяйством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рмакова Т.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итрофанова Т.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788" w:hanging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788" w:hanging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788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: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ОНТРОЛЬ, АНАЛИЗ, РЕГУЛИРОВАНИЕ</w:t>
      </w:r>
    </w:p>
    <w:p>
      <w:pPr>
        <w:pStyle w:val="Normal"/>
        <w:widowControl w:val="false"/>
        <w:spacing w:lineRule="auto" w:line="240" w:before="0" w:after="120"/>
        <w:ind w:left="788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78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ЧА: Сбор информации о качестве образовательного процесса. Выявление затруднений в работе, их своевременная коррекция и устранение.</w:t>
      </w:r>
    </w:p>
    <w:p>
      <w:pPr>
        <w:pStyle w:val="Normal"/>
        <w:widowControl w:val="false"/>
        <w:spacing w:lineRule="auto" w:line="240" w:before="0" w:after="120"/>
        <w:ind w:left="788" w:hanging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tbl>
      <w:tblPr>
        <w:tblW w:w="102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71"/>
        <w:gridCol w:w="1134"/>
        <w:gridCol w:w="40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ind w:left="576" w:hanging="5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просы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ind w:left="576" w:hanging="5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просы на контро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Адаптация детей к дошкольному учреждению (О)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Создание в группах условий  к новому учебному году (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роведение месячника безопасности в ДОУ (В)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Проведение диагностики уровня развития детей (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 Соблюдение режима дня и организация работы группы с учетом специфики сезона, дня недели (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цесса адаптации детей к дошкольному учреждению(О)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блюдение инструкции по охране жизни и здоровь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етей (О)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Деятельность МБДОУ  по сохранности и эффективному использованию имущества (О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Использование здоровьесберегающих технологии в ДОУ (В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Организация работы  детей по самообслуживанию (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-9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и работы по речевому развитию дете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атический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Обеспечение эмоционального благополучия воспитанников (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Соблюдение инструкц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технике безопасности (О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Формирование культурно- гигиенических навыков у детей дошкольного возрас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Организация работы с детьми в преддверии праздника Нового года (О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Выполнение рекомендаций по планированию образовательной деятельности (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Выполнение муниципального задания (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Выполнение условий договора между МБДОУ и родителями (законными представителями) воспитанников (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роведение контроль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агностики уровня развития детей (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Анализ накопитель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омости  по выполнению натуральных норм питания (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и работы по нравственно – патриотическому воспитанию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матиче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Создание условий для возникновения и развития игровой деятельности детей    (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Обеспе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вигательной активности детей на прогулке (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Организация дополнительного образования воспитанников (кружковой работы) в ДОУ (П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Организация работы  детей по самообслуживанию (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Организация сотрудничества  с семьёй (В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Соблюдение режим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ня и организация жизни детей с учетом специфики сезона (О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Организация питания в группах (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остояние охраны труда на рабочем мест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Организация мероприятий, посвященных полёту первого человека (Ю.А.Гагарина) в космос (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заключительной диагностики уровня развития детей во всех возрастных группах (мониторинг достижений детей на конец учебного года) (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Организация и проведение закаливающих процедур (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одготовка педагогов к проведению НО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(О)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</w:t>
              <w:br/>
              <w:t>А</w:t>
              <w:br/>
              <w:t>Й</w:t>
              <w:b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Соблюдение санитарно – эпидемиологического режима в дошкольном учреждении(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Планирование летн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здоровительной работы (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одготовка   материалов по организованному началу нового учебного года (О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Создание условий для возникновения и развития игровой деятельности детей    (О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78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kern w:val="2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kern w:val="2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8"/>
        <w:kern w:val="2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sz w:val="28"/>
        <w:kern w:val="2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sz w:val="28"/>
        <w:kern w:val="2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sz w:val="28"/>
        <w:kern w:val="2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sz w:val="28"/>
        <w:kern w:val="2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sz w:val="28"/>
        <w:kern w:val="2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 w:val="false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kern w:val="2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8"/>
        <w:kern w:val="2"/>
        <w:szCs w:val="28"/>
        <w:bCs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kern w:val="2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"/>
      <w:lvlJc w:val="left"/>
      <w:pPr>
        <w:tabs>
          <w:tab w:val="num" w:pos="0"/>
        </w:tabs>
        <w:ind w:left="1572" w:hanging="36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20" w:hanging="180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852" w:hanging="3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852" w:hanging="28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3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9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9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3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Arial" w:hAnsi="Arial" w:cs="Arial"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kern w:val="2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kern w:val="2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kern w:val="2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kern w:val="2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Cs/>
      <w:kern w:val="2"/>
      <w:sz w:val="28"/>
      <w:szCs w:val="28"/>
      <w:lang w:eastAsia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kern w:val="2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  <w:kern w:val="2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kern w:val="2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kern w:val="2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8"/>
      <w:szCs w:val="28"/>
      <w:lang w:val="ru-RU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  <w:szCs w:val="28"/>
      <w:lang w:val="ru-RU" w:eastAsia="en-US"/>
    </w:rPr>
  </w:style>
  <w:style w:type="character" w:styleId="WW8Num35z0">
    <w:name w:val="WW8Num35z0"/>
    <w:qFormat/>
    <w:rPr>
      <w:rFonts w:ascii="Times New Roman" w:hAnsi="Times New Roman" w:cs="Times New Roman"/>
      <w:kern w:val="2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kern w:val="2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Times New Roman"/>
      <w:bCs/>
      <w:color w:val="000000"/>
      <w:kern w:val="2"/>
      <w:sz w:val="28"/>
      <w:szCs w:val="28"/>
      <w:lang w:eastAsia="ru-RU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kern w:val="2"/>
      <w:sz w:val="28"/>
      <w:szCs w:val="28"/>
    </w:rPr>
  </w:style>
  <w:style w:type="character" w:styleId="WW8Num42z0">
    <w:name w:val="WW8Num4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8"/>
      <w:szCs w:val="28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28"/>
      <w:szCs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8"/>
      <w:szCs w:val="28"/>
      <w:lang w:val="ru-RU" w:eastAsia="en-U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kern w:val="2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0z0">
    <w:name w:val="WW8Num70z0"/>
    <w:qFormat/>
    <w:rPr>
      <w:rFonts w:ascii="Symbol" w:hAnsi="Symbol" w:cs="Symbol"/>
      <w:kern w:val="2"/>
      <w:sz w:val="28"/>
      <w:szCs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kern w:val="2"/>
      <w:sz w:val="28"/>
      <w:szCs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kern w:val="2"/>
      <w:sz w:val="28"/>
      <w:szCs w:val="28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ascii="Arial" w:hAnsi="Arial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21">
    <w:name w:val="Основной шрифт абзаца2"/>
    <w:qFormat/>
    <w:rPr/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1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cs="OpenSymbol;Arial Unicode M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qFormat/>
    <w:rPr>
      <w:rFonts w:eastAsia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0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0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0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www.google.com/url?q=http://tmndetsady.ru/metodicheskiy-kabinet/news4683.html&amp;sa=D&amp;ust=1527778770941000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9:00Z</dcterms:created>
  <dc:creator>Заведующий</dc:creator>
  <dc:description/>
  <cp:keywords/>
  <dc:language>en-US</dc:language>
  <cp:lastModifiedBy>777</cp:lastModifiedBy>
  <cp:lastPrinted>2024-10-17T19:59:00Z</cp:lastPrinted>
  <dcterms:modified xsi:type="dcterms:W3CDTF">2024-10-17T17:00:00Z</dcterms:modified>
  <cp:revision>35</cp:revision>
  <dc:subject/>
  <dc:title/>
</cp:coreProperties>
</file>