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 Смоленск                                                                                       "_____" ____________20___ 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Детский сад № 4» города Смоленска, осуществляющее образовательную деятельность (далее – образовательное учреждение) на основании лицензии от 16.10.2015 № 4186, выданной Департаментом Смоленской области по образованию, науке и делам молодежи, именуемое в дальнейшем "Исполнитель", в лице заведующего Кириевской Ларисы Николаевны,  действующего на основании Устава, 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в интересах несовершеннолетнего 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очная.</w:t>
      </w:r>
    </w:p>
    <w:p>
      <w:pPr>
        <w:pStyle w:val="Normal"/>
        <w:shd w:fill="FFFFFF" w:val="clear"/>
        <w:spacing w:lineRule="atLeast" w:line="240"/>
        <w:jc w:val="both"/>
        <w:rPr/>
      </w:pPr>
      <w:bookmarkStart w:id="1" w:name="Par78"/>
      <w:bookmarkEnd w:id="1"/>
      <w:r>
        <w:rPr/>
        <w:t xml:space="preserve">            </w:t>
      </w:r>
      <w:r>
        <w:rPr/>
        <w:t>1.3. Наименование образовательной программы: образовательная программа дошкольного образования МБДОУ «Детский сад № 4», разработанная образовательным учреждением в соответствии с ФГОС ДО, с учетом  Федеральной  образовательной программы дошкольного образования, утвержденной приказом Министерства просвещения Российской Федерации</w:t>
        <w:br/>
        <w:t>от 25 ноября 2022 г. № 1028, дополнительных образовательных программ  художественно-эстетической, духовно-нравственной, экологической, коррекционной, оздоровительной направле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5. Режим пребывания Воспитанника в образовательной организации – 12 часов с 07.00 до 19.00. Режим работы образовательного учреждения 5 дней в неделю с двумя выходными днями: суббота, воскресенье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_________________________________группу на основании списка для зачисления детей в ДОУ (комплектование от ____________.20___ г. на 20___-20___ учебный год), утвержденного начальником Управления образования и молодежной политики Администрации города Смоленск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2. Взимать родительскую плату с родителей (законных представителей) за присмотр и </w:t>
      </w:r>
    </w:p>
    <w:p>
      <w:pPr>
        <w:pStyle w:val="Normal"/>
        <w:widowControl w:val="false"/>
        <w:ind w:firstLine="709"/>
        <w:jc w:val="both"/>
        <w:rPr/>
      </w:pPr>
      <w:r>
        <w:rPr/>
        <w:t>уход за детьми.</w:t>
      </w:r>
    </w:p>
    <w:p>
      <w:pPr>
        <w:pStyle w:val="Normal"/>
        <w:widowControl w:val="false"/>
        <w:ind w:firstLine="709"/>
        <w:jc w:val="both"/>
        <w:rPr/>
      </w:pPr>
      <w:r>
        <w:rPr/>
        <w:t>2.1.3. Расторгнуть Договор с родителями (законными представителями) воспитанника, помимо оснований, предусмотренных Гражданским кодексом Российской Федерации,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-  по заявлению родителей (законных представителей);</w:t>
      </w:r>
    </w:p>
    <w:p>
      <w:pPr>
        <w:pStyle w:val="Normal"/>
        <w:widowControl w:val="false"/>
        <w:ind w:firstLine="709"/>
        <w:jc w:val="both"/>
        <w:rPr/>
      </w:pPr>
      <w:r>
        <w:rPr/>
        <w:t>- по окончании освоения основной общеобразовательной программы дошкольного образования, реализуемой образовательным учреждением.</w:t>
      </w:r>
    </w:p>
    <w:p>
      <w:pPr>
        <w:pStyle w:val="Normal"/>
        <w:widowControl w:val="false"/>
        <w:ind w:firstLine="709"/>
        <w:jc w:val="both"/>
        <w:rPr/>
      </w:pPr>
      <w:r>
        <w:rPr/>
        <w:t>2.1.4. Вносить предложения по усовершенствованию воспитания Воспитанника в семье.</w:t>
      </w:r>
    </w:p>
    <w:p>
      <w:pPr>
        <w:pStyle w:val="Normal"/>
        <w:widowControl w:val="false"/>
        <w:ind w:firstLine="709"/>
        <w:jc w:val="both"/>
        <w:rPr/>
      </w:pPr>
      <w:r>
        <w:rPr/>
        <w:t>2.1.5. Не передавать Воспитанни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widowControl w:val="false"/>
        <w:ind w:firstLine="709"/>
        <w:jc w:val="both"/>
        <w:rPr/>
      </w:pPr>
      <w:r>
        <w:rPr/>
        <w:t>2.1.6. В случаи аварийных работ и ремонта групп переводить Воспитанника в другие групп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ринимать участие в управлении образовательным учреждением, в форме определяемой уставом. Участвовать в образовательной деятельности образовательного учрежд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21"/>
        <w:ind w:left="87" w:firstLine="284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2.4.</w:t>
      </w:r>
      <w:r>
        <w:rPr/>
        <w:t xml:space="preserve"> </w:t>
      </w:r>
      <w:r>
        <w:rPr>
          <w:color w:val="000000"/>
          <w:sz w:val="24"/>
          <w:szCs w:val="24"/>
        </w:rPr>
        <w:t>Предоставлять в Детский сад документы необходимые для организации пребывания ребенка в Детском саду (медицинское заключение о состоянии здоровья ребенка, сертификат о профилактических прививках и т.п.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аходиться с Воспитанником в образовательном учреждении в период его адаптации в течение 2 рабочих дн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Защищать права и законные интересы  Воспитанн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2.7. Знакомиться с ходом и содержанием образования, используемыми методами обучения и воспитания в образовательном учрежд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b/>
          <w:b/>
          <w:u w:val="single"/>
        </w:rPr>
      </w:pPr>
      <w:r>
        <w:rPr/>
        <w:t>2.2.8. Получать льготы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2.2.9. </w:t>
      </w:r>
      <w:r>
        <w:rPr>
          <w:rFonts w:eastAsia="Calibri"/>
        </w:rPr>
        <w:t>В целях материальной поддержки воспитания и обучения детей, посещающих МБДОУ, родителям (законным представителям) предоставляется компенсация. Размер компенсации, порядок обращения за ее получением и порядок выплаты, а также определение критериев нуждаемости устанавливаются законодательством Смолен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 и условиями настоящего Догово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ind w:firstLine="709"/>
        <w:jc w:val="both"/>
        <w:rPr/>
      </w:pPr>
      <w:r>
        <w:rPr/>
        <w:t>Для детей раннего возраста от 1 года 6 месяцев до 3 лет непосредственно образовательная деятельность составляет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ут. Допускается осуществление непосредственно образовательной деятельности в первую и во вторую половину дня (по 8-10 минут). В теплое время года ее осуществляют на участке во время прогулк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должительность непрерывной непосредственно образовательной деятельности для детей 4-го года жизни – не более 15 минут, для детей 5-го года жизни – не более 20 минут, для детей 6-го года жизни – не более 25 минут, а для детей 7-го года жизни (включительно) –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составляет не более 25-30 минут в день. </w:t>
      </w:r>
    </w:p>
    <w:p>
      <w:pPr>
        <w:pStyle w:val="Normal"/>
        <w:widowControl w:val="false"/>
        <w:ind w:firstLine="709"/>
        <w:jc w:val="both"/>
        <w:rPr/>
      </w:pPr>
      <w:r>
        <w:rPr/>
        <w:t>В середине года (январь-февраль) для воспитанников Детского сада организуются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widowControl w:val="false"/>
        <w:ind w:firstLine="709"/>
        <w:jc w:val="both"/>
        <w:rPr/>
      </w:pPr>
      <w:r>
        <w:rPr/>
        <w:t>В дни каникул и в летний период непосредственно образовательная деятельность не проводится. В этот период проводятся спортивные и подвижные игры, спортивные праздники, экскурсии и другие мероприятия, а также прогулки на свежем воздух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720"/>
        <w:jc w:val="both"/>
        <w:rPr/>
      </w:pPr>
      <w:r>
        <w:rPr/>
        <w:t>2.</w:t>
      </w:r>
      <w:r>
        <w:rPr>
          <w:rFonts w:cs="Times New Roman" w:ascii="Times New Roman" w:hAnsi="Times New Roman"/>
          <w:sz w:val="24"/>
          <w:szCs w:val="24"/>
        </w:rPr>
        <w:t>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индивидуальных особенностей.</w:t>
      </w:r>
    </w:p>
    <w:p>
      <w:pPr>
        <w:pStyle w:val="ConsPlusNormal"/>
        <w:ind w:firstLine="709"/>
        <w:jc w:val="both"/>
        <w:rPr/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>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Воспитанника необходимым сбалансированным питанием с учетом физиологических потребностей в энергии и пищевых веществах для детей раннего возраста и рекомендуемых суточных наборов продуктов для организации питания детей в образовательном учреждении. Питание осуществлять в соответствии с примерным меню, утвержденным руководителем, рассчитанным не менее чем на 2 недели. Организовать в образовательном учреждении пятиразовое питание (завтрак, 2-й завтрак, обед, полдник, ужин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Все профилактические прививки и медицинские назначения осуществлять с письменного согласия Заказч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12. Сохранять место в образовательном учреждении за воспитанником в случае его болезни, карантина, закрытия детского сада (группы) на время проведения ремонта, отпуска родителей (законного представителя), а также в летний период сроком на 60 календарных дней,  независимо от продолжительности отпуска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/>
        <w:t>2.3.13. Переводить Воспитанника в следующие возрастные группы до 01 сентябр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2.4.5. Своевременно информировать Исполнителя об отсутствии Воспитанника в случае его болезни – утром (рекомендуется с 08.00 до 09.00) в первый день отсутствия; о предстоящем отсутствии по другим причинам – за 1 день лично или по телефону </w:t>
      </w:r>
      <w:r>
        <w:rPr>
          <w:b/>
          <w:bCs/>
          <w:highlight w:val="yellow"/>
        </w:rPr>
        <w:t>38-01-36</w:t>
      </w:r>
      <w:r>
        <w:rPr>
          <w:b/>
          <w:bCs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2.4.8. Своевременно вносить родительскую плату за присмотр и уход за ребенком в образовательном учреждении (до 15 числа ежемесячно);</w:t>
      </w:r>
    </w:p>
    <w:p>
      <w:pPr>
        <w:pStyle w:val="Normal"/>
        <w:widowControl w:val="false"/>
        <w:ind w:firstLine="709"/>
        <w:jc w:val="both"/>
        <w:rPr>
          <w:spacing w:val="6"/>
        </w:rPr>
      </w:pPr>
      <w:r>
        <w:rPr/>
        <w:t xml:space="preserve">2.4.9. Лично передавать и забирать Воспитанника у педагога, не передоверяя ребенка лицам, не достигшим 18-летнего возраста (или иным лицам, оговоренным в заявлении, приложенном  к договору). </w:t>
      </w:r>
    </w:p>
    <w:p>
      <w:pPr>
        <w:pStyle w:val="Normal"/>
        <w:ind w:firstLine="720"/>
        <w:jc w:val="both"/>
        <w:rPr/>
      </w:pPr>
      <w:r>
        <w:rPr/>
        <w:t>2.4.10. Приводить Воспитанника в опрятном виде, чистой одежде и обуви, имея для него сменную обувь и одежду, носовой платок.</w:t>
      </w:r>
    </w:p>
    <w:p>
      <w:pPr>
        <w:pStyle w:val="Normal"/>
        <w:ind w:firstLine="720"/>
        <w:jc w:val="both"/>
        <w:rPr/>
      </w:pPr>
      <w:r>
        <w:rPr/>
        <w:t>2.4.11. Представлять письменное заявление о сохранении места за ребенком в образовательном учреждении на время отсутствия его по причинам: санаторно-курортного лечения, карантина, отпуска, командировки «Родителя», в летний период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4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III. Размер, сроки и порядок оплаты за присмотр и уход за Воспитанником </w:t>
      </w:r>
      <w:bookmarkStart w:id="3" w:name="Par144"/>
      <w:bookmarkEnd w:id="3"/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3.1. </w:t>
      </w:r>
      <w:r>
        <w:rPr>
          <w:sz w:val="22"/>
          <w:szCs w:val="22"/>
        </w:rPr>
        <w:t xml:space="preserve">При оплате за присмотр и уход за детьми в образовательном учреждении руководствоваться  Федеральным законом «Об образовании в Российской Федерации» от 29.12.2012 N 273-ФЗ, </w:t>
      </w:r>
      <w:r>
        <w:rPr>
          <w:sz w:val="22"/>
          <w:szCs w:val="22"/>
          <w:shd w:fill="FFFFFF" w:val="clear"/>
        </w:rPr>
        <w:t xml:space="preserve"> «</w:t>
      </w:r>
      <w:r>
        <w:rPr>
          <w:sz w:val="22"/>
          <w:szCs w:val="22"/>
        </w:rPr>
        <w:t xml:space="preserve">Положением о порядке определения и взимания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города Смоленска», утвержденного постановлением Администрации города Смоленска от 09.01.2014  № 21-адм», постановлениями Администрации города Смоленска от 27.05.2014 года № 955-адм, от 31.12.2015 года № 430-адм, от 27.12.2016 № 3113-адм, от 15.05.2018 № 1311-адм, от 30.12.2021 № 3489-адм, от 17.02.2023 № 337-адм, от 26.04.2023 № 1023-адм, от 11.08.2023 № 2179-адм, от 14.02.2024 3 267-адм  «О внесении изменений в постановление Администрации города Смоленска от 09.01.2014 № 21-адм «О плате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города Смоленска», </w:t>
      </w:r>
      <w:r>
        <w:rPr>
          <w:sz w:val="20"/>
          <w:szCs w:val="20"/>
        </w:rPr>
        <w:t>Указом  Губернатора Смоленской области от 19 октября 2022 г. N 103</w:t>
      </w:r>
      <w:r>
        <w:rPr>
          <w:color w:val="392C69"/>
          <w:sz w:val="20"/>
          <w:szCs w:val="20"/>
        </w:rPr>
        <w:t xml:space="preserve"> (</w:t>
      </w:r>
      <w:r>
        <w:rPr>
          <w:sz w:val="20"/>
          <w:szCs w:val="20"/>
        </w:rPr>
        <w:t xml:space="preserve">в ред. указов Губернатора Смоленской области от 24.03.2023 </w:t>
      </w:r>
      <w:hyperlink r:id="rId2">
        <w:r>
          <w:rPr>
            <w:rStyle w:val="InternetLink"/>
            <w:color w:val="0000FF"/>
            <w:sz w:val="20"/>
            <w:szCs w:val="20"/>
          </w:rPr>
          <w:t>N 34</w:t>
        </w:r>
      </w:hyperlink>
      <w:r>
        <w:rPr>
          <w:sz w:val="20"/>
          <w:szCs w:val="20"/>
        </w:rPr>
        <w:t xml:space="preserve">, от 07.04.2023 </w:t>
      </w:r>
      <w:hyperlink r:id="rId3">
        <w:r>
          <w:rPr>
            <w:rStyle w:val="InternetLink"/>
            <w:color w:val="0000FF"/>
            <w:sz w:val="20"/>
            <w:szCs w:val="20"/>
          </w:rPr>
          <w:t>N 42</w:t>
        </w:r>
      </w:hyperlink>
      <w:r>
        <w:rPr>
          <w:sz w:val="20"/>
          <w:szCs w:val="20"/>
        </w:rPr>
        <w:t xml:space="preserve">, от 18.04.2023 </w:t>
      </w:r>
      <w:hyperlink r:id="rId4">
        <w:r>
          <w:rPr>
            <w:rStyle w:val="InternetLink"/>
            <w:color w:val="0000FF"/>
            <w:sz w:val="20"/>
            <w:szCs w:val="20"/>
          </w:rPr>
          <w:t>N 48</w:t>
        </w:r>
      </w:hyperlink>
      <w:r>
        <w:rPr>
          <w:sz w:val="20"/>
          <w:szCs w:val="20"/>
        </w:rPr>
        <w:t xml:space="preserve">, от 25.05.2023 № 62) «О дополнительных мерах социальной поддержки семей граждан Российской Федерации, призванных на военную службу по мобилизации в Вооруженные Силы Российской Федерации, семей граждан Российской Федерации, пребывающих в период проведения специальной военной операции в добровольческих формированиях, содействующих выполнению задач, возложенных на  Вооруженные Силы Российской Федерации, семей граждан, поступивших на военную службу по контракту в Вооруженные Силы Российской Федерации, войска национальной гвардии Российской Федерации, принимающих участие в специальной военной операции, семей граждан Российской Федерации, принимавших участие и погибших (умерших) в ходе специальной военной операции» </w:t>
      </w:r>
      <w:r>
        <w:rPr/>
        <w:t>Размер родительской платы определяется постановлением Администрации города Смоленска. В случае изменения затрат на присмотр и уход за детьми размер родительской платы может быть пересмотрен, но не более одного раза в квартал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 Стоимость услуг Исполнителя по присмотру и уходу за Воспитанн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- родительская плата) составляет в день: присмотр и уход за ребенком в возрасте   до 3-х лет - 178,13 руб., присмотр и уход за ребенком в возрасте от 3-х до 7-ми лет (включительно) 207,54 руб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лата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ей (законных представителей) ребенка </w:t>
      </w:r>
      <w:r>
        <w:rPr>
          <w:rFonts w:cs="Times New Roman" w:ascii="Times New Roman" w:hAnsi="Times New Roman"/>
          <w:sz w:val="24"/>
          <w:szCs w:val="24"/>
        </w:rPr>
        <w:t xml:space="preserve">взимается по количеству дней фактического посещения ребенком МБДОУ. </w:t>
      </w:r>
    </w:p>
    <w:p>
      <w:pPr>
        <w:pStyle w:val="ConsPlusNormal"/>
        <w:ind w:firstLine="720"/>
        <w:jc w:val="both"/>
        <w:rPr/>
      </w:pPr>
      <w:r>
        <w:rPr/>
        <w:t>3.4</w:t>
      </w:r>
      <w:r>
        <w:rPr>
          <w:rFonts w:cs="Times New Roman" w:ascii="Times New Roman" w:hAnsi="Times New Roman"/>
          <w:sz w:val="24"/>
          <w:szCs w:val="24"/>
        </w:rPr>
        <w:t xml:space="preserve">. Родительская плата за дни непосещения воспитанником образовательного учреждения  не взимается в следующих случаях: болезнь ребенка, карантин, закрытие дошкольного учреждения на время ремонта МБДОУ (группы), отпуск родителей (законных представителей), непосещение воспитанником дошкольного учреждения в летний период сроком до 60 дней независимо от отпуска родителей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Заказчик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настоящего Договора ежемесячно в срок до 15 числа текущего месяца согласно выписанной квитанции на лицевой счет образовательного учреждения. </w:t>
      </w:r>
    </w:p>
    <w:p>
      <w:pPr>
        <w:pStyle w:val="Normal"/>
        <w:ind w:firstLine="690"/>
        <w:jc w:val="both"/>
        <w:rPr>
          <w:sz w:val="22"/>
          <w:szCs w:val="22"/>
        </w:rPr>
      </w:pPr>
      <w:r>
        <w:rPr/>
        <w:t xml:space="preserve">3.6.  </w:t>
      </w:r>
      <w:r>
        <w:rPr>
          <w:u w:val="single"/>
        </w:rPr>
        <w:t>Родительская плата не взимается за присмотр и уход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/>
        <w:t>за детьми инвалидами, детьми-сиротами и детьми, оставшимися без попечения родителей, а также за детьми с туберкулезной интоксикацией, посещающими ДОУ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за детьми  семей граждан Российской Федерации, призванных в Смоленской области на военную службу по мобилизации в Вооруженные Силы Российской Федерации; за  детьми семей граждан Российской Федерации, пребывающих в период проведения СВО в добровольческих формированиях; за детьми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2"/>
          <w:szCs w:val="22"/>
        </w:rPr>
        <w:t>на период участия в специальной военной оп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ьгота в размере 50% родительской платы предоставляется родител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конным представителям), имеющим детей следующих катег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одиноких род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многодетных сем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вдов (вдовц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ти родителей, один из которых является инвалид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 одиноким родителем в настоящем Положении понимается родитель, у которого в свидетельстве о рождении его ребенка один из родителей не указан или указан со слов матери (отца), при наличии справки, выданной органами записи актов гражданского состоя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многодетной семьей в настоящем Положении понимается семья, имеющая трех и более несовершеннолетних детей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кументы, подтверждающие право на льго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родителями (законными представителями) ребенка </w:t>
      </w:r>
      <w:r>
        <w:rPr>
          <w:rFonts w:cs="Times New Roman" w:ascii="Times New Roman" w:hAnsi="Times New Roman"/>
          <w:sz w:val="24"/>
          <w:szCs w:val="24"/>
          <w:u w:val="single"/>
        </w:rPr>
        <w:t>при поступлении ребенка в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или по мере возникновения обстоятельств, дающих право на льготу, а далее –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о к первому сентябр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одиноких родителей: справка, выданная органами записи актов гражданского состояния (форма № 25), справка о составе семьи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вдов (вдовцов): свидетельство о смерти супруга (супруги), справка о составе семь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многодетной семьи: свидетельства о рождении всех детей, удостоверение многодетной семьи, справка о составе семьи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детей родителей, один из которых является инвалид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: справки медико-социальной экспертизы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, подтверждающие право на льготу, не представлены родителями (законными представителями) ребенка в сроки, предоставление льготы прекращается и родительская плата начисляется в полном размере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 представлены родителями (законными представителями) ребенка не с момента наступления права на льготу, перерасчет родительской платы производится не более чем за один месяц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ступлении обстоятельств, влекущих отмену установления льготы, родители (законные представители) в течение 10 дней со дня наступления соответствующих обстоятельств обязаны уведомить об этом ДОУ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родителей (законных представителей) ребенка двух и более оснований на получение льготы им предоставляется только одна льгота по выбору родителей (законных представителей) ребенка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льготы родителям (законным представителям) отказывается в случаях: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неполного пакета документов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и сведений, содержащихся в представленных документах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ребенка несут ответственность за несвоевременное внесение родительской платы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3.8. При непоступлении родительской платы в указанный срок Исполнитель имеет право обратиться в суд с иском к родителям (законным представителям) ребенка о погашении задолженности по родительской плате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91"/>
      <w:bookmarkStart w:id="5" w:name="Par165"/>
      <w:bookmarkEnd w:id="4"/>
      <w:bookmarkEnd w:id="5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4.2. Стороны несут взаимную ответственность за обязательное соблюдений условий настоящего договора.</w:t>
      </w:r>
    </w:p>
    <w:p>
      <w:pPr>
        <w:pStyle w:val="Normal"/>
        <w:ind w:firstLine="720"/>
        <w:jc w:val="both"/>
        <w:rPr/>
      </w:pPr>
      <w:r>
        <w:rPr/>
        <w:t>4.3. Исполнитель не несет ответственность за потерю воспитанником драгоценных изделий, игрушек, который воспитанник принес в образовательное учреждени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213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, может быть,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219"/>
      <w:bookmarkEnd w:id="7"/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о дня его подписания Сторонами и действует до отчисления Воспитанника из образовательной орган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exact" w:line="283"/>
        <w:ind w:left="3514" w:firstLine="72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  <w:bookmarkStart w:id="8" w:name="Par229"/>
      <w:bookmarkStart w:id="9" w:name="Par229"/>
      <w:bookmarkEnd w:id="9"/>
    </w:p>
    <w:p>
      <w:pPr>
        <w:pStyle w:val="Normal"/>
        <w:shd w:fill="FFFFFF" w:val="clear"/>
        <w:spacing w:lineRule="exact" w:line="283"/>
        <w:ind w:left="3514" w:firstLine="720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bCs/>
          <w:color w:val="000000"/>
          <w:spacing w:val="-6"/>
          <w:sz w:val="22"/>
          <w:szCs w:val="22"/>
        </w:rPr>
        <w:t>. Дополнительные условия</w:t>
      </w:r>
    </w:p>
    <w:p>
      <w:pPr>
        <w:pStyle w:val="Normal"/>
        <w:spacing w:lineRule="atLeast" w:line="330" w:before="0" w:after="75"/>
        <w:ind w:firstLine="567"/>
        <w:jc w:val="both"/>
        <w:rPr/>
      </w:pPr>
      <w:r>
        <w:rPr>
          <w:sz w:val="22"/>
          <w:szCs w:val="22"/>
        </w:rPr>
        <w:t xml:space="preserve">7.1. </w:t>
      </w:r>
      <w:r>
        <w:rPr>
          <w:bCs/>
          <w:iCs/>
        </w:rPr>
        <w:t>С Условиям</w:t>
      </w:r>
      <w:r>
        <w:rPr/>
        <w:t xml:space="preserve">и комплектования и переукомплектованности ознакомлен(а) и согласен(а) _____________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7.2. </w:t>
      </w:r>
      <w:r>
        <w:rPr/>
        <w:t xml:space="preserve">С </w:t>
      </w:r>
      <w:r>
        <w:rPr>
          <w:color w:val="000000"/>
          <w:shd w:fill="FFFFFF" w:val="clear"/>
        </w:rPr>
        <w:t>«</w:t>
      </w:r>
      <w:r>
        <w:rPr/>
        <w:t>Положением о порядке определения и взимания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города Смоленска», утвержденного постановлением Администрации города Смоленска от 09.01.2014. № 21-адм ознакомлен(а)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/>
        <w:t>7.3. С предоставлением льгот по родительской плате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города Смоленска</w:t>
      </w:r>
      <w:r>
        <w:rPr>
          <w:b/>
        </w:rPr>
        <w:t xml:space="preserve">                              </w:t>
      </w:r>
      <w:r>
        <w:rPr/>
        <w:t>ознакомлен(а)  _____________________.</w:t>
      </w:r>
    </w:p>
    <w:p>
      <w:pPr>
        <w:pStyle w:val="Style19"/>
        <w:spacing w:before="0" w:after="0"/>
        <w:ind w:firstLine="567"/>
        <w:contextualSpacing/>
        <w:rPr/>
      </w:pPr>
      <w:r>
        <w:rPr/>
        <w:t>7.4. С режимом дня МБДОУ ____________  и__________________________выполнять.</w:t>
      </w:r>
    </w:p>
    <w:p>
      <w:pPr>
        <w:pStyle w:val="Style18"/>
        <w:spacing w:lineRule="auto" w:line="240" w:before="0" w:after="0"/>
        <w:ind w:left="142" w:firstLine="5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знакомлен(а)    (согласен(а), не согласен(а))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7.5. На обследование моего ребенка педагогом-психологом МБДОУ _______________________________________                 _______________________________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            </w:t>
      </w:r>
      <w:r>
        <w:rPr/>
        <w:t>(согласен(а), не согласен(а))                                                     (подпись)</w:t>
      </w:r>
    </w:p>
    <w:p>
      <w:pPr>
        <w:pStyle w:val="Normal"/>
        <w:ind w:firstLine="567"/>
        <w:rPr/>
      </w:pPr>
      <w:r>
        <w:rPr/>
        <w:t>7.6.  На     обследование     моего     ребенка     учителем-логопедом     МБДОУ</w:t>
      </w:r>
    </w:p>
    <w:p>
      <w:pPr>
        <w:pStyle w:val="Style19"/>
        <w:spacing w:before="0" w:after="0"/>
        <w:contextualSpacing/>
        <w:jc w:val="both"/>
        <w:rPr/>
      </w:pPr>
      <w:r>
        <w:rPr/>
        <w:t>_______________________________________                 _______________________________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            </w:t>
      </w:r>
      <w:r>
        <w:rPr/>
        <w:t>(согласен(а), не согласен(а))                                                     (подпись)</w:t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VIII. Реквизиты и подписи сторон</w:t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ДОУ «Детский сад   № 4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: 214018, г. Смоленск, проспект Гагарина, д. 17 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 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лефон: 38-01-36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елефон: </w:t>
            </w:r>
          </w:p>
        </w:tc>
      </w:tr>
      <w:tr>
        <w:trPr>
          <w:trHeight w:val="968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БДОУ «Детский сад № 4»</w:t>
            </w:r>
          </w:p>
          <w:p>
            <w:pPr>
              <w:pStyle w:val="Normal"/>
              <w:jc w:val="both"/>
              <w:rPr/>
            </w:pPr>
            <w:r>
              <w:rPr/>
              <w:t>___________ Л.Н. Кириевская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067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ные данные: 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Дата выдачи______________________ 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967" w:hRule="atLeast"/>
        </w:trPr>
        <w:tc>
          <w:tcPr>
            <w:tcW w:w="535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ка о получении 2-го экземпляра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азчик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: ____________ Подпись: ___________</w:t>
            </w:r>
          </w:p>
        </w:tc>
        <w:tc>
          <w:tcPr>
            <w:tcW w:w="50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i/>
        </w:rPr>
        <w:t xml:space="preserve">Приложение к договору от </w:t>
      </w:r>
      <w:r>
        <w:rPr>
          <w:b/>
          <w:i/>
          <w:u w:val="single"/>
        </w:rPr>
        <w:t xml:space="preserve">                    .20     </w:t>
      </w:r>
      <w:r>
        <w:rPr>
          <w:b/>
          <w:i/>
        </w:rPr>
        <w:t xml:space="preserve"> №</w:t>
      </w:r>
      <w:r>
        <w:rPr>
          <w:b/>
        </w:rPr>
        <w:t xml:space="preserve"> _______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Заведующему    МБДОУ   «Детский сад  №  4»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Л.Н. Кириевской</w:t>
      </w:r>
    </w:p>
    <w:p>
      <w:pPr>
        <w:pStyle w:val="Normal"/>
        <w:tabs>
          <w:tab w:val="clear" w:pos="708"/>
          <w:tab w:val="left" w:pos="5340" w:leader="none"/>
        </w:tabs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ind w:left="3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родителя, законного представителя)</w:t>
      </w:r>
    </w:p>
    <w:p>
      <w:pPr>
        <w:pStyle w:val="Normal"/>
        <w:tabs>
          <w:tab w:val="clear" w:pos="708"/>
          <w:tab w:val="left" w:pos="3544" w:leader="none"/>
        </w:tabs>
        <w:ind w:left="3540" w:hanging="0"/>
        <w:jc w:val="center"/>
        <w:rPr/>
      </w:pPr>
      <w:r>
        <w:rPr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Прошу разрешить забирать моего ребенка   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i/>
        </w:rPr>
        <w:t>(фамилия, имя ребенка)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/>
        <w:t>__________________________________________________   следующим лицам:</w:t>
      </w:r>
    </w:p>
    <w:p>
      <w:pPr>
        <w:pStyle w:val="Normal"/>
        <w:tabs>
          <w:tab w:val="clear" w:pos="708"/>
          <w:tab w:val="left" w:pos="0" w:leader="none"/>
          <w:tab w:val="left" w:pos="2218" w:leader="none"/>
        </w:tabs>
        <w:rPr/>
      </w:pPr>
      <w:r>
        <w:rPr>
          <w:i/>
        </w:rPr>
        <w:tab/>
      </w:r>
      <w:r>
        <w:rPr/>
        <w:t>(посещающего группу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2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леф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одственная принадлеж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1" w:leader="none"/>
        </w:tabs>
        <w:jc w:val="center"/>
        <w:rPr/>
      </w:pPr>
      <w:r>
        <w:rPr/>
        <w:t>Ответственность за ребёнка беру на себя.</w:t>
      </w:r>
    </w:p>
    <w:p>
      <w:pPr>
        <w:pStyle w:val="Normal"/>
        <w:tabs>
          <w:tab w:val="clear" w:pos="708"/>
          <w:tab w:val="left" w:pos="3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«______»________________ 20____ года</w:t>
      </w:r>
      <w:bookmarkStart w:id="10" w:name="_GoBack"/>
      <w:bookmarkEnd w:id="10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284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________Кириевская Л.Н.                                 </w:t>
    </w:r>
    <w:r>
      <w:rPr/>
      <w:t xml:space="preserve">     </w:t>
    </w:r>
    <w:r>
      <w:rPr>
        <w:sz w:val="20"/>
        <w:szCs w:val="20"/>
      </w:rPr>
      <w:t xml:space="preserve">                                     ________________________________________</w:t>
    </w:r>
  </w:p>
  <w:p>
    <w:pPr>
      <w:pStyle w:val="Normal"/>
      <w:tabs>
        <w:tab w:val="clear" w:pos="708"/>
        <w:tab w:val="left" w:pos="5340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          </w:t>
    </w:r>
    <w:r>
      <w:rPr>
        <w:sz w:val="20"/>
        <w:szCs w:val="20"/>
      </w:rPr>
      <w:t>Заведующий МБДОУ</w:t>
      <w:tab/>
      <w:t xml:space="preserve">              Родитель (законный представитель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27875</wp:posOffset>
              </wp:positionH>
              <wp:positionV relativeFrom="page">
                <wp:posOffset>4945380</wp:posOffset>
              </wp:positionV>
              <wp:extent cx="432435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389.4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shd w:fill="FFFFFF" w:val="clear"/>
      <w:suppressAutoHyphens w:val="true"/>
      <w:autoSpaceDE w:val="false"/>
      <w:jc w:val="both"/>
    </w:pPr>
    <w:rPr>
      <w:rFonts w:cs="Mangal"/>
      <w:color w:val="000000"/>
      <w:kern w:val="2"/>
      <w:sz w:val="20"/>
      <w:szCs w:val="20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711335A1FDF6A13A06BB7F90F12A39DA02BF1B9CD38252AFCD01F9397A10CBA83559B6AD724B470741F09902DF40F807B0B05E93E30649DD0DC35wCXBL" TargetMode="External"/><Relationship Id="rId3" Type="http://schemas.openxmlformats.org/officeDocument/2006/relationships/hyperlink" Target="consultantplus://offline/ref=A83711335A1FDF6A13A06BB7F90F12A39DA02BF1B9CD38262DF4D01F9397A10CBA83559B6AD724B470741F09902DF40F807B0B05E93E30649DD0DC35wCXBL" TargetMode="External"/><Relationship Id="rId4" Type="http://schemas.openxmlformats.org/officeDocument/2006/relationships/hyperlink" Target="consultantplus://offline/ref=A83711335A1FDF6A13A06BB7F90F12A39DA02BF1B9CD382328FCD01F9397A10CBA83559B6AD724B470741F09902DF40F807B0B05E93E30649DD0DC35wCX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6:00Z</dcterms:created>
  <dc:creator>BOSS</dc:creator>
  <dc:description/>
  <cp:keywords/>
  <dc:language>en-US</dc:language>
  <cp:lastModifiedBy>User</cp:lastModifiedBy>
  <cp:lastPrinted>2024-03-21T10:08:00Z</cp:lastPrinted>
  <dcterms:modified xsi:type="dcterms:W3CDTF">2024-03-27T09:11:00Z</dcterms:modified>
  <cp:revision>31</cp:revision>
  <dc:subject/>
  <dc:title>ДОГОВОР № _________________</dc:title>
</cp:coreProperties>
</file>